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744/TCHQ-KTTT</w:t>
            </w:r>
          </w:p>
        </w:tc>
        <w:tc>
          <w:tcPr>
            <w:tcW w:w="6053" w:type="dxa"/>
            <w:tcBorders/>
          </w:tcPr>
          <w:p>
            <w:pPr>
              <w:pStyle w:val="Normal"/>
              <w:jc w:val="right"/>
              <w:rPr>
                <w:i/>
                <w:i/>
                <w:iCs/>
              </w:rPr>
            </w:pPr>
            <w:r>
              <w:rPr>
                <w:i/>
                <w:iCs/>
              </w:rPr>
              <w:t>Hà Nội, ngày 14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744/TCHQ-KTTT NGÀY 14 THÁNG 6 NĂM 2000 VỀ VIỆC XÁC ĐỊNH THỜI ĐIỂM NỘP THUẾ</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eo báo cáo của một số Cục Hải quan địa phương, trong khi thực hiện cưỡng chế làm thủ tục Hải quan đối với các doanh nghiệp có nợ thuế, nợ phạt cưỡng chế, thường phát sinh hiện tượng các chứng từ của Doanh nghiệp nộp thuế hàng xuất nhập khẩu qua Kho bạc, Ngân hàng rồi mới đến cơ quan Hải quan mất khoảng 5 - 7 ngày. Trước thực tế trên, doanh nghiệp làm thủ tục XNK gặp rất nhiều khó khăn. Trong thời gian chờ Tổng cục hoàn chỉnh nối mạng vi tính theo dõi nợ thuế trên phạm vi toàn quốc, nhằm tạo điều kiện thông thoáng cho doanh nghiệp hoạt động XNK, căn cứ Công văn số 1634 TC/TCT ngày 10/4/1999 và Công văn số 17 TC/TCT ngày 04/01/2000; Tổng cục Hải quan tạm thời hướng dẫn như sau:</w:t>
      </w:r>
    </w:p>
    <w:p>
      <w:pPr>
        <w:pStyle w:val="Normal"/>
        <w:spacing w:before="0" w:after="120"/>
        <w:rPr/>
      </w:pPr>
      <w:r>
        <w:rPr/>
        <w:t>1. Thời điểm nộp thuế để xác định doanh nghiệp có nộp chậm hay không:</w:t>
      </w:r>
    </w:p>
    <w:p>
      <w:pPr>
        <w:pStyle w:val="Normal"/>
        <w:spacing w:before="0" w:after="120"/>
        <w:rPr/>
      </w:pPr>
      <w:r>
        <w:rPr/>
        <w:t>- Đối với trường hợp doanh nghiệp nộp thuế cho cơ quan Hải quan qua Ngân hàng, thời điểm nộp thuế được tính kể từ khi Ngân hàng báo nợ cho doanh nghiệp để chuyển tiền cho cơ quan Hải quan nơi doanh nghiệp phải nộp thuế. Số tiền nộp thuế trên giấy chuyển tiền vào ngân sách phải ghi đúng số tài khoản, đơn vị được hưởng, số tờ khai hoặc thông báo thuế theo chương, loại, khoản, hạng, mục, tiểu mục theo thông báo thuế cho số thuế phải nộp). Để xác định ngày đơn vị nộp thuế chính xác, kịp thời yêu cầu doanh nghiệp phải nộp bản photo giấy chuyển tiền cho cơ quan Hải quan có xác nhận sao y bản chính của giám đốc doanh nghiệp.</w:t>
      </w:r>
    </w:p>
    <w:p>
      <w:pPr>
        <w:pStyle w:val="Normal"/>
        <w:spacing w:before="0" w:after="120"/>
        <w:rPr/>
      </w:pPr>
      <w:r>
        <w:rPr/>
        <w:t>- Đối với trường hợp doanh nghiệp nộp thuế cho cơ quan Hải quan qua Kho bạc, thời điểm xác định đã nộp thuế là ngày đơn vị nộp vào Kho bạc theo giấy nộp tiền (nếu nộp trực tiếp bằng tiền mặt) nhưng doanh nghiệp phải ghi đúng số tài khoản, đơn vị được hưởng, số tờ khai hoặc thông báo thuế đang bị cưỡng chế, theo chương, loại, khoản, hạng, mục, tiểu mục theo thông báo thuế về số thuế phải nộp.</w:t>
      </w:r>
    </w:p>
    <w:p>
      <w:pPr>
        <w:pStyle w:val="Normal"/>
        <w:spacing w:before="0" w:after="120"/>
        <w:rPr/>
      </w:pPr>
      <w:r>
        <w:rPr/>
        <w:t>2. Tạm thời không cưỡng chế:</w:t>
      </w:r>
    </w:p>
    <w:p>
      <w:pPr>
        <w:pStyle w:val="Normal"/>
        <w:spacing w:before="0" w:after="120"/>
        <w:rPr/>
      </w:pPr>
      <w:r>
        <w:rPr/>
        <w:t>Để khắc phục tình trạng cưỡng chế nhầm do chứng từ luân chuyển chậm, Cục Hải quan tỉnh, thành phố chưa có điều kiện đối chiếu chứng từ nộp thuế; Tổng cục Hải quan yêu cầu không thực hiện cưỡng chế làm thủ tục Hải quan trong các trường hợp sau:</w:t>
      </w:r>
    </w:p>
    <w:p>
      <w:pPr>
        <w:pStyle w:val="Normal"/>
        <w:spacing w:before="0" w:after="120"/>
        <w:rPr/>
      </w:pPr>
      <w:r>
        <w:rPr/>
        <w:t>- Đối với trường hợp doanh nghiệp có chứng từ gốc chứng minh đã nộp đủ tiền thuế theo danh sách cưỡng chế, nếu xuất trình chứng từ nộp tiền bản chính (đảm bảo đầy đủ các nội dung như đã nêu ở trên) và nộp bản photocopy có xác nhận sao y bản chính do giám đốc ký cho cơ quan Hải quan.</w:t>
      </w:r>
    </w:p>
    <w:p>
      <w:pPr>
        <w:pStyle w:val="Normal"/>
        <w:spacing w:before="0" w:after="120"/>
        <w:rPr/>
      </w:pPr>
      <w:r>
        <w:rPr/>
        <w:t>- Đối với trường hợp không có chứng từ gốc thì nộp chứng từ photocopy có xác nhận sao y bản chính của Giám đốc và cam kết chịu trách nhiệm trước pháp luật. Để chứng minh đã nộp đủ số tiền thuế qua Ngân hàng hoặc Kho bạc nhưng đang trong thời gian tiền luân chuyển vào tài khoản của Hải quan cho lô hàng bị cưỡng chế. Trường hợp này chỉ áp dụng đối với số tiền nợ thuế dưới 100 triệu đồng.</w:t>
      </w:r>
    </w:p>
    <w:p>
      <w:pPr>
        <w:pStyle w:val="Normal"/>
        <w:spacing w:before="0" w:after="120"/>
        <w:rPr/>
      </w:pPr>
      <w:r>
        <w:rPr/>
        <w:t>Đơn vị Hải quan nơi doanh nghiệp xin làm thủ tục XNK hàng hóa đối chiếu số tiền trên chứng từ trùng khớp với số nợ ghi trong danh sách cưỡng chế thì tạm thời cho làm thủ tục Hải quan lô hàng đó và báo cáo ngay về Cục Hải quan tỉnh, thành phố và Tổng cục (Cục Kiểm tra thu thuế XNK) để theo dõi xử lý.</w:t>
      </w:r>
    </w:p>
    <w:p>
      <w:pPr>
        <w:pStyle w:val="Normal"/>
        <w:spacing w:before="0" w:after="120"/>
        <w:rPr/>
      </w:pPr>
      <w:r>
        <w:rPr/>
        <w:t>Tổng cục thông báo để các đơn vị biết và hướng dẫn doanh nghiệp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744-tchq-kttt-xac-dinh-thoi-diem-nop-thue</dc:description>
  <cp:keywords>Công văn; 2744/TCHQ-KTTT; Tổng cục Hải quan; Hoả Ngọc Tâm; Thuế - Phí - Lệ Phí</cp:keywords>
  <dc:language>en-US</dc:language>
  <cp:lastModifiedBy>Thư viện vanbanphapluat.co</cp:lastModifiedBy>
  <dcterms:modified xsi:type="dcterms:W3CDTF">2017-08-13T12:39:00Z</dcterms:modified>
  <cp:revision>2</cp:revision>
  <dc:subject>Công văn 2744/TCHQ-KTTT xác định thời điểm nộp thuế</dc:subject>
  <dc:title>Công văn 2744/TCHQ-KTTT</dc:title>
</cp:coreProperties>
</file>