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b/>
              </w:rPr>
              <w:t>ỦY BAN NHÂN DÂN</w:t>
              <w:br/>
              <w:t>THÀNH PHỐ HỒ CHÍ MINH</w:t>
              <w:br/>
              <w:t>------</w:t>
            </w:r>
          </w:p>
        </w:tc>
        <w:tc>
          <w:tcPr>
            <w:tcW w:w="5148" w:type="dxa"/>
            <w:tcBorders/>
          </w:tcPr>
          <w:p>
            <w:pPr>
              <w:pStyle w:val="Normal"/>
              <w:spacing w:before="0" w:after="12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0" w:after="120"/>
              <w:rPr/>
            </w:pPr>
            <w:r>
              <w:rPr/>
              <w:t>Số: 2120/UB-TM</w:t>
              <w:br/>
            </w:r>
            <w:r>
              <w:rPr>
                <w:i/>
                <w:sz w:val="16"/>
              </w:rPr>
              <w:t>V/v đăng ký chính thức kế hoạch tín dụng đầu tư năm 2000</w:t>
            </w:r>
          </w:p>
        </w:tc>
        <w:tc>
          <w:tcPr>
            <w:tcW w:w="5148" w:type="dxa"/>
            <w:tcBorders/>
          </w:tcPr>
          <w:p>
            <w:pPr>
              <w:pStyle w:val="Normal"/>
              <w:spacing w:before="0" w:after="120"/>
              <w:jc w:val="right"/>
              <w:rPr/>
            </w:pPr>
            <w:r>
              <w:rPr>
                <w:i/>
              </w:rPr>
              <w:t>TP. Hồ Chí Minh, ngày 19 tháng 06 năm 2000</w:t>
            </w:r>
          </w:p>
        </w:tc>
      </w:tr>
    </w:tbl>
    <w:p>
      <w:pPr>
        <w:pStyle w:val="NormalWeb"/>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Web"/>
              <w:spacing w:before="0" w:after="120"/>
              <w:jc w:val="right"/>
              <w:rPr>
                <w:rFonts w:ascii="Arial" w:hAnsi="Arial" w:cs="Arial"/>
                <w:b/>
                <w:b/>
                <w:sz w:val="20"/>
                <w:szCs w:val="20"/>
              </w:rPr>
            </w:pPr>
            <w:r>
              <w:rPr>
                <w:rFonts w:cs="Arial" w:ascii="Arial" w:hAnsi="Arial"/>
                <w:b/>
                <w:sz w:val="20"/>
                <w:szCs w:val="20"/>
              </w:rPr>
              <w:t>Kính gửi:</w:t>
            </w:r>
          </w:p>
        </w:tc>
        <w:tc>
          <w:tcPr>
            <w:tcW w:w="6048" w:type="dxa"/>
            <w:tcBorders/>
          </w:tcPr>
          <w:p>
            <w:pPr>
              <w:pStyle w:val="NormalWeb"/>
              <w:spacing w:before="0" w:after="120"/>
              <w:rPr>
                <w:rFonts w:ascii="Arial" w:hAnsi="Arial" w:cs="Arial"/>
                <w:sz w:val="20"/>
                <w:szCs w:val="20"/>
              </w:rPr>
            </w:pPr>
            <w:r>
              <w:rPr>
                <w:rFonts w:cs="Arial" w:ascii="Arial" w:hAnsi="Arial"/>
                <w:sz w:val="20"/>
                <w:szCs w:val="20"/>
              </w:rPr>
              <w:t>- Bộ Kế hoạch và Đầu tư</w:t>
              <w:br/>
              <w:t>- Quỹ Hỗ trợ phát triển</w:t>
              <w:br/>
              <w:t>- Ngân hàng Đầu tư và Phát triển Việt Nam</w:t>
            </w:r>
          </w:p>
        </w:tc>
      </w:tr>
    </w:tbl>
    <w:p>
      <w:pPr>
        <w:pStyle w:val="NormalWeb"/>
        <w:spacing w:before="0" w:after="120"/>
        <w:rPr>
          <w:rFonts w:ascii="Arial" w:hAnsi="Arial" w:cs="Arial"/>
          <w:sz w:val="20"/>
        </w:rPr>
      </w:pPr>
      <w:r>
        <w:rPr>
          <w:rFonts w:cs="Arial" w:ascii="Arial" w:hAnsi="Arial"/>
          <w:sz w:val="20"/>
        </w:rPr>
      </w:r>
    </w:p>
    <w:p>
      <w:pPr>
        <w:pStyle w:val="NormalWeb"/>
        <w:spacing w:before="0" w:after="120"/>
        <w:rPr/>
      </w:pPr>
      <w:r>
        <w:rPr>
          <w:rFonts w:cs="Arial" w:ascii="Arial" w:hAnsi="Arial"/>
          <w:sz w:val="20"/>
        </w:rPr>
        <w:t>Theo Văn bản số 392 HTPT/KHNV ngày 19 tháng 4 năm 2000 của Quỹ Hỗ trợ phát triển về thông báo kế hoạch tín dụng đầu tư của Nhà nước năm 2000 và căn cứ nhu cầu vay vốn đầu tư năm 2000 của các chủ đầu tư; tổng vốn đăng ký năm 2000 là 277 tỷ đồng (theo danh mục dự án đính kèm);</w:t>
      </w:r>
    </w:p>
    <w:p>
      <w:pPr>
        <w:pStyle w:val="NormalWeb"/>
        <w:spacing w:before="0" w:after="120"/>
        <w:rPr/>
      </w:pPr>
      <w:r>
        <w:rPr>
          <w:rFonts w:cs="Arial" w:ascii="Arial" w:hAnsi="Arial"/>
          <w:sz w:val="20"/>
        </w:rPr>
        <w:t>1. Nguồn Ngân hàng Đầu tư và Phát triển Việt Nam, gồm các dự án chuyển tiếp vay vốn đầu tư là 112 tỷ đồng:</w:t>
      </w:r>
    </w:p>
    <w:p>
      <w:pPr>
        <w:pStyle w:val="NormalWeb"/>
        <w:spacing w:before="0" w:after="120"/>
        <w:rPr/>
      </w:pPr>
      <w:r>
        <w:rPr>
          <w:rFonts w:cs="Arial" w:ascii="Arial" w:hAnsi="Arial"/>
          <w:sz w:val="20"/>
        </w:rPr>
        <w:t>1.1. Nhóm A: 59 tỷ đồng;</w:t>
      </w:r>
    </w:p>
    <w:p>
      <w:pPr>
        <w:pStyle w:val="NormalWeb"/>
        <w:spacing w:before="0" w:after="120"/>
        <w:rPr/>
      </w:pPr>
      <w:r>
        <w:rPr>
          <w:rFonts w:cs="Arial" w:ascii="Arial" w:hAnsi="Arial"/>
          <w:sz w:val="20"/>
        </w:rPr>
        <w:t>1.2. Nhóm B: 53 tỷ đồng.</w:t>
      </w:r>
    </w:p>
    <w:p>
      <w:pPr>
        <w:pStyle w:val="NormalWeb"/>
        <w:spacing w:before="0" w:after="120"/>
        <w:rPr/>
      </w:pPr>
      <w:r>
        <w:rPr>
          <w:rFonts w:cs="Arial" w:ascii="Arial" w:hAnsi="Arial"/>
          <w:sz w:val="20"/>
        </w:rPr>
        <w:t>2. Nguồn Quỹ Hỗ trợ phát triển, gồm các hình thức hỗ trợ tín dụng là 165 tỷ đồng:</w:t>
      </w:r>
    </w:p>
    <w:p>
      <w:pPr>
        <w:pStyle w:val="NormalWeb"/>
        <w:spacing w:before="0" w:after="120"/>
        <w:rPr/>
      </w:pPr>
      <w:r>
        <w:rPr>
          <w:rFonts w:cs="Arial" w:ascii="Arial" w:hAnsi="Arial"/>
          <w:sz w:val="20"/>
        </w:rPr>
        <w:t>2.1. Các dự án vay đầu tư là 150 tỷ đồng:</w:t>
      </w:r>
    </w:p>
    <w:p>
      <w:pPr>
        <w:pStyle w:val="NormalWeb"/>
        <w:spacing w:before="0" w:after="120"/>
        <w:rPr>
          <w:rFonts w:ascii="Arial" w:hAnsi="Arial" w:cs="Arial"/>
          <w:sz w:val="20"/>
        </w:rPr>
      </w:pPr>
      <w:r>
        <w:rPr>
          <w:rFonts w:cs="Arial" w:ascii="Arial" w:hAnsi="Arial"/>
          <w:sz w:val="20"/>
        </w:rPr>
        <w:t>+ Nhóm A: 48 tỷ đồng;</w:t>
      </w:r>
    </w:p>
    <w:p>
      <w:pPr>
        <w:pStyle w:val="NormalWeb"/>
        <w:spacing w:before="0" w:after="120"/>
        <w:rPr>
          <w:rFonts w:ascii="Arial" w:hAnsi="Arial" w:cs="Arial"/>
          <w:sz w:val="20"/>
        </w:rPr>
      </w:pPr>
      <w:r>
        <w:rPr>
          <w:rFonts w:cs="Arial" w:ascii="Arial" w:hAnsi="Arial"/>
          <w:sz w:val="20"/>
        </w:rPr>
        <w:t>+ Nhóm B, C: 102 tỷ đồng.</w:t>
      </w:r>
    </w:p>
    <w:p>
      <w:pPr>
        <w:pStyle w:val="NormalWeb"/>
        <w:spacing w:before="0" w:after="120"/>
        <w:rPr/>
      </w:pPr>
      <w:r>
        <w:rPr>
          <w:rFonts w:cs="Arial" w:ascii="Arial" w:hAnsi="Arial"/>
          <w:sz w:val="20"/>
        </w:rPr>
        <w:t>2.2. Các dự án hỗ trợ lãi suất sau đầu tư là 15 tỷ đồng.</w:t>
      </w:r>
    </w:p>
    <w:p>
      <w:pPr>
        <w:pStyle w:val="NormalWeb"/>
        <w:spacing w:before="0" w:after="120"/>
        <w:rPr>
          <w:rFonts w:ascii="Arial" w:hAnsi="Arial" w:cs="Arial"/>
          <w:sz w:val="20"/>
        </w:rPr>
      </w:pPr>
      <w:r>
        <w:rPr>
          <w:rFonts w:cs="Arial" w:ascii="Arial" w:hAnsi="Arial"/>
          <w:sz w:val="20"/>
        </w:rPr>
        <w:t>Do chưa tập hợp được đầy đủ, danh mục dự án hỗ trợ lãi suất sau đầu tư sẽ được bổ sung vào kế hoạch điều chỉnh.</w:t>
      </w:r>
    </w:p>
    <w:p>
      <w:pPr>
        <w:pStyle w:val="NormalWeb"/>
        <w:spacing w:before="0" w:after="120"/>
        <w:rPr>
          <w:rFonts w:ascii="Arial" w:hAnsi="Arial" w:cs="Arial"/>
          <w:sz w:val="20"/>
        </w:rPr>
      </w:pPr>
      <w:r>
        <w:rPr>
          <w:rFonts w:cs="Arial" w:ascii="Arial" w:hAnsi="Arial"/>
          <w:sz w:val="20"/>
        </w:rPr>
        <w:t>Ủy ban nhân dân thành phố Hồ Chí Minh đăng ký chính thức với Bộ Kế hoạch và Đầu tư, Quỹ Hỗ trợ phát triển, Ngân hàng Đầu tư và Phát triển Việt Nam để đưa vào kế hoạch tín dụng đầu tư năm 2000.</w:t>
      </w:r>
    </w:p>
    <w:p>
      <w:pPr>
        <w:pStyle w:val="NormalWeb"/>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b/>
                <w:b/>
                <w:i/>
                <w:i/>
              </w:rPr>
            </w:pPr>
            <w:r>
              <w:rPr>
                <w:b/>
                <w:i/>
              </w:rPr>
            </w:r>
          </w:p>
          <w:p>
            <w:pPr>
              <w:pStyle w:val="Normal"/>
              <w:spacing w:before="0" w:after="120"/>
              <w:rPr/>
            </w:pPr>
            <w:r>
              <w:rPr>
                <w:b/>
                <w:i/>
              </w:rPr>
              <w:t>Nơi nhận:</w:t>
              <w:br/>
            </w:r>
            <w:r>
              <w:rPr>
                <w:sz w:val="16"/>
              </w:rPr>
              <w:t>- Như trên;</w:t>
              <w:br/>
              <w:t>- TTUB: CT, PCT/TT, UV/TC</w:t>
              <w:br/>
              <w:t>- Quỹ HTPT/ TP.HCM</w:t>
              <w:br/>
              <w:t>- NH ĐT&amp;PTVN- Chi nhánh TP.HCM</w:t>
              <w:br/>
              <w:t>- Sở KH&amp;ĐT/TP</w:t>
              <w:br/>
              <w:t>- NH NN  CN TP.HCM</w:t>
              <w:br/>
              <w:t>- Sở TC-VG/TP</w:t>
              <w:br/>
              <w:t>- VPUB: CVP, PVP/KT</w:t>
              <w:br/>
              <w:t>Tổ TM, TH</w:t>
              <w:br/>
              <w:t>- Lưu.</w:t>
            </w:r>
          </w:p>
        </w:tc>
        <w:tc>
          <w:tcPr>
            <w:tcW w:w="4428" w:type="dxa"/>
            <w:tcBorders/>
          </w:tcPr>
          <w:p>
            <w:pPr>
              <w:pStyle w:val="Normal"/>
              <w:spacing w:before="0" w:after="120"/>
              <w:jc w:val="center"/>
              <w:rPr>
                <w:b/>
                <w:b/>
              </w:rPr>
            </w:pPr>
            <w:r>
              <w:rPr>
                <w:b/>
              </w:rPr>
              <w:t>TM. ỦY BAN NHÂN DÂN THÀNH PHỐ</w:t>
              <w:br/>
              <w:t>KT. CHỦ TỊCH</w:t>
              <w:br/>
              <w:t>PHÓ CHỦ TỊCH/THƯỜNG TRỰC</w:t>
              <w:br/>
              <w:br/>
              <w:br/>
              <w:br/>
              <w:br/>
              <w:t>Lê Thanh Hả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120"/>
        <w:rPr>
          <w:rFonts w:ascii="Arial" w:hAnsi="Arial" w:cs="Arial"/>
          <w:b/>
          <w:b/>
          <w:sz w:val="20"/>
        </w:rPr>
      </w:pPr>
      <w:r>
        <w:rPr>
          <w:rFonts w:cs="Arial" w:ascii="Arial" w:hAnsi="Arial"/>
          <w:b/>
          <w:sz w:val="20"/>
        </w:rPr>
        <w:t>ỦY BAN NHÂN DÂN THÀNH PHỐ HỒ CHÍ MINH</w:t>
      </w:r>
    </w:p>
    <w:p>
      <w:pPr>
        <w:pStyle w:val="NormalWeb"/>
        <w:spacing w:before="0" w:after="120"/>
        <w:jc w:val="center"/>
        <w:rPr>
          <w:rFonts w:ascii="Arial" w:hAnsi="Arial" w:cs="Arial"/>
          <w:b/>
          <w:b/>
        </w:rPr>
      </w:pPr>
      <w:r>
        <w:rPr>
          <w:rFonts w:cs="Arial" w:ascii="Arial" w:hAnsi="Arial"/>
          <w:b/>
        </w:rPr>
        <w:t>ĐĂNG KÝ TÍN DỤNG ĐẦU TƯ CỦA NHÀ NƯỚC NĂM 2000</w:t>
      </w:r>
    </w:p>
    <w:p>
      <w:pPr>
        <w:pStyle w:val="NormalWeb"/>
        <w:spacing w:before="0" w:after="120"/>
        <w:rPr>
          <w:rFonts w:ascii="Arial" w:hAnsi="Arial" w:cs="Arial"/>
          <w:b/>
          <w:b/>
          <w:sz w:val="20"/>
        </w:rPr>
      </w:pPr>
      <w:r>
        <w:rPr>
          <w:rFonts w:cs="Arial" w:ascii="Arial" w:hAnsi="Arial"/>
          <w:b/>
          <w:sz w:val="20"/>
        </w:rPr>
      </w:r>
    </w:p>
    <w:tbl>
      <w:tblPr>
        <w:tblW w:w="13249" w:type="dxa"/>
        <w:jc w:val="center"/>
        <w:tblInd w:w="0" w:type="dxa"/>
        <w:tblLayout w:type="fixed"/>
        <w:tblCellMar>
          <w:top w:w="0" w:type="dxa"/>
          <w:left w:w="58" w:type="dxa"/>
          <w:bottom w:w="0" w:type="dxa"/>
          <w:right w:w="58" w:type="dxa"/>
        </w:tblCellMar>
      </w:tblPr>
      <w:tblGrid>
        <w:gridCol w:w="624"/>
        <w:gridCol w:w="3147"/>
        <w:gridCol w:w="1919"/>
        <w:gridCol w:w="1092"/>
        <w:gridCol w:w="1438"/>
        <w:gridCol w:w="1070"/>
        <w:gridCol w:w="1115"/>
        <w:gridCol w:w="1260"/>
        <w:gridCol w:w="158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dự á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đầu t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điểm xây dự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 thiết k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mức đầu tư (Tr.đồ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ũy kế số vốn đã đầu tư đến 31/1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vốn đăng ký KH 2000 (Tr.đồ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ỒN NGÂN HÀNG ĐẦU TƯ &amp; PHÁT TRIỂN VIỆT NAM</w:t>
              <w:br/>
              <w:t>(dự án chuyển tiếp)</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NHÓM 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CN Tân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ầu tư hạ tầng KC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TNHH Tân t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à máy xử lý nước thả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TNHH Tân t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 m3/ngày đê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CN Lê Minh Xuân (nhà máy xử lý nước thả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cổ phần đầu tư xây dựng Bình Chá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 m3/ngày đê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CN Tân Bì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y SX-KD XNK DV và Đầu tư Tân Bì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Tân Bì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2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2.4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NHÓM B</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ở rộng cảng Bến Nghé (giai đoạn 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ảng Bến Ngh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triệu tấn hàng thông qua cảng/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máy sản xuất gạch Terrazz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gạch trang trí Thanh Da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750 m2 gạch/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4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ỒN QUỸ HỖ TRỢ PHÁT TRIỂ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5.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ự án đăng ký vay vốn tín dụng đầu tư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NHÓM 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CN Vĩnh Lộ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XNK và ĐT Chợ Lớ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81/TTg ngày 05/2/19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CN Tân Thới hiệp</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TNHH Tân Thới Hiệ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8.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463/TTg ngày 02/7/19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ầu tư hạ tầng cơ sở khu đô thị An Phú–An Khánh, Quận 2, TP. HCM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Phát triển và Kinh doanh nhà</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ận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1042/TTg ngày 16/11/1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NHÓM B, C</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dây chuyền thiết bị SX giấy vệ sinh, giấy khăn BTP</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Giấy Vĩnh Hu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Đ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tấn/ngà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dây chuyền sản xuất giấy thùng Carton 3 – 5 lớp</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Giấy Vĩnh Hu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Đ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ấn/ngà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sản xuất thùng rác nhựa công cộng MGB 1401, Pallet nhựa nguyên tấm, giường nhự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Nhựa Sài G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0 thùng rác, 24.000 Pallet và 38.000 giường nhựa/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i tạo nâng cấp và di dời Công ty Nhựa Sài Gò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Nhựa Sài G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âng cấp, cải tạo 4,448 m2 nhà xưở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9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MMTB SX giấy bao bì và giấy tập học si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giấy Xuân Đứ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Đ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0 tấn/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xây dựng trạm thu mua và chế biến nông sả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Vật tư dịch vụ và du lịch Phú Nhuậ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a La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0 tấn nông sản/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nhà máy chế biến thủy hải sản Tân Tú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Kinh doanh thủy hải sả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ình Ch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thủy hải sản khô và 1,6 triệu lít nước mắm/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5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âng cấp thiết bị cấp đô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N Việt Lo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 tấn SP/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1434/QĐ-UB ngày 03/3/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phát triển mở rộng khu chăn nuôi heo Đồng Hiệp (vốn đối với ODA đan Mạc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N chăn nuôi heo Đồng Hiệ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ủ Ch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 heo cái sinh sả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trường đại học dân lập Tôn Đức Thắ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ờng ĐH công nghệ dân lập Tôn Đức Th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 phòng học = 7 giảng đ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tâm dạy nghề kỹ thuật ca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ờng ĐH dân lập kỹ thuật công ngh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Bình Thạ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 phòng họ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khu khám bệnh dịch vụ và thiết bị chuyên khoa nội soi Bệnh viện Bình Dâ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ệnh viện Bình Dâ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giường nội tr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ệnh viện đa khoa tư nhân Phú Thọ</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ệnh viện đa khoa tư nhân Phú Th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Tân Bì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thống máy gia tố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ên cố hóa kênh loại 2 thuộc hệ thống kênh đông Củ Ch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Quản lý kỹ thuật dịch vụ thủy lợ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ủ Ch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 K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ồng 800 ha cao su tại lâm trường Đắc Ơ, Bình Phướ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í nghiệp giống trồng rừ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ình Ph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 ha cao s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312/1998/QĐ KHĐT-NNg ngày 22/8/1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ồng cây lâm, công nghiệp tại tiểu khu 366, 363 lâm trường Minh Đứ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y TNHH giao thông thủy lợi Thế K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ình Ph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dân cư Hiệp Bình Chá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XD và KD nhà Gia Định (nay là Cty cổ phần địa ốc Sài G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Thủ Đ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91/QĐ-UB-QLDA ngày 7/1/1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ự án đăng ký hỗ trợ lãi suất sau đầu tư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phân xưởng thuốc viê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cp dược phẩm dược liệu PHAMEDI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ả nợ gốc 5.000 tr.đồ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ư xây dựng cơ sở hạ tầng KCN Tân Bì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ty Tanimex (chủ đầu tư KCN Tân Bì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CN Tân Bì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 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ả nợ gốc 3.000 tr.đồng (chỉ hỗ trợ phần vay Vietcombank)</w:t>
            </w:r>
          </w:p>
        </w:tc>
      </w:tr>
    </w:tbl>
    <w:p>
      <w:pPr>
        <w:pStyle w:val="Normal"/>
        <w:spacing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36:00Z</dcterms:created>
  <dc:creator>Thành phố Hồ Chí Minh; vanbanphapluat.co</dc:creator>
  <dc:description>Xem chi tiết và tải về văn bản tại đây: http://vanbanphapluat.co/cong-van-2120-ub-tm-dang-ky-chinh-thuc-ke-hoach-tin-dung-dau-tu-nam-2000</dc:description>
  <cp:keywords>Công văn; 2120/UB-TM; Thành phố Hồ Chí Minh; Lê Thanh Hải; Đầu tư</cp:keywords>
  <dc:language>en-US</dc:language>
  <cp:lastModifiedBy>Thư viện vanbanphapluat.co</cp:lastModifiedBy>
  <dcterms:modified xsi:type="dcterms:W3CDTF">2017-08-13T12:39:00Z</dcterms:modified>
  <cp:revision>6</cp:revision>
  <dc:subject>Công văn 2120/UB-TM đăng ký chính thức kế hoạch tín dụng đầu tư năm 2000</dc:subject>
  <dc:title>Công văn 2120/UB-TM</dc:title>
</cp:coreProperties>
</file>