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90/2000/QD-BTC </w:t>
            </w:r>
          </w:p>
        </w:tc>
        <w:tc>
          <w:tcPr>
            <w:tcW w:w="5413" w:type="dxa"/>
            <w:tcBorders/>
          </w:tcPr>
          <w:p>
            <w:pPr>
              <w:pStyle w:val="Normal"/>
              <w:jc w:val="right"/>
              <w:rPr>
                <w:i/>
                <w:i/>
                <w:iCs/>
              </w:rPr>
            </w:pPr>
            <w:r>
              <w:rPr>
                <w:i/>
                <w:iCs/>
              </w:rPr>
              <w:t xml:space="preserve">Hanoi, June 01,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TABLES OF FEE LEVELS FOR AQUATIC PRODUCT QUALITY, SAFETY AND HYGIENE CONTROL</w:t>
      </w:r>
      <w:bookmarkEnd w:id="1"/>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15/CP of March 2, 1993 on the tasks, powers and State management responsibilities of the ministries and ministerial-level agencies;</w:t>
        <w:br/>
        <w:t>Pursuant to the Government’s Decree No.178/CP of October 28, 1994 on the tasks, powers and organizational structure of the Finance Ministry;</w:t>
        <w:br/>
        <w:t>Pursuant to Clause 3 of Article 4 and Clause 2 of Article 7 of the Government’s Decree No.86/CP of December 8, 1995 on the division of responsibilities for State management over goods quality;</w:t>
        <w:br/>
        <w:t>Pursuant to Clauses 6 and 7, Article 2 of the Government’s Decree No.50/CP of June 21, 1994 on the tasks, powers and organizational structure of the Ministry of Aquatic Resources;</w:t>
        <w:br/>
        <w:t>Pursuant to the Government’s Decree No.04/1999/ND-CP of January 30, 1999 on charges and fees belonging to the State budget;</w:t>
        <w:br/>
        <w:t>After consulting the Ministry of Aquatic Resources and at the proposal of the General Director of Tax,</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Tables of fee levels for aquatic product quality, safety and hygiene control.</w:t>
      </w:r>
      <w:bookmarkEnd w:id="2"/>
    </w:p>
    <w:p>
      <w:pPr>
        <w:pStyle w:val="Normal"/>
        <w:spacing w:before="0" w:after="120"/>
        <w:rPr/>
      </w:pPr>
      <w:r>
        <w:rPr/>
        <w:t>Payers of fees for aquatic product quality, safety and hygiene control at the levels prescribed in this Article are domestic and foreign organizations and individuals engaged in the production and trading of aquatic products, that are provided with aquatic product quality, safety and hygiene inspection by the State agencies according to the provisions of law.</w:t>
      </w:r>
    </w:p>
    <w:p>
      <w:pPr>
        <w:pStyle w:val="Normal"/>
        <w:spacing w:before="0" w:after="120"/>
        <w:rPr/>
      </w:pPr>
      <w:bookmarkStart w:id="3" w:name="dieu_2"/>
      <w:r>
        <w:rPr>
          <w:b/>
          <w:bCs/>
        </w:rPr>
        <w:t>Article 2.-</w:t>
      </w:r>
      <w:r>
        <w:rPr/>
        <w:t xml:space="preserve"> The agencies assigned by the State the tasks of State management over aquatic product quality, safety and hygiene as stipulated in the Government’s Decree No.86/CP of December 8, 1995 shall have to organize the fee collection in the process of performing their functions and tasks (referred collectively to as collecting agencies). The agencies collecting fees for aquatic product quality, safety and hygiene control are allowed to temporarily deduct 90% (ninety percent) of the actually collected fee amounts before remitting them to the State budget to cover the expenses for aquatic product quality, safety and hygiene control as well as on fee collection. They shall make registration and declaration for fee remittance into the State budget with the tax agencies of the localities where they are headquartered in strict compliance with the Government’s Decree No.04/1999/ND-CP of January 30, 1999 on charges and fees belonging to the State budget and the Finance Ministry’s Circular No.54/1999/TT-BTC of May 10, 1999 guiding the implementation of the said Decree.</w:t>
      </w:r>
      <w:bookmarkEnd w:id="3"/>
    </w:p>
    <w:p>
      <w:pPr>
        <w:pStyle w:val="Normal"/>
        <w:spacing w:before="0" w:after="120"/>
        <w:rPr/>
      </w:pPr>
      <w:bookmarkStart w:id="4" w:name="dieu_3"/>
      <w:r>
        <w:rPr>
          <w:b/>
          <w:bCs/>
        </w:rPr>
        <w:t>Article 3.-</w:t>
      </w:r>
      <w:r>
        <w:rPr/>
        <w:t xml:space="preserve"> This Decision takes effect 15 days after its signing. To annul the regulations on collection, remittance and management of charges and fees for aquatic product quality, safety and hygiene control, which are contrary to this Decision.</w:t>
      </w:r>
      <w:bookmarkEnd w:id="4"/>
    </w:p>
    <w:p>
      <w:pPr>
        <w:pStyle w:val="Normal"/>
        <w:spacing w:before="0" w:after="120"/>
        <w:rPr/>
      </w:pPr>
      <w:bookmarkStart w:id="5" w:name="dieu_4"/>
      <w:r>
        <w:rPr>
          <w:b/>
          <w:bCs/>
        </w:rPr>
        <w:t>Article 4.-</w:t>
      </w:r>
      <w:r>
        <w:rPr/>
        <w:t xml:space="preserve"> Organizations and individuals that have to pay fees for aquatic product quality, safety and hygiene control; units assigned the task of organizing fee collection and relevant agencies shall have to implement this Decision.</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FINANCE MINISTER</w:t>
              <w:br/>
              <w:t>VICE MINISTER</w:t>
              <w:br/>
            </w:r>
            <w:r>
              <w:rPr/>
              <w:br/>
              <w:br/>
              <w:br/>
              <w:br/>
            </w:r>
            <w:r>
              <w:rPr>
                <w:b/>
                <w:bCs/>
              </w:rPr>
              <w:t>Pham Van Trong</w:t>
            </w:r>
          </w:p>
        </w:tc>
      </w:tr>
    </w:tbl>
    <w:p>
      <w:pPr>
        <w:pStyle w:val="Normal"/>
        <w:spacing w:before="0" w:after="120"/>
        <w:rPr/>
      </w:pPr>
      <w:r>
        <w:rPr/>
        <w:t> </w:t>
      </w:r>
    </w:p>
    <w:p>
      <w:pPr>
        <w:pStyle w:val="Normal"/>
        <w:spacing w:before="0" w:after="120"/>
        <w:jc w:val="center"/>
        <w:rPr>
          <w:b/>
          <w:b/>
          <w:bCs/>
        </w:rPr>
      </w:pPr>
      <w:bookmarkStart w:id="6" w:name="chuong_phuluc_1"/>
      <w:r>
        <w:rPr>
          <w:b/>
          <w:bCs/>
        </w:rPr>
        <w:t>APPENDIX 1</w:t>
      </w:r>
      <w:bookmarkEnd w:id="6"/>
    </w:p>
    <w:p>
      <w:pPr>
        <w:pStyle w:val="Normal"/>
        <w:spacing w:before="0" w:after="120"/>
        <w:jc w:val="center"/>
        <w:rPr/>
      </w:pPr>
      <w:bookmarkStart w:id="7" w:name="chuong_phuluc_1_name"/>
      <w:r>
        <w:rPr/>
        <w:t>CERTIFICATE-ISSUING FEE LEVELS</w:t>
      </w:r>
      <w:bookmarkEnd w:id="7"/>
    </w:p>
    <w:p>
      <w:pPr>
        <w:pStyle w:val="Normal"/>
        <w:spacing w:before="0" w:after="120"/>
        <w:jc w:val="center"/>
        <w:rPr>
          <w:i/>
          <w:i/>
          <w:iCs/>
        </w:rPr>
      </w:pPr>
      <w:r>
        <w:rPr>
          <w:i/>
          <w:iCs/>
        </w:rPr>
        <w:t>(Issued together with the Finance Minister’s Decision No.90/2000/QD-BTC of June 1st, 2000)</w:t>
      </w:r>
    </w:p>
    <w:tbl>
      <w:tblPr>
        <w:tblW w:w="9060" w:type="dxa"/>
        <w:jc w:val="left"/>
        <w:tblInd w:w="-135" w:type="dxa"/>
        <w:tblLayout w:type="fixed"/>
        <w:tblCellMar>
          <w:top w:w="0" w:type="dxa"/>
          <w:left w:w="105" w:type="dxa"/>
          <w:bottom w:w="0" w:type="dxa"/>
          <w:right w:w="105" w:type="dxa"/>
        </w:tblCellMar>
      </w:tblPr>
      <w:tblGrid>
        <w:gridCol w:w="1024"/>
        <w:gridCol w:w="4055"/>
        <w:gridCol w:w="1397"/>
        <w:gridCol w:w="884"/>
        <w:gridCol w:w="1700"/>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ntents of fe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alculation uni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ee level (1,000 VND)</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otes</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ificate of application of HACCP quality control program</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issuanc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ificate of quality and hygiene deed for a lot of aquatic commoditi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issuanc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ificate of the results of checking single criterio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issuanc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 the customers’ own requests</w:t>
            </w:r>
          </w:p>
        </w:tc>
      </w:tr>
    </w:tbl>
    <w:p>
      <w:pPr>
        <w:pStyle w:val="Normal"/>
        <w:spacing w:before="0" w:after="120"/>
        <w:rPr/>
      </w:pPr>
      <w:r>
        <w:rPr/>
        <w:t>Notes: HACCP is the quality control program based on the hazard analysis and control at the critical point.</w:t>
      </w:r>
    </w:p>
    <w:p>
      <w:pPr>
        <w:pStyle w:val="Normal"/>
        <w:spacing w:before="0" w:after="120"/>
        <w:rPr/>
      </w:pPr>
      <w:r>
        <w:rPr/>
        <w:t> </w:t>
      </w:r>
    </w:p>
    <w:p>
      <w:pPr>
        <w:pStyle w:val="Normal"/>
        <w:spacing w:before="0" w:after="120"/>
        <w:jc w:val="center"/>
        <w:rPr>
          <w:b/>
          <w:b/>
          <w:bCs/>
        </w:rPr>
      </w:pPr>
      <w:bookmarkStart w:id="8" w:name="chuong_phuluc_2"/>
      <w:r>
        <w:rPr>
          <w:b/>
          <w:bCs/>
        </w:rPr>
        <w:t>APPENDIX 2</w:t>
      </w:r>
      <w:bookmarkEnd w:id="8"/>
    </w:p>
    <w:p>
      <w:pPr>
        <w:pStyle w:val="Normal"/>
        <w:spacing w:before="0" w:after="120"/>
        <w:jc w:val="center"/>
        <w:rPr/>
      </w:pPr>
      <w:bookmarkStart w:id="9" w:name="chuong_phuluc_2_name"/>
      <w:r>
        <w:rPr/>
        <w:t>FEE LEVELS FOR INSPECTION OF SAFETY AND HYGIENE CONDITIONS FOR AQUATIC PRODUCTION AND BUSINESS ESTABLISHMENTS</w:t>
      </w:r>
      <w:bookmarkEnd w:id="9"/>
      <w:r>
        <w:rPr/>
        <w:br/>
      </w:r>
      <w:r>
        <w:rPr>
          <w:i/>
          <w:iCs/>
        </w:rPr>
        <w:t>(Issued together with the Finance Minister’s Decision No.90/2000/QD-BTC of June 1st, 2000)</w:t>
      </w:r>
    </w:p>
    <w:tbl>
      <w:tblPr>
        <w:tblW w:w="9300" w:type="dxa"/>
        <w:jc w:val="left"/>
        <w:tblInd w:w="-135" w:type="dxa"/>
        <w:tblLayout w:type="fixed"/>
        <w:tblCellMar>
          <w:top w:w="0" w:type="dxa"/>
          <w:left w:w="105" w:type="dxa"/>
          <w:bottom w:w="0" w:type="dxa"/>
          <w:right w:w="105" w:type="dxa"/>
        </w:tblCellMar>
      </w:tblPr>
      <w:tblGrid>
        <w:gridCol w:w="1024"/>
        <w:gridCol w:w="2713"/>
        <w:gridCol w:w="1530"/>
        <w:gridCol w:w="1226"/>
        <w:gridCol w:w="2807"/>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ntents of fe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Uni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ee level (1,000 VND)</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otes</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of fishing ships with main engine capacity of 90 CV or mo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ime/ship</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icable only to ships undertaking the preliminary processing and long-time preservation</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ips with capacity of over 250 C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ips with capacity of between 90 CV and 250 C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of commercial aquaculture establish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ime/ establishmen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ments rearing aquatic animals by industrial mod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ments rearing aquatic animals by intensive-farming mod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ments rearing aquatic animals by semi- intensive farming mod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of fish por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ime/por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scale ports with fish markets, raw material store- houses and system of service provision for on-board processing and preserv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s with the systems of service provision for on- and preservation board processin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of establishments specialized in purchasing and preserving aquatic raw material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ime/ establishmen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1</w:t>
            </w:r>
          </w:p>
          <w:p>
            <w:pPr>
              <w:pStyle w:val="Normal"/>
              <w:spacing w:before="0" w:after="120"/>
              <w:jc w:val="center"/>
              <w:rPr/>
            </w:pPr>
            <w:r>
              <w:rPr/>
              <w:t> </w:t>
            </w:r>
          </w:p>
          <w:p>
            <w:pPr>
              <w:pStyle w:val="Normal"/>
              <w:spacing w:before="0" w:after="120"/>
              <w:jc w:val="center"/>
              <w:rPr/>
            </w:pPr>
            <w:r>
              <w:rPr/>
              <w:t>4.2</w:t>
            </w:r>
          </w:p>
          <w:p>
            <w:pPr>
              <w:pStyle w:val="Normal"/>
              <w:spacing w:before="0" w:after="120"/>
              <w:jc w:val="center"/>
              <w:rPr/>
            </w:pPr>
            <w:r>
              <w:rPr/>
              <w:t> </w:t>
            </w:r>
          </w:p>
          <w:p>
            <w:pPr>
              <w:pStyle w:val="Normal"/>
              <w:jc w:val="center"/>
              <w:rPr/>
            </w:pPr>
            <w:r>
              <w:rPr/>
              <w:t>4.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Establishments with the output</w:t>
            </w:r>
          </w:p>
          <w:p>
            <w:pPr>
              <w:pStyle w:val="Normal"/>
              <w:spacing w:before="0" w:after="120"/>
              <w:rPr/>
            </w:pPr>
            <w:r>
              <w:rPr/>
              <w:t>of 10 tons/day or more</w:t>
            </w:r>
          </w:p>
          <w:p>
            <w:pPr>
              <w:pStyle w:val="Normal"/>
              <w:spacing w:before="0" w:after="120"/>
              <w:rPr/>
            </w:pPr>
            <w:r>
              <w:rPr/>
              <w:t xml:space="preserve">Establishments with the output </w:t>
            </w:r>
          </w:p>
          <w:p>
            <w:pPr>
              <w:pStyle w:val="Normal"/>
              <w:spacing w:before="0" w:after="120"/>
              <w:rPr/>
            </w:pPr>
            <w:r>
              <w:rPr/>
              <w:t>of between 5 and 10 tons/day</w:t>
            </w:r>
          </w:p>
          <w:p>
            <w:pPr>
              <w:pStyle w:val="Normal"/>
              <w:rPr/>
            </w:pPr>
            <w:r>
              <w:rPr/>
              <w:t>Establishments with the output of under 5 tons/d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200</w:t>
            </w:r>
          </w:p>
          <w:p>
            <w:pPr>
              <w:pStyle w:val="Normal"/>
              <w:spacing w:before="0" w:after="120"/>
              <w:rPr/>
            </w:pPr>
            <w:r>
              <w:rPr/>
              <w:t> </w:t>
            </w:r>
          </w:p>
          <w:p>
            <w:pPr>
              <w:pStyle w:val="Normal"/>
              <w:spacing w:before="0" w:after="120"/>
              <w:rPr/>
            </w:pPr>
            <w:r>
              <w:rPr/>
              <w:t>150</w:t>
            </w:r>
          </w:p>
          <w:p>
            <w:pPr>
              <w:pStyle w:val="Normal"/>
              <w:spacing w:before="0" w:after="120"/>
              <w:rPr/>
            </w:pPr>
            <w:r>
              <w:rPr/>
              <w:t> </w:t>
            </w:r>
          </w:p>
          <w:p>
            <w:pPr>
              <w:pStyle w:val="Normal"/>
              <w:rPr/>
            </w:pPr>
            <w:r>
              <w:rPr/>
              <w:t>1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ion and processing establishments that organize the purchase at enterprises by themselves shall themselves organize the inspection and therefore do not have to pay the fee prescribed herein</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of the cottage aquatic product-processing establish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ime/ establishmen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of aquatic product preserving establishments (including freezer vehic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ime/ establishmen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ments with preservation capacity of 2,000 tons or mor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ments with preservation capacity of between 1,000 and under 2,000 ton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blishments with preservation capacity of under 1,000 ton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of industrial aquatic product-processing establish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ime/ establishmen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icable to the first-time inspection</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of establishments processing aquatic products for export to EU and US markets as well as markets with equivalent require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ime/ establishmen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icable to the first-time inspection</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to assess the application of HACCP quality control progra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ime/ establishment</w:t>
            </w:r>
          </w:p>
        </w:tc>
        <w:tc>
          <w:tcPr>
            <w:tcW w:w="4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lection levels prescribed in Item 1 to Item 8 shall apply, plus 100,000 VND for each inspection</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lection levels prescribed in Item 1 to Item 8 shall apply, plus 100,000 VND for each inspection</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iodical inspection; re-inspec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ime/ establishment</w:t>
            </w:r>
          </w:p>
        </w:tc>
        <w:tc>
          <w:tcPr>
            <w:tcW w:w="4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llection levels shall be equal to 50% of the corresponding levels prescribed in Item 1 to Item 8</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llection levels shall be equal to 50% of the corresponding levels prescribed in Item 1 to Item 8</w:t>
            </w:r>
          </w:p>
        </w:tc>
      </w:tr>
    </w:tbl>
    <w:p>
      <w:pPr>
        <w:pStyle w:val="Normal"/>
        <w:spacing w:before="0" w:after="120"/>
        <w:rPr/>
      </w:pPr>
      <w:r>
        <w:rPr/>
        <w:t>Notes: The concepts of first-time inspection, re-inspection and periodical inspection shall be construed according to the Regulation on inspection and recognition of aquatic production and business establishments that meet the foodstuff hygiene and safety standards.</w:t>
      </w:r>
    </w:p>
    <w:p>
      <w:pPr>
        <w:pStyle w:val="Normal"/>
        <w:spacing w:before="0" w:after="120"/>
        <w:rPr/>
      </w:pPr>
      <w:r>
        <w:rPr/>
        <w:t> </w:t>
      </w:r>
    </w:p>
    <w:p>
      <w:pPr>
        <w:pStyle w:val="Normal"/>
        <w:spacing w:before="0" w:after="120"/>
        <w:jc w:val="center"/>
        <w:rPr>
          <w:b/>
          <w:b/>
          <w:bCs/>
        </w:rPr>
      </w:pPr>
      <w:bookmarkStart w:id="10" w:name="chuong_phuluc_3"/>
      <w:r>
        <w:rPr>
          <w:b/>
          <w:bCs/>
        </w:rPr>
        <w:t>APPENDIX 3</w:t>
      </w:r>
      <w:bookmarkEnd w:id="10"/>
    </w:p>
    <w:p>
      <w:pPr>
        <w:pStyle w:val="Normal"/>
        <w:spacing w:before="0" w:after="120"/>
        <w:jc w:val="center"/>
        <w:rPr/>
      </w:pPr>
      <w:bookmarkStart w:id="11" w:name="chuong_phuluc_3_name"/>
      <w:r>
        <w:rPr/>
        <w:t>FEE LEVELS FOR THE INSPECTION OF AQUATIC PRODUCT QUALITY, SAFETY AND HYGIENE CRITERIA</w:t>
      </w:r>
      <w:bookmarkEnd w:id="11"/>
      <w:r>
        <w:rPr/>
        <w:br/>
      </w:r>
      <w:r>
        <w:rPr>
          <w:i/>
          <w:iCs/>
        </w:rPr>
        <w:t>(Issued together with the Finance Minister’s Decision No.90/2000/QD-BTC of June 1st, 2000)</w:t>
      </w:r>
    </w:p>
    <w:tbl>
      <w:tblPr>
        <w:tblW w:w="8716" w:type="dxa"/>
        <w:jc w:val="left"/>
        <w:tblInd w:w="-135" w:type="dxa"/>
        <w:tblLayout w:type="fixed"/>
        <w:tblCellMar>
          <w:top w:w="0" w:type="dxa"/>
          <w:left w:w="105" w:type="dxa"/>
          <w:bottom w:w="0" w:type="dxa"/>
          <w:right w:w="105" w:type="dxa"/>
        </w:tblCellMar>
      </w:tblPr>
      <w:tblGrid>
        <w:gridCol w:w="1054"/>
        <w:gridCol w:w="4021"/>
        <w:gridCol w:w="1640"/>
        <w:gridCol w:w="2000"/>
        <w:gridCol w:w="1"/>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ntents of fe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alculation uni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ee leve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spection of goods lots’ quality</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ts of export aquatic product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to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 but the fee amount for an inspection must neither be lower than 300,000 VND nor higher than 10,000,000 VND/goods lot</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ods lots that need extra inspection of special chemical criteria</w:t>
            </w:r>
          </w:p>
        </w:tc>
        <w:tc>
          <w:tcPr>
            <w:tcW w:w="3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The inspection fee defined in Item B4 shall also be collectedThe inspection fee defined in Item B4 shall also be collected</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spection of samples or single criterio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spection of perceptible and physical criteri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color, smell and tast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riterio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e (the ice side, defects, meat’s muscle stat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ze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aneous matter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t weigh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roduct central temperatur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cuum degre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oxes’ tightnes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tra-box stat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olid part’s weigh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roportion of the solid part to water</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fineness degre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essment of packing, labeling, transportation and preservation condition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site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spection of micro-biological criteri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mple preparatio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of aerobic bacteri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ifor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PN metho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sk counting metho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Co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stridium Perfringen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phylococcus aureu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eptococcus faccali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s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illus sp.</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brio Parahaemolyticu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monella sp.</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igell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of H2S micro-parasite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iform analysi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PN metho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sk counting metho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choler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termination of thermophylatic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croorganisms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8</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tal of lactobacillus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9</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eria monocytogene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erobic germs in canned foo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3</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spection of ordinary chemical criteri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mple preparatio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sulfide hydro (H2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ammonia (NH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water hardnes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chlorine in water</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pH degre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water conte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sodium chloride (NaCl) conte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acid conte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fat conte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ash conte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total nitrogen and crude protein conte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3</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formol nitrogen or amine nitrogen conte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rat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5</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yclamat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6</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dium benzoat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7</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cchari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8</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ea qualificatio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9</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ciu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0</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osphat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i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ent of evaporated nitrogenous bas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3</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2 conte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2 conte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5</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3 conten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spection of special chemical criteri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heavy metals (Cd, As, Hg, Pb...)</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elemen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cro mycotoxi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group</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ecticide residuum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riterio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ubsequent criterion for additional collectio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riterio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o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stamin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Inspection by lamella chromatography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spection by high-pressure liquid chromatography</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ation of PSP and DSP by biochemical method on mic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st of PSP, DSP and ASP by HPLC</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biotic residuum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tto</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od coloring: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Qualificatio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oloring</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HPLC quantificatio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oloring</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Tài chính; vanbanphapluat.co</dc:creator>
  <dc:description>Xem chi tiết và tải về văn bản tại đây: http://vanbanphapluat.co/decision-no-90-2000-qd-btc-of-june-01-2000-promulgating-the-tables-of-fee-levels-for-aquatic-product-quality-safety-and-hygiene-control</dc:description>
  <cp:keywords>Quyết định; 90/2000/QD-BTC; Bộ Tài chính; Phạm Văn Trọng; Thuế - Phí - Lệ Phí; Thể thao - Y tế; Tài nguyên - Môi trường</cp:keywords>
  <dc:language>en-US</dc:language>
  <cp:lastModifiedBy>Thư viện vanbanphapluat.co</cp:lastModifiedBy>
  <dcterms:modified xsi:type="dcterms:W3CDTF">2017-08-15T10:18:00Z</dcterms:modified>
  <cp:revision>3</cp:revision>
  <dc:subject>Decision No.90/2000/QD-BTC of June 01, 2000 promulgating the tables of fee levels for aquatic product quality, safety and hygiene control</dc:subject>
  <dc:title>Quyết định 90/2000/QD-BTC</dc:title>
</cp:coreProperties>
</file>