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57/2000/QĐ-UB</w:t>
            </w:r>
          </w:p>
        </w:tc>
        <w:tc>
          <w:tcPr>
            <w:tcW w:w="6354" w:type="dxa"/>
            <w:tcBorders/>
          </w:tcPr>
          <w:p>
            <w:pPr>
              <w:pStyle w:val="Normal"/>
              <w:jc w:val="right"/>
              <w:rPr>
                <w:i/>
                <w:i/>
                <w:iCs/>
              </w:rPr>
            </w:pPr>
            <w:r>
              <w:rPr>
                <w:i/>
                <w:iCs/>
              </w:rPr>
              <w:t xml:space="preserve">Hà Nội, ngày 07 tháng 06 năm 20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ĂN PHÒNG BAN CHỈ ĐẠO QUỐC GIA KỶ NIỆM 1000 NĂM THĂNG LO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w:t>
        <w:br/>
        <w:t>Căn cứ Quyết định số 40/2000/QĐ-TTg ngày 27/3/2000 của Thủ tướng Chính phủ về việc thành lập Ban Chỉ đạo Quốc gia kỷ niệm 1000 năm Thăng long</w:t>
        <w:br/>
        <w:t>Xét đề nghị của Ban Chỉ đạo Quốc gia kỷ niệm 1000 năm Thăng Long, Trưởng Ban Tổ chức chính quyền thành phố và Chánh Văn phòng UBND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Ban Chỉ đạo Quốc gia kỷ niệm 1000 năm Thăng Long do đồng chí Lưu Minh Trị - Phó Trưởng ban thường trực Ban Chỉ đạo Quốc gia kỷ niệm 1000 năm Thăng Long phụ trách.</w:t>
      </w:r>
    </w:p>
    <w:p>
      <w:pPr>
        <w:pStyle w:val="Normal"/>
        <w:spacing w:before="0" w:after="120"/>
        <w:rPr/>
      </w:pPr>
      <w:r>
        <w:rPr>
          <w:b/>
          <w:bCs/>
        </w:rPr>
        <w:t>Điều 2:</w:t>
      </w:r>
      <w:r>
        <w:rPr/>
        <w:t xml:space="preserve"> Về bộ máy hoạt động, trụ sở và phương tiện làm việc:</w:t>
      </w:r>
    </w:p>
    <w:p>
      <w:pPr>
        <w:pStyle w:val="Normal"/>
        <w:spacing w:before="0" w:after="120"/>
        <w:rPr/>
      </w:pPr>
      <w:r>
        <w:rPr/>
        <w:t>1- Trước mắt, Văn phòng Ban Chỉ đạo Quốc gia kỷ niệm 1000 năm Thăng Long có 1 Phó Văn phòng và 2 cán bộ chuyên trách, do Trưởng Ban Chỉ đạo quyết định ; có 3 cán bộ kiêm nhiệm do Bộ Văn hoá - thông tin, Bộ Kế hoạch và Đầu tư, Ban Tư tưởng - văn hoá Trung ương cử tham gia. Số cán bộ chuyên trách sinh hoạt và hưởng lương tại Văn phòng UBND Thành phố Hà Nội.</w:t>
      </w:r>
    </w:p>
    <w:p>
      <w:pPr>
        <w:pStyle w:val="Normal"/>
        <w:spacing w:before="0" w:after="120"/>
        <w:rPr/>
      </w:pPr>
      <w:r>
        <w:rPr/>
        <w:t>2- Văn phòng UBND Thành phố Hà Nội bố trí phòng làm việc cho 1 Phó Văn phòng và 2 cán bộ chuyên trách của Văn phòng Ban Chỉ đạo Quốc gia.</w:t>
      </w:r>
    </w:p>
    <w:p>
      <w:pPr>
        <w:pStyle w:val="Normal"/>
        <w:spacing w:before="0" w:after="120"/>
        <w:rPr/>
      </w:pPr>
      <w:r>
        <w:rPr/>
        <w:t>3- Thường trực Ban Chỉ đạo Quốc gia kỷ niệm 1000 năm Thăng Long sử dụng con dấu của UBND Thành phố Hà Nội trong quan hệ công tác.</w:t>
      </w:r>
    </w:p>
    <w:p>
      <w:pPr>
        <w:pStyle w:val="Normal"/>
        <w:spacing w:before="0" w:after="120"/>
        <w:rPr/>
      </w:pPr>
      <w:r>
        <w:rPr/>
        <w:t>4- Kinh phí hoạt động của Ban Chỉ đạo Quốc gia do ngân sách nhà nước cấp và được tổng hợp vào ngân sách của UBND Thành phố Hà Nội.</w:t>
      </w:r>
    </w:p>
    <w:p>
      <w:pPr>
        <w:pStyle w:val="Normal"/>
        <w:spacing w:before="0" w:after="120"/>
        <w:rPr/>
      </w:pPr>
      <w:r>
        <w:rPr/>
        <w:t>Văn phòng Ban Chỉ đạo Quốc gia kỷ niệm 1000 năm Thăng Long có con dấu và tài khoản riêng. Trước mắt, sử dụng bộ máy tài vụ của Văn phòng UBND Thành phố Hà Nội.</w:t>
      </w:r>
    </w:p>
    <w:p>
      <w:pPr>
        <w:pStyle w:val="Normal"/>
        <w:spacing w:before="0" w:after="120"/>
        <w:rPr/>
      </w:pPr>
      <w:r>
        <w:rPr>
          <w:b/>
          <w:bCs/>
        </w:rPr>
        <w:t>Điều 3:</w:t>
      </w:r>
      <w:r>
        <w:rPr/>
        <w:t xml:space="preserve"> Ban Chỉ đạo Quốc gia kỷ niệm 1000 năm Thăng Long, Chánh Văn phòng UBND Thành phố, Trưởng Ban tổ chức chính. quyền thành phố chịu trách nhiệm thi hành quyết định n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rPr/>
            </w:pPr>
            <w:r>
              <w:rPr/>
              <w:t> </w:t>
            </w:r>
          </w:p>
        </w:tc>
        <w:tc>
          <w:tcPr>
            <w:tcW w:w="59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ành phố Hà Nội; vanbanphapluat.co</dc:creator>
  <dc:description>Xem chi tiết và tải về văn bản tại đây: http://vanbanphapluat.co/quyet-dinh-57-2000-qd-ub-thanh-lap-van-phong-ban-chi-dao-quoc-gia-ky-niem-1000-nam-thang-long</dc:description>
  <cp:keywords>Quyết định; 57/2000/QĐ-UB; Thành phố Hà Nội; Hoàng Văn Nghiên; Văn hóa - Xã hội</cp:keywords>
  <dc:language>en-US</dc:language>
  <cp:lastModifiedBy>Thư viện vanbanphapluat.co</cp:lastModifiedBy>
  <dcterms:modified xsi:type="dcterms:W3CDTF">2017-08-07T16:59:00Z</dcterms:modified>
  <cp:revision>2</cp:revision>
  <dc:subject>Quyết định 57/2000/QĐ-UB thành lập Văn phòng Ban Chỉ đạo Quốc gia kỷ niệm 1000 năm Thăng Long</dc:subject>
  <dc:title>Quyết định 57/2000/QĐ-UB</dc:title>
</cp:coreProperties>
</file>