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5/2000/QĐ-TTg</w:t>
            </w:r>
          </w:p>
        </w:tc>
        <w:tc>
          <w:tcPr>
            <w:tcW w:w="5787" w:type="dxa"/>
            <w:tcBorders/>
          </w:tcPr>
          <w:p>
            <w:pPr>
              <w:pStyle w:val="Normal"/>
              <w:jc w:val="right"/>
              <w:rPr>
                <w:i/>
                <w:i/>
                <w:iCs/>
              </w:rPr>
            </w:pPr>
            <w:r>
              <w:rPr>
                <w:i/>
                <w:iCs/>
              </w:rPr>
              <w:t>Hà Nội, ngày 07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65/2000/QĐ-TTG NGÀY 07 THÁNG 6 NĂM 2000 VỀ VIỆC GIẢM THUẾ GIÁ TRỊ GIA TĂNG PHẢI NỘP ĐỐI VỚI CÁC DOANH NGHIỆP SẢN XUẤT ĐƯỜNG</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30 tháng 9 năm 1992;</w:t>
      </w:r>
      <w:r>
        <w:rPr/>
        <w:br/>
      </w:r>
      <w:r>
        <w:rPr>
          <w:i/>
          <w:iCs/>
        </w:rPr>
        <w:t xml:space="preserve">Căn cứ Luật Thuế giá trị gia tăng số 02/1997/QH9 ngày 10 tháng 5 năm 1997; </w:t>
      </w:r>
      <w:r>
        <w:rPr/>
        <w:br/>
      </w:r>
      <w:r>
        <w:rPr>
          <w:i/>
          <w:iCs/>
        </w:rPr>
        <w:t>Để giải quyết khó khăn cho các doanh nghiệp sản xuất đường trong thời gian trước mắt;</w:t>
      </w:r>
      <w:r>
        <w:rPr/>
        <w:br/>
      </w:r>
      <w:r>
        <w:rPr>
          <w:i/>
          <w:iCs/>
        </w:rPr>
        <w:t>Theo đề nghị của Bộ trưởng Bộ Tài chính,</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bookmarkEnd w:id="0"/>
      <w:r>
        <w:rPr/>
        <w:t xml:space="preserve"> </w:t>
      </w:r>
      <w:bookmarkStart w:id="1" w:name="dieu_1_name"/>
      <w:r>
        <w:rPr/>
        <w:t>Cho phép các doanh nghiệp sản xuất đường được giảm thuế giá trị gia tăng phải nộp đối với sản phẩm đường, các phụ phẩm, phế liệu thu hồi (mật rỉ, bã mía, bã bùn) trong quá trình sản xuất đường như sau :</w:t>
      </w:r>
      <w:bookmarkEnd w:id="1"/>
    </w:p>
    <w:p>
      <w:pPr>
        <w:pStyle w:val="Normal"/>
        <w:spacing w:before="0" w:after="120"/>
        <w:rPr/>
      </w:pPr>
      <w:bookmarkStart w:id="2" w:name="khoan_1_1"/>
      <w:r>
        <w:rPr/>
        <w:t>1. Năm 1999 được giảm số thuế giá trị gia tăng phải nộp tương ứng với số lỗ, nhưng tối đa không vượt quá số thuế giá trị gia tăng phải nộp trong năm.</w:t>
      </w:r>
      <w:bookmarkEnd w:id="2"/>
    </w:p>
    <w:p>
      <w:pPr>
        <w:pStyle w:val="Normal"/>
        <w:spacing w:before="0" w:after="120"/>
        <w:rPr/>
      </w:pPr>
      <w:bookmarkStart w:id="3" w:name="khoan_2_1"/>
      <w:r>
        <w:rPr/>
        <w:t>2. Năm 2000, tạm thời giảm 50% số thuế giá trị gia tăng phải nộp hàng tháng.</w:t>
      </w:r>
      <w:bookmarkEnd w:id="3"/>
    </w:p>
    <w:p>
      <w:pPr>
        <w:pStyle w:val="Normal"/>
        <w:spacing w:before="0" w:after="120"/>
        <w:rPr/>
      </w:pPr>
      <w:r>
        <w:rPr/>
        <w:t>Khi quyết toán năm 2000, nếu số thuế giá trị gia tăng phải nộp đã tạm giảm hàng tháng lớn hơn số thực lỗ thì chỉ được giảm bằng với số lỗ, chênh lệnh giữa số thuế tạm giảm và số thực lỗ, doanh nghiệp phải nộp đủ vào ngân sách nhà nước trong thời hạn mười ngày, kể từ ngày nộp báo cáo quyết toán thuế. Trường hợp, nếu đã giảm 50% số thuế giá trị gia tăng phải nộp mà kết quả sản xuất kinh doanh cả năm của doanh nghiệp vẫn còn bị lỗ thì cho phép giảm thuế giá trị gia tăng phải nộp bằng với số thực lỗ, nhưng mức giảm tối đa không vượt quá số thuế giá trị gia tăng phải nộp trong năm.</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bookmarkStart w:id="4" w:name="dieu_3"/>
      <w:r>
        <w:rPr>
          <w:b/>
          <w:bCs/>
        </w:rPr>
        <w:t>Điều 3.</w:t>
      </w:r>
      <w:bookmarkEnd w:id="4"/>
      <w:r>
        <w:rPr/>
        <w:t xml:space="preserve"> </w:t>
      </w:r>
      <w:bookmarkStart w:id="5" w:name="dieu_3_name"/>
      <w:r>
        <w:rPr/>
        <w:t>Bộ trưởng Bộ Tài chính hướng dẫn thi hành Quyết định này.</w:t>
      </w:r>
      <w:bookmarkEnd w:id="5"/>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Thủ tướng Chính phủ; vanbanphapluat.co</dc:creator>
  <dc:description>Xem chi tiết và tải về văn bản tại đây: http://vanbanphapluat.co/quyet-dinh-65-2000-qd-ttg-giam-thue-gia-tri-gia-tang-phai-nop-cac-doanh-nghiep-san-xuat-duong</dc:description>
  <cp:keywords>Quyết định; 65/2000/QĐ-TTg; Thủ tướng Chính phủ; Nguyễn Tấn Dũng; Thuế - Phí - Lệ Phí</cp:keywords>
  <dc:language>en-US</dc:language>
  <cp:lastModifiedBy>Thư viện vanbanphapluat.co</cp:lastModifiedBy>
  <dcterms:modified xsi:type="dcterms:W3CDTF">2017-08-07T16:59:00Z</dcterms:modified>
  <cp:revision>2</cp:revision>
  <dc:subject>Quyết định 65/2000/QĐ-TTg giảm thuế giá trị gia tăng phải nộp các doanh nghiệp sản xuất đường</dc:subject>
  <dc:title>Quyết định 65/2000/QĐ-TTg</dc:title>
</cp:coreProperties>
</file>