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FINANCE</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100/2000/QD-BTC </w:t>
            </w:r>
          </w:p>
        </w:tc>
        <w:tc>
          <w:tcPr>
            <w:tcW w:w="5413" w:type="dxa"/>
            <w:tcBorders/>
          </w:tcPr>
          <w:p>
            <w:pPr>
              <w:pStyle w:val="Normal"/>
              <w:jc w:val="right"/>
              <w:rPr>
                <w:i/>
                <w:i/>
                <w:iCs/>
              </w:rPr>
            </w:pPr>
            <w:r>
              <w:rPr>
                <w:i/>
                <w:iCs/>
              </w:rPr>
              <w:t xml:space="preserve">Hanoi, June 16, 2000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DECISION</w:t>
      </w:r>
      <w:bookmarkEnd w:id="0"/>
      <w:r>
        <w:rPr>
          <w:b/>
          <w:bCs/>
        </w:rPr>
        <w:t xml:space="preserve"> </w:t>
      </w:r>
    </w:p>
    <w:p>
      <w:pPr>
        <w:pStyle w:val="Normal"/>
        <w:spacing w:before="0" w:after="120"/>
        <w:jc w:val="center"/>
        <w:rPr/>
      </w:pPr>
      <w:bookmarkStart w:id="1" w:name="loai_1_name"/>
      <w:r>
        <w:rPr/>
        <w:t>PROMULGATING THE LIST OF INTER-MINISTERIAL AND JOINT CIRCULARS WHICH CEASE TO BE LEGALLY EFFECTIVE</w:t>
      </w:r>
      <w:bookmarkEnd w:id="1"/>
    </w:p>
    <w:p>
      <w:pPr>
        <w:pStyle w:val="Normal"/>
        <w:spacing w:before="0" w:after="120"/>
        <w:jc w:val="center"/>
        <w:rPr>
          <w:b/>
          <w:b/>
          <w:bCs/>
        </w:rPr>
      </w:pPr>
      <w:r>
        <w:rPr>
          <w:b/>
          <w:bCs/>
        </w:rPr>
        <w:t>THE FINANCE MINISTER</w:t>
      </w:r>
    </w:p>
    <w:p>
      <w:pPr>
        <w:pStyle w:val="Normal"/>
        <w:spacing w:before="0" w:after="120"/>
        <w:rPr>
          <w:i/>
          <w:i/>
          <w:iCs/>
        </w:rPr>
      </w:pPr>
      <w:r>
        <w:rPr>
          <w:i/>
          <w:iCs/>
        </w:rPr>
        <w:t>Pursuant to the November 12, 1996 Law on Promulgation of Legal Documents;</w:t>
        <w:br/>
        <w:t>Pursuant to the Government’s Decree No.101/CP of September 23, 1997 detailing the implementation of a number of articles of the Law on Promulgation of Legal Documents;</w:t>
        <w:br/>
        <w:t>Pursuant to the Prime Minister’s Decision No.355/TTg of May 28, 1997 on the establishment of the Government’s Steering Committee for general revision and systematization of legal documents and the plan for general revision and systematization of legal documents in 1997-1998;</w:t>
        <w:br/>
        <w:t>Pursuant to the Government’s Decree No.178/CP of October 28, 1994 on the tasks, powers and organizational structure of the Ministry of Finance;</w:t>
        <w:br/>
        <w:t>After consulting and reaching agreements with the concerned ministries and branches;</w:t>
        <w:br/>
        <w:t>At the proposals of the Director of the Department for Financial Policies and the heads of the units attached to and under the Ministry of Finance,</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xml:space="preserve"> To promulgate the list of inter-ministerial and joint circulars which had been promulgated jointly by the Ministry of Finance, as the key player, and other ministries and branches by April 30, 1998, which now cease to be legally effective (see the list enclosed herewith).</w:t>
      </w:r>
      <w:bookmarkEnd w:id="2"/>
    </w:p>
    <w:p>
      <w:pPr>
        <w:pStyle w:val="Normal"/>
        <w:spacing w:before="0" w:after="120"/>
        <w:rPr/>
      </w:pPr>
      <w:bookmarkStart w:id="3" w:name="dieu_2"/>
      <w:r>
        <w:rPr>
          <w:b/>
          <w:bCs/>
        </w:rPr>
        <w:t>Article 2.-</w:t>
      </w:r>
      <w:r>
        <w:rPr/>
        <w:t xml:space="preserve"> This Decision takes effect 15 days after its signing.</w:t>
      </w:r>
      <w:bookmarkEnd w:id="3"/>
    </w:p>
    <w:p>
      <w:pPr>
        <w:pStyle w:val="Normal"/>
        <w:spacing w:before="0" w:after="120"/>
        <w:rPr/>
      </w:pPr>
      <w:bookmarkStart w:id="4" w:name="dieu_3"/>
      <w:r>
        <w:rPr>
          <w:b/>
          <w:bCs/>
        </w:rPr>
        <w:t>Article 3.-</w:t>
      </w:r>
      <w:r>
        <w:rPr/>
        <w:t xml:space="preserve"> The ministries, the ministerial-level agencies, the agencies attached to the Government, the People’s Committees of the provinces and centrally-run cities and the units attached to and under the Ministry of Finance shall have to implement this Decision.</w:t>
      </w:r>
      <w:bookmarkEnd w:id="4"/>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FINANCE MINISTER</w:t>
              <w:br/>
            </w:r>
            <w:r>
              <w:rPr/>
              <w:br/>
              <w:br/>
              <w:br/>
              <w:br/>
            </w:r>
            <w:r>
              <w:rPr>
                <w:b/>
                <w:bCs/>
              </w:rPr>
              <w:t>Nguyen Sinh Hung</w:t>
            </w:r>
          </w:p>
        </w:tc>
      </w:tr>
    </w:tbl>
    <w:p>
      <w:pPr>
        <w:pStyle w:val="Normal"/>
        <w:spacing w:before="0" w:after="120"/>
        <w:rPr/>
      </w:pPr>
      <w:r>
        <w:rPr/>
        <w:t> </w:t>
      </w:r>
    </w:p>
    <w:p>
      <w:pPr>
        <w:pStyle w:val="Normal"/>
        <w:spacing w:before="0" w:after="120"/>
        <w:jc w:val="center"/>
        <w:rPr>
          <w:b/>
          <w:b/>
          <w:bCs/>
        </w:rPr>
      </w:pPr>
      <w:bookmarkStart w:id="5" w:name="loai_2"/>
      <w:r>
        <w:rPr>
          <w:b/>
          <w:bCs/>
        </w:rPr>
        <w:t>LIST</w:t>
      </w:r>
      <w:bookmarkEnd w:id="5"/>
      <w:r>
        <w:rPr>
          <w:b/>
          <w:bCs/>
        </w:rPr>
        <w:t xml:space="preserve"> </w:t>
      </w:r>
    </w:p>
    <w:p>
      <w:pPr>
        <w:pStyle w:val="Normal"/>
        <w:spacing w:before="0" w:after="120"/>
        <w:jc w:val="center"/>
        <w:rPr/>
      </w:pPr>
      <w:bookmarkStart w:id="6" w:name="loai_2_name"/>
      <w:r>
        <w:rPr/>
        <w:t>OF 155 INTER-MINISTERIAL AND JOINT CIRCULARS WHICH HAD BEEN PROMULGATED JOINTLY BY THE FINANCE MINISTRY, AS THE KEY PLAYER, AND OTHER MINISTRIES AND BRANCHES BY APRIL 30, 1998, WHICH NOW CEASE TO BE LEGALLY EFFECTIVE</w:t>
      </w:r>
      <w:bookmarkEnd w:id="6"/>
      <w:r>
        <w:rPr/>
        <w:br/>
      </w:r>
      <w:r>
        <w:rPr>
          <w:i/>
          <w:iCs/>
        </w:rPr>
        <w:t>(Promulgated together with the Finance Minister’s Decision No.100/2000/QD-BTC of June 16, 2000)</w:t>
      </w:r>
    </w:p>
    <w:tbl>
      <w:tblPr>
        <w:tblW w:w="9060" w:type="dxa"/>
        <w:jc w:val="left"/>
        <w:tblInd w:w="-135" w:type="dxa"/>
        <w:tblLayout w:type="fixed"/>
        <w:tblCellMar>
          <w:top w:w="0" w:type="dxa"/>
          <w:left w:w="105" w:type="dxa"/>
          <w:bottom w:w="0" w:type="dxa"/>
          <w:right w:w="105" w:type="dxa"/>
        </w:tblCellMar>
      </w:tblPr>
      <w:tblGrid>
        <w:gridCol w:w="570"/>
        <w:gridCol w:w="2437"/>
        <w:gridCol w:w="1584"/>
        <w:gridCol w:w="1611"/>
        <w:gridCol w:w="2858"/>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No.</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Forms of document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ode numbers of documents</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Date of promulgation</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Summary of content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Decision of the Ministry of Finance(MOF) and the Ministry for Foreign Affairs (MF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6/QD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ne 21, 1976</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ciding the minimum allowance levels for officials and employees working in embassie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oint Circular of the MOF and the State Bank of Vietnam (SBV)</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TC-CDK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ne 2, 1977</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lacing the post of chief accountant in SBV’s agencie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F and the Ministry of Defense (MOD)</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gust 3, 1978</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n the management of funds for mobilizing and building up reserve force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oint Circular of the MOF and the General Department of Post and Telecommunications (GDP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18/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ctober 14, 1978</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implementation of the preferential policies and regimes for commune postmen who have retired</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oint Circular of the MOF and the General Department of Statistics (GD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5/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ctober 31, 1978</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property inventory at 0:00 on January 1st, 1979</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oint Circular of the MOF and the SBV</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ch 7, 1979</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n improving the billing and control of circulation of vouchers, accounting reports and management of State budget’s fund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oint Circular of the MOF and the SBV</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TC-NHNN</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y 5, 1979</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handling of the banking system of the old regime in South Vietnam</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F and the Ministry of Food and Foodstuff (MOFF)</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TTLB-TC- LTTP</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ebruary 1st, 1980</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n organizing the sale of food in communes and allowances for commune and village officials taking part in the food work</w:t>
            </w:r>
          </w:p>
        </w:tc>
      </w:tr>
      <w:tr>
        <w:trPr>
          <w:trHeight w:val="345"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oint Circular of the MOF, the Ministry of Communications and Transport (MOCT) and the Ministry of Education and Training (MOE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ctober 29, 1980</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calculation of passenger transport fare applicable to workers, employees, students, war invalids as well as workers and employees who have retired for their travel on personal busines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F and the MOD</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8/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ne 12, 1981</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implementation of the Prime Minister’s Decision No.78/TTg of March 31, 1981 on the preferential regimes for militiamen and self-defense men concentrated in communes, district townships and islands contiguous to the Vietnam-China border</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oint Circular of the MOF, the Ministry of Food (MF) and the SBV</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TTLB-TC- LT-NH</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ch 31, 1982</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determination of prices for paying agriculture tax with paddy and subsidiary food</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F and the Ministry of Agriculture (MO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ne 18, 1982</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ipulating the regime of clearing of revenues and expenditures of non-business agricultural unit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oint Circular of the MOF, the MF and the SBV</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TTLB- TC-LT-NH</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ly 28, 1982</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nging and supplementing a number of points on paying agriculture tax with paddy</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F and the MOC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99/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ptember 14, 1982</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implementation of Decision No. 159/HDBT of September 14, 1982 on the collection of ferry and pontoon bridge toll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oint Circular of the MOF and the SBV</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cember 10, 1982</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n the year-end closure of budgetary revenue and expenditure book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F and the MF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3/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anuary 24, 1983</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ciding the minimum allowance level for officials working in Congo B</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F and the MF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ch 18, 1983</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ciding the minimum allowance level for officials working in Hong Kong</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oint Circular of the MOF and the General Land Administration (GL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3/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ril 26, 1983</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peration situation of the coal industry in 1983</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F and the Ministry of Foreign Trade (MOF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ctober 21, 1983</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n the hand-over, printing, distribution and allocation of commodity ration purchase ticket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F and the Ministry of Health (MOH)</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ember 28, 1983</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viding for the allowances for blood donor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F and the Ministry of Culture and Information (MOCI)</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69/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cember 20, 1983</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gime of training and allowances for students of the Arts School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inistry of Forestry and the MOF</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anuary 18, 1984</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nagement and use of the forest nurturing money</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oint Circular of the MOF and the GDP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ebruary 29, 1984</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deduction and remittance of 10% of profit of the postal service to local budgets according to Resolution No.138/HDBT of November 19, 1983 of the Council of Minister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oint Circular of the MOF and the Civil Aviation Administration (CA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7/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ch 2, 1984</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deduction and remittance of 10% of profit of the civil aviation service to local budgets according to Resolution No. 138/HDBT of November 19, 1983 of the Council of Minister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oint Circular of the MOF and the GDP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ch 29, 1984</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deduction and remittance of 10% of profit of the postal service to local budgets according to Resolution No.138/HDBT of November 19, 1983</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F and the MOC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ril 3, 1984</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deduction and remittance of 10% of profit of the railway transport service to local budgets according to Resolution No.138/HDBT of November 19, 1983</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oint Circular of the MOF and the SBV</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y 21, 1984</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deduction and remittance of 10% of profit of the banking service to local budgets according to Resolution No.138/HDBT of November 19, 1983</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F and the MO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gust 10, 1984</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sale and settlement of monthly ferry and pontoon toll tickets to State officials and employees and cooperative members on their daily travel to work places through ferry landings and pontoon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oint Circular of the MOF and the Commission for Physical Training and Sports (CPT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ptember 21, 1984</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financial management regime applicable to the 1985 Physical Training and Sports Competition</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F and the MOD</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ctober 30, 1984</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implementation of preferential regimes for reserve soldiers when on concentrated drills or combat readiness test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F and the MOC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ebruary 28, 1985</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mulgating the economic cost-accounting regime applicable to land-road bridge managing and repairing enterprise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F and the MOF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ch 6, 1985</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price difference subsidie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3</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F and the MOH</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ril 14, 1986</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djusting the average spending norms for a hospital bed per year applicable to hospitals managed by the provinces and cities and various branche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F and the MOC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6/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y 5, 1986</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epping up the management of collection and combat against under-collection of freights in the railway service</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oint Circular of the Central Emulation Committee (CEC), the MOLISA and the MOF</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y 7, 1986</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regime of awarding emulation titles and year-end rewards for fulfillment of task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6</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inistry of Forestry and the MOF</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ne 14, 1986</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n the collection of forest nurturing levy</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oint Circular of the MOF and the GDP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ne 20, 1986</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implementation of Decision No.112/HDBT on organization of commune post offices and Resolution No.235/HDBT on the livelihood allowances for heads of post offices and commune postmen</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8</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F and the MO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gust 11, 1986</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a number of points concerning the financial autonomy of agricultural cooperatives and production group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9</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F and the MOH</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ptember 5, 1986</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djusting the average spending norms for a hospital bed per year applicable to the centrally-run hospital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oint Circular of the MOF, the GDPT and the MF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ptember 23, 1986</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implementation of Official Dispatch No.1986/V5 of May 5, 1986 of the Chairman of the Council of Ministers on the postal stamp and mail regime of the People’s Army and the People’s Police</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1</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ET and the MOF</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61/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ctober 6, 1986</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n granting of scholarships to Lao and Cambodian students studying in Vietnam</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2</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F and the MOC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18/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ctober 7, 1986</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n the provisional regulation on experimental application of a number of foreign currency spending norms applicable to crew members working on sea-going vessels, which conduct the economic cost-accounting and operate on foreign shipping line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3</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F and the MOFF</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ctober 29, 1986</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collection and payment of agricultural tax in farm produce</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4</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oint Circular of the MOF and the Government Pricing Committee (GPC)</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ctober 30, 1986</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principles and methods of determining the prices of aid good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5</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oint Circular of the MOF and the General Department of Tourism (GD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8/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ember 24, 1986</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ipulating the collection levels and use of service charges in the tourist sector</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6</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oint Circular of the MOF, the MOLISA and the SBV</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cember 17, 1986</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implementation of the regime of assigning limits of funding sources to cover pensions, working capacity loss allowances and war invalid and social allowance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7</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ET and the MOF</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cember 25, 1986</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training scholarship and livelihood allowance for students of universities, colleges and vocational intermediate school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8</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oint Circular of the MOF and the GL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3/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ch 5, 1987</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n the deduction and remittance of fee for submission and approval of economic-technical norm study of mineral deposit and report on geological exploration results before the Council for mineral deposit determination</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9</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F, the MOLISA and the MF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ne 15, 1987</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amendment and supplement to the regime applicable to workers and State employees who act as experts or serve experts in assistance to Laos and Cambodia</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F, the MFA, the Ministry of the Interior (MOI) and the Ministry of Justice (MOJ)</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ne 22, 1987</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ipulating the collection of fee for granting of various papers and certifications to foreigners and Vietnamese citizens on their entry into, exit from and/or residence in Vietnam</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1</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oint Circular of the MOF and the GL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ly 20, 1987</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elaboration of cost estimates for measuring and mapping plan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2</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Decision of the MOF and the MF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3/QD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ctober 26, 1987</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ciding the minimum allowance levels for officials and employees working in embassie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3</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oint Circular of the MOF and the GD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ember 18, 1987</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State budget’s table of content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4</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F and the MOC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6/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cember 4, 1987</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implementation of Decision No.211/HDBT of November 9, 1987 on the collection and use of land-road and inland waterway transport charge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5</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F and the MOC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8/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cember 14, 1987</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mending and supplementing a number of points on the collection of land-road and inland waterway transport charge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6</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F and the MF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ril 21, 1988</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mending the attire allowance regime and the withholding of sums of money to domestic public funds, applicable to officials, workers and public employees on long-term working missions abroad</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7</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oint Circular of the MOF and the GD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ne 2, 1988</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hand-over of operation funds and assets of the provincial/municipal Departments of Statistics to the localities for management</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8</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F and the MOLIS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y 16, 1988</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regime of hardship allowance for a number of war invalid and social policy beneficiarie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9</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oint Circular of the MOF and the Committee for Population &amp; Family Planning (CPFP)</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ne 6, 1988</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management and use of funds for the general population censu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F and the MOLIS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ne 9, 1988</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collections and remittances to the social insurance fund managed by the MOLISA</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1</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oint Circular of the MOF, the MOFF and the National Reserves Department (NRD)</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TCTNN</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ne 13, 1988</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n the organization of collection, remittance, settlement, management and use of the agricultural tax paddy</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2</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inistry of Agriculture and Food Industry (MOAFI), the MOF and the MOH</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ly 18, 1988</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n the food regime for medical workers of communes, wards and district township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3</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ET and the MOF</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gust 1st, 1988</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average expense level for a general education school pupil of all grades and school protection fund</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4</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oint Circular of the MOF, the MOH, the State Science and Technique Committee(SSTC) and the MOE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gust 30, 1988</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use of construction lottery revenue source</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5</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oint Circular of the MOF and the Central Administration Board</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ptember 22, 1988</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implementation of the Party Secretariat’s Directive on the Party’s financial work</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6</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F and the MOD</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0/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ctober 29, 1988</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n the prices of goods sold to the armed force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7</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F and the MOH</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ember 3, 1988</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mending and supplementing a number of provisions of Inter-ministerial Circular No.10/TTLB of March 28, 1983 of the MOH and the MOF on the assignment of responsibilities for financial management of the family planning work</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8</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inistry of Forestry and the MOF</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ember 30, 1988</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implementation of Decision No.116/HDBT of July 20, 1988 of the Council of Ministers on readjusting the collection level of forest nurturing levy and the method of managing the use thereof</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9</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oint Circular of the MOF and the SBV</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4/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cember 24, 1988</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year-end closure of budgetary revenue-expenditure books and the 1998 State budget</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0</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oint Circular of the MOF and the GDP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anuary 3, 1989</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handling of unclaimed postal parcels and item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1</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oint Circular of the MOF, the MOFF and the NRD</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TTLB-TC- NN-CNTP-D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ril 20, 1989</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organization of collection, remittance, payment, management and use of the agricultural tax paddy</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2</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F and the MOF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ril 25, 1989</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implementation of the regime of the State budget collection and remittance and capital preservation applicable to State-run trade service</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3</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F and the MOH</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ne 15, 1989</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use of aid and self-acquired foreign currencies of the MOH</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4</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F and the MOH</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ne 15, 1989</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implementation of Decision of the Council of Ministers on the collection and payment of hospital fee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5</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F and the MOLIS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ne 16, 1989</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difying the mode of paying social insurance premium managed by the Labor, War Invalids and Social Affairs branch</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6</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F and the Ministry of Science, Technology and Environment(MOST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88/TC- KHCNM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ne 23, 1989</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visionally guiding the mode of allocating funds for scientific and technical activitie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7</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F and the MOD</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ne 24, 1989</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escribing the regime of allocating operation fund quotas to cost estimate- drafting units in the armed force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8</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F and the MOD</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89/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y 16, 1989</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ditionally guiding a number of regimes for militiamen, self-defense men and reserve soldier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9</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ET and the MOF</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gust 2, 1989</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implementation of regimes and policies for crech and kindergarten teachers in communes and ward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0</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ET and the MOF</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gust 14, 1989</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collection and spending of tuition funds in the general education sector</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1</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F and the Ministry of Water Conservancy (MOWC)</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ctober 9, 1989</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distribution and management of incomes of the MOWC’s units that send their personnel to the Republic of Iraq to work on labor cooperation program</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2</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Decision of the MOF and the MF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2/QD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ember 24, 1989</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ciding the minimum allowance levels for officials and employees working in embassie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3</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F and the MOH</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anuary 4, 1990</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distribution and management of incomes of officials and employees of the MOH working in Iraq on labor cooperation program</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4</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ET and the MOF</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ebruary 27, 1990</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budgetary expenditures for education in 199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5</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F and the MOH</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ch 26, 1990</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mending the regime of night duty allowances for medical officials and employee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6</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inistry of Forestry and the MOF</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9/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y 5, 1990</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implementation of Resolution No.186/HDBT of November 27, 1989 of the Council of Ministers on channeling to local budgets the collected forest nurturing levy</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7</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F and the MOI</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TTLB- TC-NV</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ly 7, 1990</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organization of protection of the State Treasury system</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8</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F and the MOLIS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ly 25, 1990</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visionally guiding the allocation and management of pensions and war invalid and social allowance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9</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Decision of the MOF and the MF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8/QD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gust 14, 1990</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ciding the minimum allowance levels for officials and employees working in embassie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Decision of the MOF and the MF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9/QD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gust 14, 1990</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ciding the minimum allowance levels for officials and employees working in embassie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1</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Decision of the MOF and the MF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0/QD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gust 14, 1990</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ciding the minimum allowance levels for officials and employees working in embassie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2</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ET and the MOF</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gust 31, 1990</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collection and spending of tuition fees in the general education</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3</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F and the MOD</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ember 19, 1990</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implementation of Decision No.268/CT of the Chairman of the Council of Minister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4</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F and the MOH</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cember 13, 1990</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spending breakdowns for malaria prevention and combat</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5</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Decision of the MOF and the MF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anuary 18, 1991</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procedures for payment of money to persons who have returned home from Iraq on the labor cooperation program</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6</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Decision of the MOF and the MF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2/QD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ch 4, 1991</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ciding the minimum allowance levels for officials and employees working in embassie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7</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Decision of the MOF and the MF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3/QD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ch 4, 1991</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ciding the minimum allowance levels for officials and employees working in embassie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8</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Decision of the MOF and the MF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4/QD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ch 4, 1991</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ciding the minimum allowance levels for officials and employees working in embassie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9</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oint Circular of the Ministry of Construction (MOC), the State Planning Committee (SPC), the MOF and the SBV</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ch 9, 1991</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implementation of the Regulation on capital construction management issued together with Decree No.385/HDBT of November 7, 1990 of the Council of Minister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F and the MOC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3/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ch 13, 1991</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implementation of Decision No.13/CT of January 11, 1991 of the Chairman of the Council of Ministers on the collection of land-road bridge toll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1</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F and the MOH</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9/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ril 4, 1991</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and supplementing the regulations on the allocation and management of funds for malaria prevention and combat</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2</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C, the MOLISA, the MOI and the MOF</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3/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ril 8, 1991</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implementation of the Regulation on house lease and labor hiring by foreigners during their stay in Vietnam</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3</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oint Circular of the MOF and the Committee for Population and Family Planning (CPFP)</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3/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ril 17, 1991</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allocation and management of non-business population and family planning fund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4</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F and the Ministry of Agriculture and Rural Development (MARD)</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7/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ember 15, 1991</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implementation of Decision No.323/CT on the final settlement of food subsidies in 1989</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5</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F and the MOH</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ember 21, 1991</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financial management of project 3844 funded by the Food and Agricultural Organization (FAO)</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6</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oint Circular of the MOF, the GDPT and the MOC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4/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ember 25, 1991</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implementation of Decision No.158/CT of May 18,1991 of the Chairman of the Council of Ministers on the collection of fees for granting and protection of radio frequencie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7</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F the Ministry of Security (MOS) and the MF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1/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cember 5, 1991</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n the collection of the fee for granting of passports, various papers and certifications to foreigners and Vietnamese citizens on their entry into, exit from and/or residence in Vietnam</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8</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F and the MOC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8/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cember 26, 1991</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regime of management and allocation of funds for management and regular repair of bridges and road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9</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oint Circular of the MOF and the General Department of Customs (GDC)</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10/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cember 31, 1991</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ipulating the collection levels and use of customs fee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0</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oint Circular of the Supreme People�s Court (SPC), the MOJ and the MOF</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anuary 10, 1992</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trial and execution of judgments in criminal and civil cases property</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1</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oint Circular of the State Economic Arbitration (SEA) and the MOF</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anuary 10, 1992</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implementation of regime on uniforms for economic arbitrator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2</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H, the MOF and the MOLIS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anuary 24, 1992</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regime of night duty and surgical allowance for officials and employees of the health service</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3</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F and the MOC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ch 9, 1992</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implementation of regime of accident insurance for passenger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4</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F and the Ministry of Aquatic Resources (MOAR)</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ril 1st, 1992</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implementation of Decree No.437/HDBT on the granting of licenses for collecting fees (from foreign fishermen and fishing means) and the use of fine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5</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F and the MOH</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ril 11, 1992</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pplementing the management of the central budget’s funds for malaria and goiter prevention and combat, and the expanded vaccination</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6</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ter-ministerial Circular of the MOF and the MOLISA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y 29, 1992</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financial management of the national program for rural daily life water funded by the UNICEF</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7</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F and the MOLIS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TTLB/LD- TC</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ly 24, 1992</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policy on providing loans to small employment projects according to Resolution No.120/HDBT of the Council of Minister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8</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F and the MOCI</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52/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gust 11, 1992</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n the regime of financial allocation and management applicable to museums and historical and cultural relic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9</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H, the MOF and the MOLIS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ptember 18, 1992</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implementation of Decree No.299/HDBT promulgating the Regulation on medical insurance</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0</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F and the Ministry of Planning and Investment (MOPI)</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13/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ptember 26, 1992</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financial management of the State-level scientific and technological programs in the 1991-1995 period</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1</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F and the MOST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91/TC- KHCNM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ctober 8, 1992</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deductions for, setting up and use of the scientific and technological development fund of the ministries, provinces and citie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2</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F and the MOD</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ctober 16, 1992</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implementation of Decision No.247/HDBT of the Chairman of the Council of Minister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3</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inistry of Culture, the MOF and the MOLIS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0B/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ember 1st, 1992</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visionally supplementing a number of policies toward writers, artists and athlete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4</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F and the MOH</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ember 2, 1992</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medicament subsidies for people in highland, mountainous and deep- lying forest region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5</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LISA, the MOF and the MOE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ember 20, 1992</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implementation of the regime of allowances for teacher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6</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F and the Ministry of Foreign Trade (MOF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3/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ember 27, 1992</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implementation of the Regulation on the setting up and operation of resident representative offices of foreign insurance organizations in Vietnam</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7</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F and the MOH</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6/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cember 30, 1992</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financial management of POD project funded by the Swedish government’s aids for the health service</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8</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oint Circular of the MOF, the MOLISA and the State Science Committee (SSC)</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3/TTLB/TC- LD-UBKHNN</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ch 18, 1993</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implementation of the humanitarian aid program of the former Republic of Czechoslovakia in support of job creation and training for Vietnamese laborers who return home ahead of time</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9</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F and the MOC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ch 30, 1993</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ipulating the collection of fees for management of land-road motorized vehicles and drivers thereof</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0</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Decision of the MOF and the MF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7/TC-TCDN</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y 11, 1993</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ciding the minimum allowance levels for officials and employees working in embassie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1</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F and the MOLIS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3/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y 31, 1993</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planning and allocation of additional wage funds, disbursement and final settlement of wage funds according to the new wage regime</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2</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oint Circular of the MOF and the SPC</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9/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ly 15, 1993</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implementation of Decree No. 329/HDBT of September 16, 1992 on the arbitration fee and other collections from the settlement of economic disputes and handling of violations of law</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3</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ter-ministerial Circular of the MOF and the MOLISA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ly 29, 1993</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implementation of Decision No. 46/CP of June 23, 1993 of the Prime Minister on the regime of livelihood allowances for the Party and administration officials and the operation funds of the mass organizations in communes, wards and district township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4</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oint Circular of the MOF and the GD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ly 29, 1993</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implementation of Decree No. 52/HDBT of February 19, 1992 on the sanctions against administrative violations in the accounting and statistical field</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5</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F and the MOD</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ly 29, 1993</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mechanism of allocating and managing special capital for Bien Dong (the East Sea) and Truong Sa (Spratly Archipelagoes) program</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6</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ET and the MOF</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ptember 6, 1993</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collection and spending of the general education school fee</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7</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F and the Vietnam Social Insurance (VSI)</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6/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ember 11, 1993</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visionally guiding the mode of collecting and paying premium to the social insurance fund (5%) and trade union operation fee (2%)</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8</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F and the MOAR</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3/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ember 11, 1993</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n the regime of collecting, paying, managing and using fees and charges for the protection of aquatic resource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9</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F and the MOST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9/TTLB-TC- KHCNM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cember 2, 1993</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n the management of financial revenues and expenditures in activities of industrial property innovation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0</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F and the MOLIS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cember 31, 1993</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visionally guiding the collection and remittance of 5% of wages to the social insurance fund, which laborers have to contribute</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1</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F and the MOH</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anuary 7, 1994</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retrospective collection of 1993 medical insurance premium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2</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oint Circular of the MOF, the MOH and the Committee of Care for Mothers and Childre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ch 5, 1994</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management and allocation of operation funds for the national program for children’s malnutrition prevention and combat and care for children in special circumstance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3</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F and the MOLIS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ch 7, 1994</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visionally guiding the collection of the 15% social insurance fund managed by the war invalids and social affairs sector</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4</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F and the MARD</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ch 30, 1994</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escribing the regime of collection, management and use of fees and charges for the work of plant protection and quarantine</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5</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oint Circular of the MOF, the MOLISA and the SPC</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ril 1st, 1994</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recovery and use of loans borrowed by the National Employment Fund, which are due for repayment</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6</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F and the MOLIS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ril 14, 1994</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ditionally guiding Inter-ministerial Circular No.19/TTLB of March 7, 1994 on the management of revenues and expenditures of the social insurance fund managed by the Labor, War Invalids and Social Affairs sector</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7</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F and the MOC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gust 10, 1994</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sale and settlement of monthly ferry and/or pontoon bridge toll tickets to officials and employees who daily go to their workplaces through ferry landings and/or pontoon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8</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F and the MOH</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1/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gust 25, 1994</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mechanism of management, allocation and final settlement of expenditures of the national programs for malaria and goiter prevention and combat, expanded vaccination and AIDS prevention and combat, which are funded by the Central Budget</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9</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F and the MOD</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11/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cember 27, 1994</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n the implementation of the regime of expenses for national defense activities in localities in the new situation</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0</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F and the MOD</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anuary 6, 1995</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a number of points on financial and budgetary matters in the army under the Prime Minister’s Decision No. 829/TTg of December 30, 1995</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1</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oint Circular of the MOF, the MOLISA and the SPC</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TTLB/LD- TC-UBKHNN</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ebruary 10, 1995</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ditionally guiding the implementation of the humanitarian aid program of the former Republic of Czechoslovakia</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2</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oint Circular of the MOF, the MOLISA and the SPC</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3/TTLB/LD- TC-UBKHNN</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ebruary 10, 1995</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ditionally guiding the subjects eligible for loans, the capital transfer process and the State Treasury’s evaluation responsibility in inter-ministerial inspection of the National Employment Fund’s project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3</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OF and the MOD</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1/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ne 21, 1995</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handling of motorcycles with illegal import origin, which are circulated in a number of army unit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4</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oint Circular of the MOF and the Committee for Ethnic Minorities and Mountainous Area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ly 3, 1995</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management, allocation and use of capital sources in support of people of Khmer and Cham ethnic minorities who are in particularly difficult circumstance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5</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oint Circular of the MOF and the Government Commission for Organization and Personnel</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5/TTL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ch 25, 1996</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Decision No.779/TTg of December 1st, 1995 on the regime of preferential allowances for teachers who personally teach at public schools</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1:00Z</dcterms:created>
  <dc:creator>Bộ Tài chính; vanbanphapluat.co</dc:creator>
  <dc:description>Xem chi tiết và tải về văn bản tại đây: http://vanbanphapluat.co/decision-no-100-2000-qd-btc-of-june-16-2000-promulgating-the-list-of-inter-ministerial-and-joint-circulars-which-cease-to-be-legally-effective</dc:description>
  <cp:keywords>Quyết định; 100/2000/QD-BTC; Bộ Tài chính; Nguyễn Sinh Hùng; Bộ máy hành chính</cp:keywords>
  <dc:language>en-US</dc:language>
  <cp:lastModifiedBy>Thư viện vanbanphapluat.co</cp:lastModifiedBy>
  <dcterms:modified xsi:type="dcterms:W3CDTF">2017-08-15T10:19:00Z</dcterms:modified>
  <cp:revision>3</cp:revision>
  <dc:subject>Decision No. 100/2000/QD-BTC of June 16, 2000 promulgating the list of inter-ministerial and joint circulars which cease to be legally effective</dc:subject>
  <dc:title>Quyết định 100/2000/QD-BTC</dc:title>
</cp:coreProperties>
</file>