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UỶ BAN NHÂN DÂN </w:t>
              <w:br/>
              <w:t>TỈNH QUẢNG BÌ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21/2000/QĐ-UB</w:t>
            </w:r>
          </w:p>
        </w:tc>
        <w:tc>
          <w:tcPr>
            <w:tcW w:w="5328" w:type="dxa"/>
            <w:tcBorders/>
          </w:tcPr>
          <w:p>
            <w:pPr>
              <w:pStyle w:val="Normal"/>
              <w:jc w:val="right"/>
              <w:rPr>
                <w:i/>
                <w:i/>
                <w:iCs/>
              </w:rPr>
            </w:pPr>
            <w:r>
              <w:rPr>
                <w:i/>
                <w:iCs/>
              </w:rPr>
              <w:t>Đồng Hới, ngày 19 tháng 6 năm 200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PHÂN CẤP VÀ ỦY QUYỀN PHÊ DUYỆT DỰ ÁN KHẢ THI, PHÊ DUYỆT THIẾT KẾ MỸ THUẬT - TỔNG DỰ TOÁN, CHỈ ĐỊNH THẦU VÀ PHÊ DUYỆT QUYẾT TOÁN CÔNG TRÌNH XÂY DỰNG </w:t>
      </w:r>
    </w:p>
    <w:p>
      <w:pPr>
        <w:pStyle w:val="Normal"/>
        <w:spacing w:before="0" w:after="120"/>
        <w:jc w:val="center"/>
        <w:rPr>
          <w:b/>
          <w:b/>
          <w:bCs/>
        </w:rPr>
      </w:pPr>
      <w:r>
        <w:rPr>
          <w:b/>
          <w:bCs/>
        </w:rPr>
        <w:t>UỶ BAN NHÂN DÂN TỈNH QUẢNG BÌNH</w:t>
      </w:r>
    </w:p>
    <w:p>
      <w:pPr>
        <w:pStyle w:val="Normal"/>
        <w:spacing w:before="0" w:after="120"/>
        <w:rPr>
          <w:i/>
          <w:i/>
          <w:iCs/>
        </w:rPr>
      </w:pPr>
      <w:r>
        <w:rPr>
          <w:i/>
          <w:iCs/>
        </w:rPr>
        <w:t>- Căn cứ Luật tổ chức HĐND và UBND ngày 21/6/1994;</w:t>
        <w:br/>
        <w:t>- Căn cứ Nghị định số 52/1999/NĐ-CP ngày 8-7-1999 của Chính phủ về việc ban hành quy chế quản lý đầu tư xây dựng và Nghị định số 12/2000/NĐ-CP ngày 5-5-2000 của Chính phủ về việc sửa đổi, bổ sung một số điều của Quy chế quản lý đầu tư và xây dựng ban hành kèm theo Nghị định số 52/1999/NĐ-CP ngày 8-7-1999 của Chính phủ;</w:t>
        <w:br/>
        <w:t>- Căn cứ Nghị định số 88/1999/NĐ-CP ngày 1/9/1999 của Chính phủ về việc ban hành quy chế đấu thầu và Nghị định số 14/2000/NĐ-CP ngày 5-5-2000 của Chính phủ về việc sửa đổi, bổ sung một số điều của Quy chế đấu thầu ban hành kèm theo Nghị định số 88/1999/NĐ-CP ngày 1-9-1999 của Chính phủ;</w:t>
        <w:br/>
        <w:t>- Xét đề nghị của các ngành Xây dựng, Kế hoạch - Đầu tư, Tài chính - Vật giá, Giao thông - Vận tải, Nông nghiệp và PTNT họp ngày 14-6-2000 về đề xuất mức ủy quyền phê duyệt dự án khả thi, phê duyệt thiết kế kỹ thuật - tổng dự toán, chỉ định thầu và phê duyệt quyết toán công trình xây dự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ủ tịch UBND các huyện, thị xã được phê duyệt dự án, phê duyệt thiết kế kỹ thuật và tổng dự toán, chỉ định thầu và phê duyệt quyết toán các công trình của dự án sử dụng nguồn vốn ngân sách Nhà nước có tổng mức đầu tư dưới 800 triệu đồng do Hội đồng nhân dân tỉnh phân cấp.</w:t>
      </w:r>
    </w:p>
    <w:p>
      <w:pPr>
        <w:pStyle w:val="Normal"/>
        <w:spacing w:before="0" w:after="120"/>
        <w:rPr/>
      </w:pPr>
      <w:r>
        <w:rPr/>
        <w:t>- Đối với các dự ám đầu tư ở cấp huyện, thị xã dùng vốn ngân sách Nhà nước có tổng mức vốn đầu tư dưới 30 triệu đồng do Sở Xây dựng các Sở Xây dựng chuyên ngành thẩm định trước lúc Chủ tịch UBND huyện thị xã phê duyệt.</w:t>
      </w:r>
    </w:p>
    <w:p>
      <w:pPr>
        <w:pStyle w:val="Normal"/>
        <w:spacing w:before="0" w:after="120"/>
        <w:rPr/>
      </w:pPr>
      <w:r>
        <w:rPr>
          <w:b/>
          <w:bCs/>
        </w:rPr>
        <w:t>Điều 2:</w:t>
      </w:r>
      <w:r>
        <w:rPr/>
        <w:t xml:space="preserve"> Ủy quyền cho Giám đốc Sở Xây dựng và Giám đốc các Sở có xây dựng chuyên ngành phê duyệt thiết kế kỹ thuật và tổng dự toán các công trình của dự án thuộc nguồn vốn ngân sách Nhà nước có tổng mức vốn đầu tư dưới 1 tỷ đồng.</w:t>
      </w:r>
    </w:p>
    <w:p>
      <w:pPr>
        <w:pStyle w:val="Normal"/>
        <w:spacing w:before="0" w:after="120"/>
        <w:rPr/>
      </w:pPr>
      <w:r>
        <w:rPr>
          <w:b/>
          <w:bCs/>
        </w:rPr>
        <w:t>Điều 3:</w:t>
      </w:r>
      <w:r>
        <w:rPr/>
        <w:t xml:space="preserve"> Ủy quyền cho Giám đốc Sở Kế hoạch - Đầu tư phê duyệt dự án có tổng mức đầu tư dưới 500 triệu đồng thuộc ngân sách Nhà nước.</w:t>
      </w:r>
    </w:p>
    <w:p>
      <w:pPr>
        <w:pStyle w:val="Normal"/>
        <w:spacing w:before="0" w:after="120"/>
        <w:rPr/>
      </w:pPr>
      <w:r>
        <w:rPr>
          <w:b/>
          <w:bCs/>
        </w:rPr>
        <w:t>Điều 4:</w:t>
      </w:r>
      <w:r>
        <w:rPr/>
        <w:t xml:space="preserve"> Chánh Văn phòng UBND tỉnh, Giám đốc Sở Xây dựng, Sở Kế hoạch - Đầu tư, các Sở có xây dựng chuyên ngành Chủ tịch UBND các huyện, thị xã, Thủ trưởng các sở, ban, ngành, đơn vị có liên quan chịu trách nhiệm thi hành quyết định này.</w:t>
      </w:r>
    </w:p>
    <w:p>
      <w:pPr>
        <w:pStyle w:val="Normal"/>
        <w:spacing w:before="0" w:after="120"/>
        <w:rPr/>
      </w:pPr>
      <w:r>
        <w:rPr>
          <w:b/>
          <w:bCs/>
        </w:rPr>
        <w:t>Điều 5:</w:t>
      </w:r>
      <w:r>
        <w:rPr/>
        <w:t xml:space="preserve"> Quyết định này có hiệu lực kể từ ngày ký.</w:t>
      </w:r>
    </w:p>
    <w:p>
      <w:pPr>
        <w:pStyle w:val="Normal"/>
        <w:spacing w:before="0" w:after="120"/>
        <w:rPr/>
      </w:pPr>
      <w:r>
        <w:rPr/>
        <w:t> </w:t>
      </w:r>
    </w:p>
    <w:tbl>
      <w:tblPr>
        <w:tblW w:w="9322" w:type="dxa"/>
        <w:jc w:val="left"/>
        <w:tblInd w:w="-108" w:type="dxa"/>
        <w:tblLayout w:type="fixed"/>
        <w:tblCellMar>
          <w:top w:w="0" w:type="dxa"/>
          <w:left w:w="108" w:type="dxa"/>
          <w:bottom w:w="0" w:type="dxa"/>
          <w:right w:w="108" w:type="dxa"/>
        </w:tblCellMar>
      </w:tblPr>
      <w:tblGrid>
        <w:gridCol w:w="4788"/>
        <w:gridCol w:w="4534"/>
      </w:tblGrid>
      <w:tr>
        <w:trPr/>
        <w:tc>
          <w:tcPr>
            <w:tcW w:w="4788"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TV T.ủy, TT HĐND tỉnh; (b/c)</w:t>
              <w:br/>
              <w:t>- Viện KSND tỉnh, Thanh tra;</w:t>
              <w:br/>
              <w:t>- Các sở ngành liên quan;</w:t>
              <w:br/>
              <w:t>- CTTVTKXD, CT, TL;</w:t>
              <w:br/>
              <w:t>- Các Ban QLDA;</w:t>
              <w:br/>
              <w:t>- VPUB, Phòng ĐN;</w:t>
              <w:br/>
              <w:t>- Lưu VT, CVXDCN, TM, CN, NN, VX.</w:t>
            </w:r>
          </w:p>
        </w:tc>
        <w:tc>
          <w:tcPr>
            <w:tcW w:w="4534" w:type="dxa"/>
            <w:tcBorders/>
          </w:tcPr>
          <w:p>
            <w:pPr>
              <w:pStyle w:val="Normal"/>
              <w:jc w:val="center"/>
              <w:rPr>
                <w:b/>
                <w:b/>
                <w:bCs/>
              </w:rPr>
            </w:pPr>
            <w:r>
              <w:rPr>
                <w:b/>
                <w:bCs/>
              </w:rPr>
              <w:t>TM/ UBND TỈNH QUẢNG BÌNH</w:t>
              <w:br/>
              <w:t>KT/CHỦ TỊCH</w:t>
              <w:br/>
              <w:t>PHÓ CHỦ TỊCH</w:t>
              <w:br/>
              <w:br/>
              <w:br/>
              <w:br/>
              <w:br/>
              <w:t>Phan Lâm Phươ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1:00Z</dcterms:created>
  <dc:creator>Tỉnh Quảng Bình; vanbanphapluat.co</dc:creator>
  <dc:description>Xem chi tiết và tải về văn bản tại đây: http://vanbanphapluat.co/quyet-dinh-21-2000-qd-ub-phan-cap-uy-quyen-phe-duyet-du-an-kha-thi-thiet-ke-my-thuat-tong-du-toan-chi-dinh-thau-quyet-toan-cong-trinh</dc:description>
  <cp:keywords>Quyết định; 21/2000/QĐ-UB; Tỉnh Quảng Bình; Phan Lâm Phương; Bộ máy hành chính; Xây dựng - Đô thị</cp:keywords>
  <dc:language>en-US</dc:language>
  <cp:lastModifiedBy>Thư viện vanbanphapluat.co</cp:lastModifiedBy>
  <dcterms:modified xsi:type="dcterms:W3CDTF">2017-08-07T17:01:00Z</dcterms:modified>
  <cp:revision>2</cp:revision>
  <dc:subject>Quyết định 21/2000/QĐ-UB phân cấp ủy quyền phê duyệt dự án khả thi,thiết kế mỹ thuật - tổng dự toán, chỉ định thầu quyết toán công trình</dc:subject>
  <dc:title>Quyết định 21/2000/QĐ-UB</dc:title>
</cp:coreProperties>
</file>