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00/CT-UB</w:t>
            </w:r>
          </w:p>
        </w:tc>
        <w:tc>
          <w:tcPr>
            <w:tcW w:w="5508" w:type="dxa"/>
            <w:tcBorders/>
          </w:tcPr>
          <w:p>
            <w:pPr>
              <w:pStyle w:val="Normal"/>
              <w:spacing w:before="120" w:after="0"/>
              <w:jc w:val="right"/>
              <w:rPr>
                <w:i/>
                <w:i/>
                <w:iCs/>
              </w:rPr>
            </w:pPr>
            <w:r>
              <w:rPr>
                <w:i/>
                <w:iCs/>
              </w:rPr>
              <w:t>Ngày 26 tháng 0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ĐĂNG KÝ QUẢN LÝ PHƯƠNG TIỆN KỸ THUẬT THUỘC DIỆN HUY ĐỘNG, BỔ SUNG CHO QUÂN ĐỘI.</w:t>
      </w:r>
    </w:p>
    <w:p>
      <w:pPr>
        <w:pStyle w:val="Normal"/>
        <w:spacing w:before="0" w:after="120"/>
        <w:rPr/>
      </w:pPr>
      <w:r>
        <w:rPr/>
        <w:t>Thi hành Nghị định số 168/1999/NĐ-CP ngày 29/11/1999 của Chính phủ "Quy định danh mục và chế độ, thủ tục đăng ký quản lý phương tiện kỹ thuật thuộc diện huy động, bổ sung cho lực lượng thường trực của quân đội".</w:t>
      </w:r>
    </w:p>
    <w:p>
      <w:pPr>
        <w:pStyle w:val="Normal"/>
        <w:spacing w:before="0" w:after="120"/>
        <w:rPr/>
      </w:pPr>
      <w:r>
        <w:rPr/>
        <w:t>Để triển khai thực hiện nghiêm túc Nghị định trên của Chính phủ, UBND tỉnh yêu cầu Thủ trưởng các Sở, ban, ngành, đoàn thể cấp tỉnh, Chủ tịch UBND các huyện, thành phố Vinh, thị xã Cửa Lò, Giám đốc các doanh nghiệp và tổ chức kinh tế - xã hội trong tỉnh thực hiện tốt các nội dung sau đây:</w:t>
      </w:r>
    </w:p>
    <w:p>
      <w:pPr>
        <w:pStyle w:val="Normal"/>
        <w:spacing w:before="0" w:after="120"/>
        <w:rPr/>
      </w:pPr>
      <w:r>
        <w:rPr/>
        <w:t>1. Đối tượng đăng ký:</w:t>
      </w:r>
    </w:p>
    <w:p>
      <w:pPr>
        <w:pStyle w:val="Normal"/>
        <w:spacing w:before="0" w:after="120"/>
        <w:rPr/>
      </w:pPr>
      <w:r>
        <w:rPr/>
        <w:t>Áp dụng đối với phương tiện kỹ thuật thuộc sở hữu của tổ chức, cá nhân có trên địa bàn tỉnh (kể cả các cơ quan Trung ương đóng trên địa bàn tỉnh có phương tiện kỹ thuật). Không áp dụng đối với số phương tiện kỹ thuật trong biên chế các đơn vị Quân đội, Công an, phương tiện kỹ thuật của các tổ chức, cá nhân nước ngoài hoạt động trên địa bàn và các phương tiện kỹ thuật đường không.</w:t>
      </w:r>
    </w:p>
    <w:p>
      <w:pPr>
        <w:pStyle w:val="Normal"/>
        <w:spacing w:before="0" w:after="120"/>
        <w:rPr/>
      </w:pPr>
      <w:r>
        <w:rPr/>
        <w:t>2. Phương tiện kỹ thuật trong danh mục bao gồm cả phương tiện kỹ thuật có đăng ký quyền sở hữu (cụ thể danh mục phương tiện kỹ thuật đã có trong Nghị định 168/1999/NĐ-CP ngày 29/11/1999 của Chính phủ và Thông tư 1036/2000/TT-QP ngày 24/4/2000 của Bộ Quốc phòng)...</w:t>
      </w:r>
    </w:p>
    <w:p>
      <w:pPr>
        <w:pStyle w:val="Normal"/>
        <w:spacing w:before="0" w:after="120"/>
        <w:rPr/>
      </w:pPr>
      <w:r>
        <w:rPr/>
        <w:t>3. Tổ chức cá nhân có phương tiện kỹ thuật thuộc diện huy động, bổ sung cho quân đội, đăng ký trực tiếp tại cơ quan quân sự huyện, thành phố, thị có thay đổi về tính năng, công dụng, địa bàn, không còn khả năng hoạt động thì trực tiếp xuất trình hoặc gửi đến cơ quan quân sự huyện, thành phố, thị xã các loại giấy tờ theo đúng trình tự mà Nghị định 168/1999/NĐ-CP đã quy định để cơ quan quân sự huyện, thành thị đăng ký bổ sung.</w:t>
      </w:r>
    </w:p>
    <w:p>
      <w:pPr>
        <w:pStyle w:val="Normal"/>
        <w:spacing w:before="0" w:after="120"/>
        <w:rPr/>
      </w:pPr>
      <w:r>
        <w:rPr/>
        <w:t>4. Chủ tịch UBND các huyện, thành phố, thị xã căn cứ chức năng, nhiệm vụ, quyền hạn của mình chỉ đạo cơ quan quân sự, công an và các ban ngành thực hiện việc đăng ký, quản lý phương tiện kỹ thuật trên địa bàn.</w:t>
      </w:r>
    </w:p>
    <w:p>
      <w:pPr>
        <w:pStyle w:val="Normal"/>
        <w:spacing w:before="0" w:after="120"/>
        <w:rPr/>
      </w:pPr>
      <w:r>
        <w:rPr/>
        <w:t>5. Căn cứ Thông tư hướng dẫn 1036/2000/TT-QP của Bộ quốc phòng, Bộ chỉ huy quân sự tỉnh có kế hoạch hướng dẫn các ngành, các cấp, các đơn vị thực hiện việc đăng ký quản lý phương tiện kỹ thuật trên địa bàn tỉnh theo đúng quy định.</w:t>
      </w:r>
    </w:p>
    <w:p>
      <w:pPr>
        <w:pStyle w:val="Normal"/>
        <w:spacing w:before="0" w:after="120"/>
        <w:rPr/>
      </w:pPr>
      <w:r>
        <w:rPr/>
        <w:t>6. Thời gian thực hiện:</w:t>
      </w:r>
    </w:p>
    <w:p>
      <w:pPr>
        <w:pStyle w:val="Normal"/>
        <w:spacing w:before="0" w:after="120"/>
        <w:rPr/>
      </w:pPr>
      <w:r>
        <w:rPr/>
        <w:t>Quán triệt nhiệm vụ, tập huấn cho các huyện thành thị: trước 30/6/2000.</w:t>
      </w:r>
    </w:p>
    <w:p>
      <w:pPr>
        <w:pStyle w:val="Normal"/>
        <w:spacing w:before="0" w:after="120"/>
        <w:rPr/>
      </w:pPr>
      <w:r>
        <w:rPr/>
        <w:t>Chỉ đạo làm điểm, rút kinh nghiệm từ ngày 01 đến 10/7/2000.</w:t>
      </w:r>
    </w:p>
    <w:p>
      <w:pPr>
        <w:pStyle w:val="Normal"/>
        <w:spacing w:before="0" w:after="120"/>
        <w:rPr/>
      </w:pPr>
      <w:r>
        <w:rPr/>
        <w:t>Tổ chức, đăng ký và tổng hợp báo cáo tỉnh trước ngày 10/8/2000.</w:t>
      </w:r>
    </w:p>
    <w:p>
      <w:pPr>
        <w:pStyle w:val="Normal"/>
        <w:spacing w:before="0" w:after="120"/>
        <w:rPr/>
      </w:pPr>
      <w:r>
        <w:rPr/>
        <w:t>Nhận được chỉ thị này, yêu cầu các Sở, ban, ngành cấp tỉnh và Chủ tịch UBND các huyện, thành phố, thị xã và Giám đốc các doanh nghiệp, các tổ hức có liên quan thực hiện tốt các nội dung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NGHỆ AN</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ỉnh Nghệ An; vanbanphapluat.co</dc:creator>
  <dc:description>Xem chi tiết và tải về văn bản tại đây: http://vanbanphapluat.co/chi-thi-35-2000-ct-ub-dang-ky-quan-ly-phuong-tien-ky-thuat-thuoc-dien-huy-dong-bo-sung-cho-quan-doi-nghe-an</dc:description>
  <cp:keywords>Chỉ thị; 35/2000/CT-UB; Tỉnh Nghệ An; Lê Doãn Hợp; Bộ máy hành chính</cp:keywords>
  <dc:language>en-US</dc:language>
  <cp:lastModifiedBy>Thư viện vanbanphapluat.co</cp:lastModifiedBy>
  <dcterms:modified xsi:type="dcterms:W3CDTF">2017-08-07T17:02:00Z</dcterms:modified>
  <cp:revision>2</cp:revision>
  <dc:subject>Chỉ thị 35/2000/CT-UB đăng ký quản lý phương tiện kỹ thuật thuộc diện huy động bổ sung cho quân đội Nghệ An</dc:subject>
  <dc:title>Chỉ thị 35/2000/CT-UB</dc:title>
</cp:coreProperties>
</file>