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6/2000/QĐ-TTg</w:t>
            </w:r>
          </w:p>
        </w:tc>
        <w:tc>
          <w:tcPr>
            <w:tcW w:w="5787" w:type="dxa"/>
            <w:tcBorders/>
          </w:tcPr>
          <w:p>
            <w:pPr>
              <w:pStyle w:val="Normal"/>
              <w:jc w:val="right"/>
              <w:rPr>
                <w:i/>
                <w:i/>
                <w:iCs/>
              </w:rPr>
            </w:pPr>
            <w:r>
              <w:rPr>
                <w:i/>
                <w:iCs/>
              </w:rPr>
              <w:t>Hà Nội, ngày 28 tháng 6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6/2000/QĐ-TTG NGÀY 28 THÁNG 6 NĂM 2000 VỀ VIỆC SẮP XẾP MỘT SỐ TỔ CHỨC ĐÃ ĐƯỢC THÀNH LẬP THEO QUYẾT ĐỊNH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Kế hoạch của Chính phủ thực hiện Nghị quyết Hội nghị lần thứ 7 Ban Chấp hành Trung ương Đảng (khóa VIII) ban hành kèm theo Quyết định số 207/1999/QĐ-TTg ngày 25 tháng 10 năm 1999 của Thủ tướng Chính phủ;</w:t>
      </w:r>
      <w:r>
        <w:rPr/>
        <w:br/>
      </w:r>
      <w:r>
        <w:rPr>
          <w:i/>
          <w:iCs/>
        </w:rPr>
        <w:t>Xét đề nghị của Bộ trưởng, Trưởng Ban Tổ chức - Cán bộ Chính phủ và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ải thể các tổ chức sau đây:</w:t>
      </w:r>
    </w:p>
    <w:p>
      <w:pPr>
        <w:pStyle w:val="Normal"/>
        <w:spacing w:before="0" w:after="120"/>
        <w:rPr/>
      </w:pPr>
      <w:r>
        <w:rPr/>
        <w:t>1. Ban điều phối quốc gia mạng Internet ở Việt Nam được thành lập theo Quyết định số 136/TTg ngày 05 tháng 3 năm 1997 của Thủ tướng Chính phủ.</w:t>
      </w:r>
    </w:p>
    <w:p>
      <w:pPr>
        <w:pStyle w:val="Normal"/>
        <w:spacing w:before="0" w:after="120"/>
        <w:rPr/>
      </w:pPr>
      <w:r>
        <w:rPr/>
        <w:t>2. Hội đồng khoa học cấp Nhà nước về an toàn công trình thủy điện Hoà Bình được thành lập theo Quyết định số 607/TTg ngày 27 tháng 9 năm 1995 của Thủ tướng Chính phủ.</w:t>
      </w:r>
    </w:p>
    <w:p>
      <w:pPr>
        <w:pStyle w:val="Normal"/>
        <w:spacing w:before="0" w:after="120"/>
        <w:rPr/>
      </w:pPr>
      <w:r>
        <w:rPr/>
        <w:t>3. Ban Chỉ đạo thực hiện dự án đầu tư xây dựng làng văn hoá - du lịch các dân tộc Việt Nam được thành lập theo Quyết định số 135/QĐ-TTg ngày 03 tháng 3 năm 1998 của Thủ tướng Chính phủ.</w:t>
      </w:r>
    </w:p>
    <w:p>
      <w:pPr>
        <w:pStyle w:val="Normal"/>
        <w:spacing w:before="0" w:after="120"/>
        <w:rPr>
          <w:b/>
          <w:b/>
          <w:bCs/>
        </w:rPr>
      </w:pPr>
      <w:r>
        <w:rPr>
          <w:b/>
          <w:bCs/>
        </w:rPr>
        <w:t xml:space="preserve">Điều 2. </w:t>
      </w:r>
    </w:p>
    <w:p>
      <w:pPr>
        <w:pStyle w:val="Normal"/>
        <w:spacing w:before="0" w:after="120"/>
        <w:rPr/>
      </w:pPr>
      <w:r>
        <w:rPr/>
        <w:t>1. Giao Bộ Khoa học, Công nghệ và Môi trường thực hiện những nhiệm vụ của các tổ chức nói tại khoản 1 và 2, Điều 1 của Quyết định này. Bộ trưởng Bộ Khoa học, Công nghệ và Môi trường ra quyết định thành lập tổ chức tư vấn để giúp Bộ trưởng và sử dụng bộ máy của Bộ Khoa học, Công nghệ và Môi trường thực hiện những nhiệm vụ này.</w:t>
      </w:r>
    </w:p>
    <w:p>
      <w:pPr>
        <w:pStyle w:val="Normal"/>
        <w:spacing w:before="0" w:after="120"/>
        <w:rPr/>
      </w:pPr>
      <w:r>
        <w:rPr/>
        <w:t>2. Giao Bộ Văn hoá - Thông tin thực hiện nhiệm vụ của tổ chức nói tại khoản 3 Điều 1 của Quyết định này. Bộ trưởng Bộ Văn hoá - Thông tin ra quyết định thành lập tổ chức tư vấn để giúp Bộ trưởng và sử dụng bộ máy của Bộ Văn hoá - Thông tin thực hiện nhiệm vụ này.</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76-2000-qd-ttg-sap-xep-to-chuc-thanh-lap-theo-quyet-dinh-thu-tuong-chinh-phu</dc:description>
  <cp:keywords>Quyết định; 76/2000/QĐ-TTg; Thủ tướng Chính phủ; Phan Văn Khải; Bộ máy hành chính</cp:keywords>
  <dc:language>en-US</dc:language>
  <cp:lastModifiedBy>Thư viện vanbanphapluat.co</cp:lastModifiedBy>
  <dcterms:modified xsi:type="dcterms:W3CDTF">2017-08-07T17:02:00Z</dcterms:modified>
  <cp:revision>2</cp:revision>
  <dc:subject>Quyết định 76/2000/QĐ-TTg sắp xếp tổ chức thành lập theo Quyết định Thủ tướng Chính phủ</dc:subject>
  <dc:title>Quyết định 76/2000/QĐ-TTg</dc:title>
</cp:coreProperties>
</file>