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77/2000/QD-TTg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28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DISSOLVING A NUMBER OF ORGANIZATIONS ESTABLISHED UNDER THE PRIME MINISTER’S DECISION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September 30, 1992;</w:t>
        <w:br/>
        <w:t>Pursuant to the Government’s Plan for Realization of the Resolution of the 7th Plenum of the Party Central Committee (VIIIth Congress), issued together with Decision No. 207/1999/QD-TTg of October 25, 1999 of the Prime Minister;</w:t>
        <w:br/>
        <w:t>At the proposals of the Minister-Head of the Government Commission for Organization and Personnel and the Minister-Director of the Government Office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dissolve the following organizations:</w:t>
      </w:r>
    </w:p>
    <w:p>
      <w:pPr>
        <w:pStyle w:val="Normal"/>
        <w:spacing w:before="0" w:after="120"/>
        <w:rPr/>
      </w:pPr>
      <w:r>
        <w:rPr/>
        <w:t>1. The Steering Committee for Socio-Economic Development in Ha Giang province and Muong Te district, Lai Chau province, established under the Prime Minister’s Decision No. 190/TTg of April 23, 1994.</w:t>
      </w:r>
    </w:p>
    <w:p>
      <w:pPr>
        <w:pStyle w:val="Normal"/>
        <w:spacing w:before="0" w:after="120"/>
        <w:rPr/>
      </w:pPr>
      <w:r>
        <w:rPr/>
        <w:t>2. The Steering Committee for Research into the Perfection of Tax Policy System, established under the Prime Minister’s Decision No. 152/TTg of March 11, 1995.</w:t>
      </w:r>
    </w:p>
    <w:p>
      <w:pPr>
        <w:pStyle w:val="Normal"/>
        <w:spacing w:before="0" w:after="120"/>
        <w:rPr/>
      </w:pPr>
      <w:r>
        <w:rPr/>
        <w:t>3. The Working Commission against Corruption and Smuggling, established under the Prime Minister’s Decision No. 35/TTg of January 19, 1996. To assign the ministries, the ministerial-level agencies, the agencies attached to the Government and the People’s Committees of the provinces and centrally-run cities to perform the task of combating corruption and smuggling according to their respective functions and tasks.</w:t>
      </w:r>
    </w:p>
    <w:p>
      <w:pPr>
        <w:pStyle w:val="Normal"/>
        <w:spacing w:before="0" w:after="120"/>
        <w:rPr/>
      </w:pPr>
      <w:r>
        <w:rPr/>
        <w:t>4. The National Committee for Simplifying Aviation Procedures, established under the Prime Minister’s Decision No. 83/TTg of February 5, 1996.</w:t>
      </w:r>
    </w:p>
    <w:p>
      <w:pPr>
        <w:pStyle w:val="Normal"/>
        <w:spacing w:before="0" w:after="120"/>
        <w:rPr/>
      </w:pPr>
      <w:r>
        <w:rPr/>
        <w:t>5. The State Steering Committee on Dung Quat Oil Refinery Project, Quang Ngai province, established under the Prime Minister’s Decision No. 749/TTg of September 11, 1997.</w:t>
      </w:r>
    </w:p>
    <w:p>
      <w:pPr>
        <w:pStyle w:val="Normal"/>
        <w:spacing w:before="0" w:after="120"/>
        <w:rPr/>
      </w:pPr>
      <w:r>
        <w:rPr/>
        <w:t>6. The Steering Committee for Smuggling and Trade Fraud Combat, established under the Prime Minister’s Decision No. 966/1997/QD-TTg of November 13, 1997. To assign the ministries, the ministerial-level agencies, the agencies attached to the Government and the People’s Committees of the provinces and centrally-run cities to perform the task of combating smuggling and trade frauds according to their respective functions and tasks.</w:t>
      </w:r>
    </w:p>
    <w:p>
      <w:pPr>
        <w:pStyle w:val="Normal"/>
        <w:spacing w:before="0" w:after="120"/>
        <w:rPr/>
      </w:pPr>
      <w:r>
        <w:rPr/>
        <w:t>7. The Working Team for Restructuring State Enterprises in Hanoi and Ho Chi Minh city, established under the Prime Minister’s Decision No. 1021/TTg of December 1st, 1997.</w:t>
      </w:r>
    </w:p>
    <w:p>
      <w:pPr>
        <w:pStyle w:val="Normal"/>
        <w:spacing w:before="0" w:after="120"/>
        <w:rPr/>
      </w:pPr>
      <w:r>
        <w:rPr/>
        <w:t>8. The Inter-Disciplinary Working Committee on Official Development Assistance (ODA), established under the Prime Minister’s Decision No. 08/QD-TTg of January 19, 1998.</w:t>
      </w:r>
    </w:p>
    <w:p>
      <w:pPr>
        <w:pStyle w:val="Normal"/>
        <w:spacing w:before="0" w:after="120"/>
        <w:rPr/>
      </w:pPr>
      <w:r>
        <w:rPr/>
        <w:t>9. The Steering Committee for General Census and Dwelling House Survey, established under the Prime Minister’s Decision No. 106/1998/QD-TTg of June 9, 1998.</w:t>
      </w:r>
    </w:p>
    <w:p>
      <w:pPr>
        <w:pStyle w:val="Normal"/>
        <w:spacing w:before="0" w:after="120"/>
        <w:rPr/>
      </w:pPr>
      <w:r>
        <w:rPr/>
        <w:t>10. The Vietnam Committee for the Elderly’s International Year, established under the Prime Minister’s Decision No. 121/1998/QD-TTg of July 9, 1998.</w:t>
      </w:r>
    </w:p>
    <w:p>
      <w:pPr>
        <w:pStyle w:val="Normal"/>
        <w:spacing w:before="0" w:after="120"/>
        <w:rPr/>
      </w:pPr>
      <w:r>
        <w:rPr/>
        <w:t>11. The Steering Committee for Implementation of New Tax Laws, established under the Prime Minister’s Decision No. 208/1998/QD-TTg of October 26, 1998.</w:t>
      </w:r>
    </w:p>
    <w:p>
      <w:pPr>
        <w:pStyle w:val="Normal"/>
        <w:spacing w:before="0" w:after="120"/>
        <w:rPr/>
      </w:pPr>
      <w:r>
        <w:rPr/>
        <w:t>12. The Steering Committee for Cooperation with International Financial-Monetary Organizations, established under the Prime Minister’s Decision No. 217/1998/QD-TTg of November 11, 1998.</w:t>
      </w:r>
    </w:p>
    <w:p>
      <w:pPr>
        <w:pStyle w:val="Normal"/>
        <w:spacing w:before="0" w:after="120"/>
        <w:rPr/>
      </w:pPr>
      <w:r>
        <w:rPr/>
        <w:t>13. The Steering Committee for Overcoming "Y2K" in the fields where informatic technology is used, established under the Prime Minister’s Decision No. 257/1998/QD-TTg of December 31, 1998.</w:t>
      </w:r>
    </w:p>
    <w:p>
      <w:pPr>
        <w:pStyle w:val="Normal"/>
        <w:spacing w:before="0" w:after="120"/>
        <w:rPr/>
      </w:pPr>
      <w:r>
        <w:rPr/>
        <w:t>14. The Steering Committee for Management of Rice and Fertilizer Export and Import, established under the Prime Minister’s Decision No. 20/1999/QD-TTg of February 13, 1999.</w:t>
      </w:r>
    </w:p>
    <w:p>
      <w:pPr>
        <w:pStyle w:val="Normal"/>
        <w:spacing w:before="0" w:after="120"/>
        <w:rPr/>
      </w:pPr>
      <w:r>
        <w:rPr/>
        <w:t>15. The Group for Study of Mechanisms and Policies for Development of Small- and Medium-sized Enterprises, established under the Prime Minister’s Decision No. 133/1999/QD-TTg of May 31, 1999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is Decision takes effect 15 days after its signing.</w:t>
      </w:r>
    </w:p>
    <w:p>
      <w:pPr>
        <w:pStyle w:val="Normal"/>
        <w:spacing w:before="0" w:after="120"/>
        <w:rPr/>
      </w:pPr>
      <w:r>
        <w:rPr/>
        <w:t>The ministers, the heads of the ministerial-level agencies, the heads of the agencies attached to the Government and the presidents of the People’s Committees of the provinces and centrally-run citie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IM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Phan Van K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Thủ tướng Chính phủ; vanbanphapluat.co</dc:creator>
  <dc:description>Xem chi tiết và tải về văn bản tại đây: http://vanbanphapluat.co/decision-no-77-2000-qd-ttg-of-june-28-2000-dissolving-a-number-of-organizations-established-under-the-prime-minister-s-decisions</dc:description>
  <cp:keywords>Quyết định; 77/2000/QD-TTg; Thủ tướng Chính phủ; Phan Văn Khải; Bộ máy hành chính</cp:keywords>
  <dc:language>en-US</dc:language>
  <cp:lastModifiedBy>Thư viện vanbanphapluat.co</cp:lastModifiedBy>
  <dcterms:modified xsi:type="dcterms:W3CDTF">2017-08-15T10:19:00Z</dcterms:modified>
  <cp:revision>3</cp:revision>
  <dc:subject>Decision No. 77/2000/QD-TTg of June 28, 2000 dissolving a number of organizations established under The Prime Minister’s Decisions</dc:subject>
  <dc:title>Quyết định 77/2000/QD-TTg</dc:title>
</cp:coreProperties>
</file>