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60/TCHQ-GSQL</w:t>
              <w:br/>
            </w:r>
            <w:r>
              <w:rPr>
                <w:i/>
                <w:iCs/>
                <w:sz w:val="16"/>
              </w:rPr>
              <w:t>V/v: Xử lý hàng hư hỏng, kém phẩm chất trong kho bảo thuế</w:t>
            </w:r>
          </w:p>
        </w:tc>
        <w:tc>
          <w:tcPr>
            <w:tcW w:w="5724" w:type="dxa"/>
            <w:tcBorders/>
          </w:tcPr>
          <w:p>
            <w:pPr>
              <w:pStyle w:val="Normal"/>
              <w:jc w:val="right"/>
              <w:rPr>
                <w:i/>
                <w:i/>
                <w:iCs/>
              </w:rPr>
            </w:pPr>
            <w:r>
              <w:rPr>
                <w:i/>
                <w:iCs/>
              </w:rPr>
              <w:t>Hà Nội, ngày 13 tháng 07 năm 2000</w:t>
            </w:r>
          </w:p>
        </w:tc>
      </w:tr>
    </w:tbl>
    <w:p>
      <w:pPr>
        <w:pStyle w:val="Normal"/>
        <w:spacing w:before="0" w:after="120"/>
        <w:rPr/>
      </w:pPr>
      <w:r>
        <w:rPr/>
        <w:t> </w:t>
      </w:r>
    </w:p>
    <w:p>
      <w:pPr>
        <w:pStyle w:val="Normal"/>
        <w:spacing w:before="0" w:after="120"/>
        <w:jc w:val="center"/>
        <w:rPr/>
      </w:pPr>
      <w:r>
        <w:rPr>
          <w:b/>
          <w:bCs/>
        </w:rPr>
        <w:t xml:space="preserve">Kính gửi: </w:t>
      </w:r>
      <w:r>
        <w:rPr/>
        <w:t>Thủ tướng Chính phủ</w:t>
      </w:r>
    </w:p>
    <w:p>
      <w:pPr>
        <w:pStyle w:val="Normal"/>
        <w:spacing w:before="0" w:after="120"/>
        <w:rPr/>
      </w:pPr>
      <w:r>
        <w:rPr/>
        <w:t xml:space="preserve">Về vấn đề nêu ở trích yếu </w:t>
      </w:r>
      <w:bookmarkStart w:id="0" w:name="dc_73"/>
      <w:r>
        <w:rPr/>
        <w:t>khoản 2 Điều 48 nghị định 12/CP</w:t>
      </w:r>
      <w:bookmarkEnd w:id="0"/>
      <w:r>
        <w:rPr/>
        <w:t xml:space="preserve"> ngày 18/02/1997 của Chính phủ qui định chi tiết Luật Đầu tư nước ngoài tại Việt Nam qui định như sau: “Hàng hoá nếu đưa vào kho bảo thuế nếu bị hư hỏng, giảm phẩm chất không đáp ứng yêu cầu sản xuất thì được tái sản xuất hoặc thiêu huỷ...”.</w:t>
      </w:r>
    </w:p>
    <w:p>
      <w:pPr>
        <w:pStyle w:val="Normal"/>
        <w:spacing w:before="0" w:after="120"/>
        <w:rPr/>
      </w:pPr>
      <w:r>
        <w:rPr/>
        <w:t>Tuy nhiên, có trường hợp, doanh nghiệp không muốn tái sản xuất do đối với doanh nghiệp thì không còn giá trị sử dụng và chi phí tái sản xuất cao hơn cả giá trị của hàng hoá và không muốn bị tiêu huỷ do thấy hàng còn có thể sử dụng được vào 1 số việc hữu ích của Việt Nam như sử dụng cho mục đích từ thiện (Ví dụ: vải vụn để làm mền chăn, may vỏ gối... cho đồng bào vùng sâu, vùng xa, lớp tình thương). Do vậy, họ muốn biếu, tặng cho các tổ chức từ thiện của ta. Chính quyền một số địa phương cũng đề nghị được nhận số nguyên phụ liệu này để sử dụng vào mục đích từ thiện. Tổng cục Hải quan đã đồng ý giải quyết cho 1 trường hợp đối với số vải vụn tồn kho của Công ty Pang Rim Yoo Chang chuyển cho Hội chữ thập đỏ của Tỉnh Phú Thọ.</w:t>
      </w:r>
    </w:p>
    <w:p>
      <w:pPr>
        <w:pStyle w:val="Normal"/>
        <w:spacing w:before="0" w:after="120"/>
        <w:rPr/>
      </w:pPr>
      <w:r>
        <w:rPr/>
        <w:t>Xét thấy đề nghị của doanh nghiệp và chính quyền 1 số địa phương là hợp lý, Tổng cục Hải quan đề nghị Thủ tướng Chính phủ cho phép các doanh nghiệp có hàng hư hỏng, giảm phẩm chất trong kho bảo thuế được biếu, tặng miễn thuế số hàng đó cho Hội Chữ thập đỏ làm công tác từ thiện, trên cơ sở ý kiến đề nghị của Hội Chữ thập đỏ và UBND Tỉnh, Thành phố.</w:t>
      </w:r>
    </w:p>
    <w:p>
      <w:pPr>
        <w:pStyle w:val="Normal"/>
        <w:spacing w:before="0" w:after="120"/>
        <w:rPr/>
      </w:pPr>
      <w:r>
        <w:rPr/>
        <w:t>Tổng cục Hải quan báo cáo và xin ý kiến chỉ đạo của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spacing w:before="120" w:after="0"/>
              <w:rPr/>
            </w:pPr>
            <w:r>
              <w:rPr/>
              <w:t> </w:t>
            </w:r>
          </w:p>
        </w:tc>
        <w:tc>
          <w:tcPr>
            <w:tcW w:w="5667" w:type="dxa"/>
            <w:tcBorders/>
          </w:tcPr>
          <w:p>
            <w:pPr>
              <w:pStyle w:val="Normal"/>
              <w:spacing w:before="120" w:after="0"/>
              <w:jc w:val="center"/>
              <w:rPr/>
            </w:pPr>
            <w:r>
              <w:rPr>
                <w:b/>
                <w:bCs/>
              </w:rPr>
              <w:t>KT. TỔNG CỤC TRƯỞNG TỔNG CỤC HẢI QUAN</w:t>
              <w:br/>
              <w:t>PHÓ TỔNG CỤC TRƯỞNG</w:t>
              <w:br/>
              <w:br/>
              <w:br/>
            </w:r>
            <w:r>
              <w:rPr/>
              <w:br/>
              <w:br/>
            </w:r>
            <w:r>
              <w:rPr>
                <w:b/>
                <w:bCs/>
              </w:rPr>
              <w:t>Nguyễn Ngọc Túc</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3260-tchq-gsql-xu-ly-hang-hu-hong-kem-pham-chat-trong-kho-bao-thue</dc:description>
  <cp:keywords>Công văn; 3260/TCHQ-GSQL; Tổng cục Hải quan; Nguyễn Ngọc Túc; Thương mại</cp:keywords>
  <dc:language>en-US</dc:language>
  <cp:lastModifiedBy>Thư viện vanbanphapluat.co</cp:lastModifiedBy>
  <dcterms:modified xsi:type="dcterms:W3CDTF">2017-08-13T12:39:00Z</dcterms:modified>
  <cp:revision>2</cp:revision>
  <dc:subject>Công văn 3260/TCHQ-GSQL xử lý hàng hư hỏng kém phẩm chất trong kho bảo thuế</dc:subject>
  <dc:title>Công văn 3260/TCHQ-GSQL</dc:title>
</cp:coreProperties>
</file>