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283/TCHQ-KTTT</w:t>
            </w:r>
          </w:p>
        </w:tc>
        <w:tc>
          <w:tcPr>
            <w:tcW w:w="6053" w:type="dxa"/>
            <w:tcBorders/>
          </w:tcPr>
          <w:p>
            <w:pPr>
              <w:pStyle w:val="Normal"/>
              <w:jc w:val="right"/>
              <w:rPr>
                <w:i/>
                <w:i/>
                <w:iCs/>
              </w:rPr>
            </w:pPr>
            <w:r>
              <w:rPr>
                <w:i/>
                <w:iCs/>
              </w:rPr>
              <w:t>Hà Nội, ngày 14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3283/TCHQ-KTTT NGÀY 14 THÁNG 7 NĂM 2000 VỀ VIỆC HS HOÀN THUẾ NK THUẾ TTĐB ĐỐI VỚI ĐỒ UỐNG PHỤC VỤ CÁC CHUYẾN BAY QUỐC TẾ</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Tổng công ty hàng không Việt Nam</w:t>
              <w:br/>
              <w:t>- Cục Hải quan các tỉnh, thành phố</w:t>
              <w:br/>
              <w:t>- Hải quan các cửa khẩu sân bay quốc tế</w:t>
            </w:r>
          </w:p>
        </w:tc>
      </w:tr>
    </w:tbl>
    <w:p>
      <w:pPr>
        <w:pStyle w:val="Normal"/>
        <w:spacing w:before="0" w:after="120"/>
        <w:rPr/>
      </w:pPr>
      <w:r>
        <w:rPr/>
        <w:t>Tổng cục Hải quan nhận được Công văn số 1182/CV-TCTHK-DVTT ngày 30/6/2000 của Tổng công ty hàng không Việt Nam về việc "hồ sơ hoàn thuế nhập khẩu, thuế TTĐB cho đồ uống trên các chuyến bay quốc tế";</w:t>
      </w:r>
    </w:p>
    <w:p>
      <w:pPr>
        <w:pStyle w:val="Normal"/>
        <w:spacing w:before="0" w:after="120"/>
        <w:rPr/>
      </w:pPr>
      <w:r>
        <w:rPr>
          <w:i/>
          <w:iCs/>
        </w:rPr>
        <w:t xml:space="preserve">Căn cứ quy định tại </w:t>
      </w:r>
      <w:bookmarkStart w:id="0" w:name="dc_82"/>
      <w:r>
        <w:rPr>
          <w:i/>
          <w:iCs/>
        </w:rPr>
        <w:t>điểm 1h mục I, Phần E Thông tư số 172/1998/TT/BTC</w:t>
      </w:r>
      <w:bookmarkEnd w:id="0"/>
      <w:r>
        <w:rPr>
          <w:i/>
          <w:iCs/>
        </w:rPr>
        <w:t xml:space="preserve"> ngày 22/12/1998 của Bộ Tài chính;</w:t>
      </w:r>
      <w:r>
        <w:rPr/>
        <w:br/>
      </w:r>
      <w:r>
        <w:rPr>
          <w:i/>
          <w:iCs/>
        </w:rPr>
        <w:t>Xét đề nghị của Tổng công ty hàng không Việt Nam và thực tế đặc thù của việc nhập khẩu đồ uống phục vụ các chuyến bay quốc tế;</w:t>
      </w:r>
      <w:r>
        <w:rPr/>
        <w:br/>
      </w:r>
      <w:r>
        <w:rPr>
          <w:i/>
          <w:iCs/>
        </w:rPr>
        <w:t xml:space="preserve">Tổng cục Hải quan có ý kiến như sau: </w:t>
      </w:r>
      <w:r>
        <w:rPr/>
        <w:br/>
        <w:t>Trường hợp Tổng công ty hàng không Việt Nam nhập khẩu đồ uống phục vụ trên các chuyến bay quốc tế thông qua các đơn vị nhận uỷ thác hoặc mua của các doanh nghiệp nhập khẩu thì trong bộ hồ sơ đề nghị xét hoàn thuế theo quy định tại Thông tư số 172/1998/TT/BTC ngày 22/12/1998 của Bộ Tài chính, các chứng từ thuộc bộ hồ sơ nhập khẩu của đơn vị nhận uỷ thác nhập khẩu hoặc doanh nghiệp nhập khẩu phải có dấu sao y bản chính và chữ ký của Giám đốc doanh nghiệp trực tiếp nhập khẩu. Tổng công ty Hàng không Việt Nam chịu trách nhiệm về tính xác thực của các chứng từ trong bộ hồ sơ đề nghị xét hoàn thuế.</w:t>
      </w:r>
    </w:p>
    <w:p>
      <w:pPr>
        <w:pStyle w:val="Normal"/>
        <w:spacing w:before="0" w:after="120"/>
        <w:rPr/>
      </w:pPr>
      <w:r>
        <w:rPr/>
        <w:t>Yêu cầu Cục Hải quan các tỉnh, thành phố, Hải quan các cửa khẩu sân bay quốc tế kiểm tra bộ hồ sơ và xem xét giải quyết hoàn thuế cho đối tượng trên theo quy định tại Thông tư số 172/1998/TT/BTC ngày 22/12/1998 của Bộ Tài chính và nội dung công văn này</w:t>
      </w:r>
    </w:p>
    <w:p>
      <w:pPr>
        <w:pStyle w:val="Normal"/>
        <w:spacing w:before="0" w:after="120"/>
        <w:rPr/>
      </w:pPr>
      <w:r>
        <w:rPr/>
        <w:t xml:space="preserve">Tổng cục Hải quan thông báo để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3283-tchq-kttt-ho-so-hoan-thue-nhap-khau-thue-tieu-thu-dac-biet-do-uong-phuc-vu-cac-chuyen-bay-quoc-te</dc:description>
  <cp:keywords>Công văn; 3283/TCHQ-KTTT; Tổng cục Hải quan; Hoàng Việt Cường; Thuế - Phí - Lệ Phí; Xuất nhập khẩu</cp:keywords>
  <dc:language>en-US</dc:language>
  <cp:lastModifiedBy>Thư viện vanbanphapluat.co</cp:lastModifiedBy>
  <dcterms:modified xsi:type="dcterms:W3CDTF">2017-08-13T12:39:00Z</dcterms:modified>
  <cp:revision>2</cp:revision>
  <dc:subject>Công văn 3283/TCHQ-KTTT hồ sơ hoàn thuế nhập khẩu, thuế tiêu thụ đặc biệt đồ uống phục vụ các chuyến bay quốc tế</dc:subject>
  <dc:title>Công văn 3283/TCHQ-KTTT</dc:title>
</cp:coreProperties>
</file>