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183/TCT/NV2</w:t>
            </w:r>
          </w:p>
        </w:tc>
        <w:tc>
          <w:tcPr>
            <w:tcW w:w="6468" w:type="dxa"/>
            <w:tcBorders/>
          </w:tcPr>
          <w:p>
            <w:pPr>
              <w:pStyle w:val="Normal"/>
              <w:jc w:val="right"/>
              <w:rPr>
                <w:i/>
                <w:i/>
                <w:iCs/>
              </w:rPr>
            </w:pPr>
            <w:r>
              <w:rPr>
                <w:i/>
                <w:iCs/>
              </w:rPr>
              <w:t>Hà Nội, ngày 20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183 TCT/NV2 NGÀY 20 THÁNG 7 NĂM 2000 VỀ VIỆC THỰC HIỆN THUẾ GTGT THUẾ THU NHẬP DOANH NGHIỆP ĐỐI VỚI HOẠT ĐỘNG ĐẠI LÝ BƯU ĐIỆN, ĐẠI LÝ TEM</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jc w:val="center"/>
              <w:rPr/>
            </w:pPr>
            <w:r>
              <w:rPr>
                <w:b/>
                <w:bCs/>
              </w:rPr>
              <w:t>Kính gửi</w:t>
            </w:r>
            <w:r>
              <w:rPr/>
              <w:t>:</w:t>
            </w:r>
          </w:p>
        </w:tc>
        <w:tc>
          <w:tcPr>
            <w:tcW w:w="4868" w:type="dxa"/>
            <w:tcBorders/>
          </w:tcPr>
          <w:p>
            <w:pPr>
              <w:pStyle w:val="Normal"/>
              <w:rPr/>
            </w:pPr>
            <w:r>
              <w:rPr/>
              <w:t>- Cục thuế thành phố Hà Nội</w:t>
              <w:br/>
              <w:t>- Cục thuế Thành phố Hồ Chí Minh</w:t>
            </w:r>
          </w:p>
        </w:tc>
      </w:tr>
    </w:tbl>
    <w:p>
      <w:pPr>
        <w:pStyle w:val="Normal"/>
        <w:spacing w:before="0" w:after="120"/>
        <w:rPr/>
      </w:pPr>
      <w:r>
        <w:rPr/>
        <w:t>Vừa qua Tổng cục thuế nhận được một số kiến nghị của các doanh nghiệp tại Thành phố Hà Nội, Thành phố Hồ Chí Minh hỏi về việc thực hiện nghĩa vụ thuế đối với các đại lý dịch vụ bưu điện, vấn đề này Tổng cục thuế có ý kiến như sau:</w:t>
      </w:r>
    </w:p>
    <w:p>
      <w:pPr>
        <w:pStyle w:val="Normal"/>
        <w:spacing w:before="0" w:after="120"/>
        <w:rPr/>
      </w:pPr>
      <w:r>
        <w:rPr/>
        <w:t>1. Cá nhân làm dịch vụ đại lý bưu điện, đại lý tem không phải nộp thuế GTGT, phải nộp thuế thu nhập doanh nghiệp đối với tiền hoa hồng đại lý được hưởng. Việc kê khai nộp thuế thu nhập doanh nghiệp được thực hiện tại Chi cục thuế quận, huyện nơi đại lý thực hiện dịch vụ.</w:t>
      </w:r>
    </w:p>
    <w:p>
      <w:pPr>
        <w:pStyle w:val="Normal"/>
        <w:spacing w:before="0" w:after="120"/>
        <w:rPr/>
      </w:pPr>
      <w:r>
        <w:rPr/>
        <w:t>2. Điều kiện làm đại lý bưu điện, đại lý tem:</w:t>
      </w:r>
    </w:p>
    <w:p>
      <w:pPr>
        <w:pStyle w:val="Normal"/>
        <w:spacing w:before="0" w:after="120"/>
        <w:rPr/>
      </w:pPr>
      <w:r>
        <w:rPr/>
        <w:t>Đại lý dịch vụ Bưu điện, đại lý tem phải có đủ các điều kiện: Có hợp đồng đại lý trong đó ghi rõ đại lý phải theo đúng giá của Bưu điện và của Công ty tem, hoa hồng được hưởng.</w:t>
      </w:r>
    </w:p>
    <w:p>
      <w:pPr>
        <w:pStyle w:val="Normal"/>
        <w:spacing w:before="0" w:after="120"/>
        <w:rPr/>
      </w:pPr>
      <w:r>
        <w:rPr/>
        <w:t>3. Chi cục thuế quản lý các đại lý có trách nhiệm bán hoá đơn cho các đại lý. Khi mua hoá đơn, các đại lý phải làm đơn đề nghị kèm theo hợp đồng đại lý gửi cơ quan thuế trực tiếp quản lý để thủ trưởng cơ quan thuế duyệt chấp nhận được mua hoá đơn. Các đại lý khi nhận tiền hoa hồng phải xuất hoá đơn để bưu điện, công ty tem có cơ sở hạch toán vào chi phí kinh doanh.</w:t>
      </w:r>
    </w:p>
    <w:p>
      <w:pPr>
        <w:pStyle w:val="Normal"/>
        <w:spacing w:before="0" w:after="120"/>
        <w:rPr/>
      </w:pPr>
      <w:r>
        <w:rPr/>
        <w:t xml:space="preserve">Đối với đại lý có thu nhập bình quân tháng trong năm dưới mức lương tối thiểu do Nhà nước quy định đối với công chức nhà nước thì được miễn thuế theo hướng dẫn tại </w:t>
      </w:r>
      <w:bookmarkStart w:id="0" w:name="dc_4"/>
      <w:r>
        <w:rPr/>
        <w:t>điểm 6(b), Mục I, Phần Đ Thông tư số 99/1998/TT-BTC</w:t>
      </w:r>
      <w:bookmarkEnd w:id="0"/>
      <w:r>
        <w:rPr/>
        <w:t xml:space="preserve"> ngày 14/7/1998 của Bộ Tài chính.</w:t>
      </w:r>
    </w:p>
    <w:p>
      <w:pPr>
        <w:pStyle w:val="Normal"/>
        <w:spacing w:before="0" w:after="120"/>
        <w:rPr/>
      </w:pPr>
      <w:r>
        <w:rPr/>
        <w:t>Tổng cục thuế thông báo để Cục thuế thành phố Hà Nội, thành phố Hồ Chí Minh biết và hướng dẫn các đại lý thực hiện. Công văn này thay thế các công văn mà Tổng cục thuế đã trả lời như: Công văn số 1565 TCT/NV2 ngày 25/3/1999 gửi Bưu điện thành phố Hà Nội, Công văn số 5207 TCT/NV3 ngày 23/9/1999 gửi Bưu điện thành phố Hà Nội và Công văn số 3233 TCT/NV2 gửi Công ty tem.</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Thuế; vanbanphapluat.co</dc:creator>
  <dc:description>Xem chi tiết và tải về văn bản tại đây: http://vanbanphapluat.co/cong-van-3183-tct-nv2-thuc-hien-thue-gtgt-thue-tndn-hoat-dong-dai-ly-buu-dien-dai-ly-tem</dc:description>
  <cp:keywords>Công văn; 3183/TCT/NV2; Tổng cục Thuế; Nguyễn Thị Cúc; Thuế - Phí - Lệ Phí</cp:keywords>
  <dc:language>en-US</dc:language>
  <cp:lastModifiedBy>Thư viện vanbanphapluat.co</cp:lastModifiedBy>
  <dcterms:modified xsi:type="dcterms:W3CDTF">2017-08-13T12:39:00Z</dcterms:modified>
  <cp:revision>2</cp:revision>
  <dc:subject>Công văn 3183/TCT/NV2 thực hiện thuế GTGT, thuế TNDN hoạt động đại lý bưu điện, đại lý tem</dc:subject>
  <dc:title>Công văn 3183/TCT/NV2</dc:title>
</cp:coreProperties>
</file>