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 xml:space="preserve">ỦY BAN NHÂN DÂN </w:t>
              <w:br/>
              <w:t>THÀNH PHỐ HỒ CHÍ MINH</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2776/UB-ĐT</w:t>
              <w:br/>
            </w:r>
            <w:r>
              <w:rPr>
                <w:i/>
                <w:iCs/>
                <w:sz w:val="16"/>
              </w:rPr>
              <w:t>V/v cấp giấy chứng nhận quyền sử dụng đất để giải quyết hồ sơ chuyển nhượng</w:t>
            </w:r>
          </w:p>
        </w:tc>
        <w:tc>
          <w:tcPr>
            <w:tcW w:w="5476" w:type="dxa"/>
            <w:tcBorders/>
          </w:tcPr>
          <w:p>
            <w:pPr>
              <w:pStyle w:val="Normal"/>
              <w:jc w:val="right"/>
              <w:rPr>
                <w:i/>
                <w:i/>
                <w:iCs/>
                <w:sz w:val="20"/>
              </w:rPr>
            </w:pPr>
            <w:r>
              <w:rPr>
                <w:i/>
                <w:iCs/>
                <w:sz w:val="20"/>
              </w:rPr>
              <w:t>TP. Hồ Chí Minh, ngày 28 tháng 7 năm 200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 xml:space="preserve">Kính gởi : </w:t>
            </w:r>
          </w:p>
        </w:tc>
        <w:tc>
          <w:tcPr>
            <w:tcW w:w="5975" w:type="dxa"/>
            <w:tcBorders/>
          </w:tcPr>
          <w:p>
            <w:pPr>
              <w:pStyle w:val="Normal"/>
              <w:rPr>
                <w:sz w:val="20"/>
              </w:rPr>
            </w:pPr>
            <w:r>
              <w:rPr>
                <w:sz w:val="20"/>
              </w:rPr>
              <w:t xml:space="preserve">- Sở Địa chính-Nhà đất thành phố </w:t>
              <w:br/>
              <w:t xml:space="preserve">- Ủy ban nhân dân quận-huyện </w:t>
            </w:r>
          </w:p>
        </w:tc>
      </w:tr>
    </w:tbl>
    <w:p>
      <w:pPr>
        <w:pStyle w:val="Normal"/>
        <w:spacing w:before="0" w:after="120"/>
        <w:rPr>
          <w:sz w:val="20"/>
        </w:rPr>
      </w:pPr>
      <w:r>
        <w:rPr>
          <w:sz w:val="20"/>
        </w:rPr>
        <w:t> </w:t>
      </w:r>
    </w:p>
    <w:p>
      <w:pPr>
        <w:pStyle w:val="Normal"/>
        <w:spacing w:before="0" w:after="120"/>
        <w:rPr>
          <w:sz w:val="20"/>
        </w:rPr>
      </w:pPr>
      <w:r>
        <w:rPr>
          <w:sz w:val="20"/>
        </w:rPr>
        <w:t xml:space="preserve">Xét Tờ trình số 9282/CV-QLĐĐ ngày 05/7/2000 của Sở Địa chính-Nhà đất về việc cấp giấy chứng nhận quyền sử dụng đất cho bên nhận chuyển nhượng nền đất của các Doanh nghiệp có chức năng đã đầu tư cơ sở hạ tầng ; Ủy ban nhân dân thành phố chỉ đạo giải quyết như sau : </w:t>
      </w:r>
    </w:p>
    <w:p>
      <w:pPr>
        <w:pStyle w:val="Normal"/>
        <w:spacing w:before="0" w:after="120"/>
        <w:rPr/>
      </w:pPr>
      <w:r>
        <w:rPr>
          <w:sz w:val="20"/>
        </w:rPr>
        <w:t xml:space="preserve">- Đối với đất đã được tách thành nền nhà cụ thể và có giấy chứng nhận quyền sử dụng đất của từng nền đất do Ủy ban nhân dân thành phố ký cấp, nay doanh nghiệp chuyển nhượng toàn bộ diện tích theo giấy chứng nhận quyền sử dụng đất đã có cho tổ chức, cá nhân thì giao Sở Địa chính-Nhà đất cập nhật biến động trên trang 4 của giấy chứng nhận cho bên nhận quyền sử dụng đất. </w:t>
      </w:r>
    </w:p>
    <w:p>
      <w:pPr>
        <w:pStyle w:val="Normal"/>
        <w:spacing w:before="0" w:after="120"/>
        <w:rPr>
          <w:sz w:val="20"/>
        </w:rPr>
      </w:pPr>
      <w:r>
        <w:rPr>
          <w:sz w:val="20"/>
        </w:rPr>
        <w:t xml:space="preserve">- Trường hợp Doanh nghiệp chỉ chuyển nhượng một phần diện tích đất thì bên nhận đất sẽ được cấp mới giấy chứng nhận quyền sử dụng đất của Ủy ban nhân dân thành phố ký ; Sở Địa chính-Nhà đất chịu trách nhiệm nhận và phát hành giấy chứng nhận quyền sử dụng đất, sau khi đã cập nhật biến động trên trang 4 giấy chứng nhận quyền sử dụng đất của bên chuyển nhượng./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TTUB : CT, PCT/TT, ĐT </w:t>
              <w:br/>
              <w:t xml:space="preserve">- VPUB : CPVP, Tổ ĐT </w:t>
              <w:br/>
              <w:t xml:space="preserve">- Lưu </w:t>
            </w:r>
          </w:p>
        </w:tc>
        <w:tc>
          <w:tcPr>
            <w:tcW w:w="4481" w:type="dxa"/>
            <w:tcBorders/>
          </w:tcPr>
          <w:p>
            <w:pPr>
              <w:pStyle w:val="Normal"/>
              <w:jc w:val="center"/>
              <w:rPr>
                <w:b/>
                <w:b/>
                <w:bCs/>
                <w:sz w:val="20"/>
              </w:rPr>
            </w:pPr>
            <w:r>
              <w:rPr>
                <w:b/>
                <w:bCs/>
                <w:sz w:val="20"/>
              </w:rPr>
              <w:t>TM. ỦY BAN NHÂN DÂN THÀNH PHỐ</w:t>
              <w:br/>
              <w:t>KT. CHỦ TỊCH</w:t>
              <w:br/>
              <w:t>PHÓ CHỦ TỊCH</w:t>
              <w:br/>
              <w:br/>
              <w:br/>
              <w:br/>
              <w:br/>
              <w:t>Vũ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hành phố Hồ Chí Minh; vanbanphapluat.co</dc:creator>
  <dc:description>Xem chi tiết và tải về văn bản tại đây: http://vanbanphapluat.co/cong-van-2776-ub-dt-cap-giay-chung-nhan-quyen-su-dung-dat-giai-quyet-ho-so-chuyen-nhuong</dc:description>
  <cp:keywords>Công văn; 2776/UB-ĐT; Thành phố Hồ Chí Minh; Vũ Hùng Việt; Bất động sản</cp:keywords>
  <dc:language>en-US</dc:language>
  <cp:lastModifiedBy>Thư viện vanbanphapluat.co</cp:lastModifiedBy>
  <dcterms:modified xsi:type="dcterms:W3CDTF">2017-08-13T12:39:00Z</dcterms:modified>
  <cp:revision>2</cp:revision>
  <dc:subject>Công văn 2776/UB-ĐT cấp giấy chứng nhận quyền sử dụng đất giải quyết hồ sơ chuyển nhượng</dc:subject>
  <dc:title>Công văn 2776/UB-ĐT</dc:title>
</cp:coreProperties>
</file>