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533/TCHQ-GSQL</w:t>
            </w:r>
          </w:p>
        </w:tc>
        <w:tc>
          <w:tcPr>
            <w:tcW w:w="6053" w:type="dxa"/>
            <w:tcBorders/>
          </w:tcPr>
          <w:p>
            <w:pPr>
              <w:pStyle w:val="Normal"/>
              <w:jc w:val="right"/>
              <w:rPr>
                <w:i/>
                <w:i/>
                <w:iCs/>
              </w:rPr>
            </w:pPr>
            <w:r>
              <w:rPr>
                <w:i/>
                <w:iCs/>
              </w:rPr>
              <w:t>Hà Nội, ngày 31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3533/TCHQ-GSQL NGÀY 31 THÁNG 7 NĂM 2000 VỀ VIỆC MẪU C/O EUR NO.1</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Công văn số 2703/TM-XNK ngày 19/7/2000 của Bộ Thương mại thông báo mẫu EUR no.1 là giấy chứng nhận xuất xứ (C/O) của các nước EU cấp cho hàng hoá xuất khẩu sang các nước được hưởng chế độ ưu đãi thuế quan trong đó có Việt Nam. Theo thư của EU gửi kèm công văn thông báo trên, cơ quan có thẩm quyền cấp EUR no.1 là cơ quan Hải quan.</w:t>
      </w:r>
    </w:p>
    <w:p>
      <w:pPr>
        <w:pStyle w:val="Normal"/>
        <w:spacing w:before="0" w:after="120"/>
        <w:rPr/>
      </w:pPr>
      <w:r>
        <w:rPr/>
        <w:t xml:space="preserve">Tổng cục Hải quan đề nghị Cục Hải quan các tỉnh, thành phố thực hiện thông báo trên khi làm thủ tục đối với các trường hợp doanh nghiệp nộp giấy EUR no.1.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Vũ Ngọc Anh</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533-tchq-gsql-cio-eur-no-1</dc:description>
  <cp:keywords>Công văn; 3533/TCHQ-GSQL; Tổng cục Hải quan; Vũ Ngọc Anh; Xuất nhập khẩu</cp:keywords>
  <dc:language>en-US</dc:language>
  <cp:lastModifiedBy>Thư viện vanbanphapluat.co</cp:lastModifiedBy>
  <dcterms:modified xsi:type="dcterms:W3CDTF">2017-08-13T12:39:00Z</dcterms:modified>
  <cp:revision>2</cp:revision>
  <dc:subject>Công văn 3533/TCHQ-GSQL CIO EUR no.1</dc:subject>
  <dc:title>Công văn 3533/TCHQ-GSQL</dc:title>
</cp:coreProperties>
</file>