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À N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7/2000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3 tháng 07 năm 200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UBND THÀNH PHỐ "VỀ VIỆC THÀNH LẬP BỆNH VIỆN BẮC THĂNG LONG TRÊN CƠ SỞ TỔ CHỨC LẠI TRUNG TÂM Y TẾ DỰ PHÒNG THAN KHU VỰC NỘI ĐỊA BAO GỒM CẢ BỆNH VIỆN TẠI ĐÔNG ANH, HÀ NỘ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HÀNH PHỐ HÀ N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;</w:t>
        <w:br/>
        <w:t>Căn cứ nhu cầu chữa bệnh của nhân dân và tổ chức mạng lưới y tế ở Hà Nội;</w:t>
        <w:br/>
        <w:t>Xét đề nghị của Trưởng Ban Tổ chức chính quyền thành phố và Giám đốc Sở Y tế Hà Nội tại Tờ trình số 8931/TT-TCCB ngày 19/6/200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Thành lập </w:t>
      </w:r>
      <w:r>
        <w:rPr>
          <w:b/>
          <w:bCs/>
        </w:rPr>
        <w:t>Bệnh viện Bắc Thăng Long</w:t>
      </w:r>
      <w:r>
        <w:rPr/>
        <w:t xml:space="preserve"> thuộc Sở Y tế Hà Nội trên cơ sở tổ chức lại Trung tâm Y tế dự phòng Than khu vực nội địa bao gồm cả bệnh viện tại Đông Anh sau khi tiếp nhận từ Tổng Công ty Than Việt Nam về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Nhiệm vụ của Bệnh viện Bắc Thăng Long:</w:t>
      </w:r>
    </w:p>
    <w:p>
      <w:pPr>
        <w:pStyle w:val="Normal"/>
        <w:spacing w:before="0" w:after="120"/>
        <w:rPr/>
      </w:pPr>
      <w:r>
        <w:rPr/>
        <w:t>- Tham gia tuyên truyền, giáo dục sức khoẻ, phòng bệnh, phòng dịch, chăm sóc sức khoẻ ban đầu và các chương trình y tế phục vụ cho nhân dân khu vực phía bắc cầu Thăng Long.</w:t>
      </w:r>
    </w:p>
    <w:p>
      <w:pPr>
        <w:pStyle w:val="Normal"/>
        <w:spacing w:before="0" w:after="120"/>
        <w:rPr/>
      </w:pPr>
      <w:r>
        <w:rPr/>
        <w:t>- Tổ chức khám, điều trị, cấp cứu các bệnh nội, ngoại khoa cho nhân dân, với mũi nhọn là ngoại khoa.</w:t>
      </w:r>
    </w:p>
    <w:p>
      <w:pPr>
        <w:pStyle w:val="Normal"/>
        <w:spacing w:before="0" w:after="120"/>
        <w:rPr/>
      </w:pPr>
      <w:r>
        <w:rPr/>
        <w:t>- Tổ chức đào tạo, bồi dưỡng nâng cao trình độ cho công chức trong bệnh viện và tuyến dưới, thực hiện công tác nghiên cứu khoa học.</w:t>
      </w:r>
    </w:p>
    <w:p>
      <w:pPr>
        <w:pStyle w:val="Normal"/>
        <w:spacing w:before="0" w:after="120"/>
        <w:rPr/>
      </w:pPr>
      <w:r>
        <w:rPr/>
        <w:t>- Tham gia các chương trình hợp tác với các đơn vị, cá nhân trong và ngoài nước theo các quy định của Nhà nước.</w:t>
      </w:r>
    </w:p>
    <w:p>
      <w:pPr>
        <w:pStyle w:val="Normal"/>
        <w:spacing w:before="0" w:after="120"/>
        <w:rPr/>
      </w:pPr>
      <w:r>
        <w:rPr/>
        <w:t xml:space="preserve">- Quản lý tài sản, tài chính, công chức... theo các quy định hiện hành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: </w:t>
      </w:r>
      <w:r>
        <w:rPr/>
        <w:t>Qui mô tổ chức của Bệnh viện:</w:t>
      </w:r>
    </w:p>
    <w:p>
      <w:pPr>
        <w:pStyle w:val="Normal"/>
        <w:spacing w:before="0" w:after="120"/>
        <w:rPr/>
      </w:pPr>
      <w:r>
        <w:rPr>
          <w:b/>
          <w:bCs/>
        </w:rPr>
        <w:t>1- Bệnh viện có 200 giường bệnh</w:t>
      </w:r>
      <w:r>
        <w:rPr/>
        <w:t>, trong đó 150 giường hưởng kinh phí từ nguồn ngân sách, 50 giường tự trang trải kinh phí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2- Biên chế: </w:t>
      </w:r>
    </w:p>
    <w:p>
      <w:pPr>
        <w:pStyle w:val="Normal"/>
        <w:spacing w:before="0" w:after="120"/>
        <w:rPr/>
      </w:pPr>
      <w:r>
        <w:rPr/>
        <w:t>- Phục vụ cho 150 giường hưởng kinh phí từ nguồn ngân sách là 160 người.</w:t>
      </w:r>
    </w:p>
    <w:p>
      <w:pPr>
        <w:pStyle w:val="Normal"/>
        <w:spacing w:before="0" w:after="120"/>
        <w:rPr/>
      </w:pPr>
      <w:r>
        <w:rPr/>
        <w:t>- Phục vụ cho 50 giường tự trang trải kinh phí tuỳ khả năng tài chính mà bệnh viện đề nghị Sở Y tế cho ký hợp đồng lao động tối đa đến 60 người. Số người này bệnh viện lập danh sách lương theo ngạch, bậc riêng được Sở Y tế, Ban Tổ chức chính quyền Thành phố và Sở Tài chính - vật giá duyệt trước khi chi trả lương và bệnh viện có trách nhiệm nộp BHXH, BHYT cho đối tượng này theo quy đị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3- Tổ chức: </w:t>
      </w:r>
      <w:r>
        <w:rPr/>
        <w:t>Bệnh viện có Giám đốc, một số phó Giám đốc, các Khoa, Phòng theo quy định nhằm hoạt động đạt hiệu quả cao.</w:t>
      </w:r>
    </w:p>
    <w:p>
      <w:pPr>
        <w:pStyle w:val="Normal"/>
        <w:spacing w:before="0" w:after="120"/>
        <w:rPr/>
      </w:pPr>
      <w:r>
        <w:rPr>
          <w:b/>
          <w:bCs/>
        </w:rPr>
        <w:t>Điều 4:</w:t>
      </w:r>
      <w:r>
        <w:rPr/>
        <w:t xml:space="preserve"> Giao cho Giám đốc Sở Y tế chỉ đạo Bệnh viện xây dựng quy chế tổ chức và hoạt động của Bệnh viện và phê duyệt quy chế đó.</w:t>
      </w:r>
    </w:p>
    <w:p>
      <w:pPr>
        <w:pStyle w:val="Normal"/>
        <w:spacing w:before="0" w:after="120"/>
        <w:rPr/>
      </w:pPr>
      <w:r>
        <w:rPr>
          <w:b/>
          <w:bCs/>
        </w:rPr>
        <w:t>Điều 5:</w:t>
      </w:r>
      <w:r>
        <w:rPr/>
        <w:t xml:space="preserve"> Bệnh viện Bắc Thăng Long là đơn vị sự nghiệp y tế có tư cách pháp nhân, có tài khoản tại kho bạc, ngân hàng và được sử dụng con dấu riêng.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+ </w:t>
      </w:r>
      <w:r>
        <w:rPr/>
        <w:t>Bệnh viện được hưởng các chế độ như Bệnh viện hạng II trong khi chưa xếp lại hạng.</w:t>
      </w:r>
    </w:p>
    <w:p>
      <w:pPr>
        <w:pStyle w:val="Normal"/>
        <w:spacing w:before="0" w:after="120"/>
        <w:rPr/>
      </w:pPr>
      <w:r>
        <w:rPr>
          <w:b/>
          <w:bCs/>
        </w:rPr>
        <w:t>Điều 6:</w:t>
      </w:r>
      <w:r>
        <w:rPr/>
        <w:t xml:space="preserve"> Chánh Văn phòng UBND thành phố, Trưởng Ban Tổ chức chính quyền thành phố, Giám đốc các Sở: Y tế, Kế hoạch và Đầu tư, Tài chính vật giá và Giám đốc Bệnh viện Bắc Thăng Long thi hành quyết định này kể từ ngày 01/7/2000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/M. UỶ BAN NHÂN DÂN THÀNH PHỐ HÀ NỘI</w:t>
            </w:r>
            <w:r>
              <w:rPr/>
              <w:br/>
            </w:r>
            <w:r>
              <w:rPr>
                <w:b/>
                <w:bCs/>
              </w:rPr>
              <w:t>K/T. CHỦ TỊCH</w:t>
              <w:br/>
              <w:t>PHÓ CHỦ TỊCH</w:t>
              <w:br/>
              <w:br/>
              <w:br/>
              <w:br/>
              <w:br/>
              <w:t>Nguyễn Quốc Triệu</w:t>
            </w:r>
            <w:r>
              <w:rPr/>
              <w:t>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2:00Z</dcterms:created>
  <dc:creator>Thành phố Hà Nội; vanbanphapluat.co</dc:creator>
  <dc:description>Xem chi tiết và tải về văn bản tại đây: http://vanbanphapluat.co/quyet-dinh-67-2000-qd-ub-thanh-lap-benh-vien-bac-thang-long-tren-co-so-to-chuc-lai-trung-tam-y-te-du-phong-than-khu-vuc-noi-dia</dc:description>
  <cp:keywords>Quyết định; 67/2000/QĐ-UB; Thành phố Hà Nội; Nguyễn Quốc Triệu; Thể thao - Y tế</cp:keywords>
  <dc:language>en-US</dc:language>
  <cp:lastModifiedBy>Thư viện vanbanphapluat.co</cp:lastModifiedBy>
  <dcterms:modified xsi:type="dcterms:W3CDTF">2017-08-07T17:02:00Z</dcterms:modified>
  <cp:revision>2</cp:revision>
  <dc:subject>Quyết định 67/2000/QĐ-UB thành lập Bệnh viện Bắc Thăng Long trên cơ sở tổ chức lại Trung tâm Y tế dự phòng Than khu vực nội địa</dc:subject>
  <dc:title>Quyết định 67/2000/QĐ-UB</dc:title>
</cp:coreProperties>
</file>