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 OF GOVERNMENT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o: 80/2000/QD-TTg 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anoi, July 07, 2000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ECISION </w:t>
      </w:r>
    </w:p>
    <w:p>
      <w:pPr>
        <w:pStyle w:val="Normal"/>
        <w:spacing w:before="0" w:after="120"/>
        <w:jc w:val="center"/>
        <w:rPr/>
      </w:pPr>
      <w:r>
        <w:rPr/>
        <w:t>ASSIGNING THE QUOTAS ON EQUITIZATION AND DIVERSIFICATION OF THE FORMS OF OWNERSHIP OF STATE ENTERPRISES (STAGE 2) IN 200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IME MINISTER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Law on Organization of the Government of September 30, 1992;</w:t>
        <w:br/>
        <w:t>Pursuant to the overall plan for reorganization of State enterprises according to Directive No. 20/1998/CT-TTg of April 21, 1998 of the Prime Minister;</w:t>
        <w:br/>
        <w:t>At the proposals of the Central Board for Enterprise Management Renewal and the concerned agencies, localities and uni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>Article 1.-</w:t>
      </w:r>
      <w:r>
        <w:rPr/>
        <w:t xml:space="preserve"> The number of State enterprises to be equitized according to the Government’s Decree No. 44/1998/ND-CP of June 29, 1998 and have their ownership diversified according to Decree No. 103/1999/ND-CP of September 10, 1999 in the year 2000 (stage 2) is specified in the Appendix enclosed herewith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Article 2.-</w:t>
      </w:r>
      <w:r>
        <w:rPr/>
        <w:t xml:space="preserve"> The ministries, the ministerial-level agencies, the agencies attached to the Government, the People’s Committees of the provinces and centrally-run cities and Corporations 91 shall base themselves on the quotas assigned in Article 1 and the competence defined in Decree No. 44/1998/ND-CP of June 29, 1998 and Decree No. 103/1999/ND-CP of September 10, 1999 to proceed with the implementation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>Article 3.-</w:t>
      </w:r>
      <w:r>
        <w:rPr/>
        <w:t xml:space="preserve"> This Decision takes effect 15 days after its signing.</w:t>
      </w:r>
    </w:p>
    <w:p>
      <w:pPr>
        <w:pStyle w:val="Normal"/>
        <w:spacing w:before="0" w:after="120"/>
        <w:rPr/>
      </w:pPr>
      <w:r>
        <w:rPr/>
        <w:t>The ministers, the heads of the ministerial-level agencies, the heads of the agencies attached to the Government, the presidents of the People’s Committees of the provinces and centrally-run cities and the Management Boards of Corporations 91 listed in Article 1 shall have to implement this Decision.-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OR THE PRIME MINISTER</w:t>
              <w:br/>
              <w:t>DEPUTY PRIME MINISTER</w:t>
              <w:br/>
            </w:r>
            <w:r>
              <w:rPr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Nguyen Tan Du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PLAN </w:t>
      </w:r>
    </w:p>
    <w:p>
      <w:pPr>
        <w:pStyle w:val="Normal"/>
        <w:spacing w:before="0" w:after="120"/>
        <w:jc w:val="center"/>
        <w:rPr/>
      </w:pPr>
      <w:r>
        <w:rPr/>
        <w:t>ON EQUITIZATION AND OWNERSHIP DIVERSIFICATION OF STATE ENTERPRISES (STAGE 2) IN 2000</w:t>
        <w:br/>
      </w:r>
      <w:r>
        <w:rPr>
          <w:i/>
          <w:iCs/>
        </w:rPr>
        <w:t>(Issued together with Decision No. 80/2000/QD-TTg of July 7, 2000 of the Prime Minister)</w:t>
      </w:r>
    </w:p>
    <w:tbl>
      <w:tblPr>
        <w:tblW w:w="8850" w:type="dxa"/>
        <w:jc w:val="left"/>
        <w:tblInd w:w="-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4"/>
        <w:gridCol w:w="3115"/>
        <w:gridCol w:w="1557"/>
        <w:gridCol w:w="1557"/>
        <w:gridCol w:w="1557"/>
      </w:tblGrid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inal Number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ies, agencies, Corporations 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 over from 1999 (Enterprises)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number for stage 2 in 2000 (Enterprises)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(Enterprises)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es and centrally-run cities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 Giang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c Ka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nh Thua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nh Phuo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c Lieu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inh Duong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 Mau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o Bang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k Lak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ng Thap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ong Na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ia La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i Phong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 Tay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a Binh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 Giang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ung Ye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 Tinh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ai Duong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n Tum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hanh Ho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ien Giang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i Chau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ng A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m Dong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ng So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ghe A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nh Binh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hu Ye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Quang Nam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Quang Nga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Quang Ninh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Quang Binh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Quang Tr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cTrang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n L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ai Binh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a Thien Hue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 Vinh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ai Nguye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yen Quang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nh Phu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nh Long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en Bai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ministries and ministerial-level agencies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Ministry of Public Security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National Reserve Department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Ministry of Agriculture and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ural Development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General Department of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eteorology and Hydrology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e Ministry of Culture and 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Ministry of Constructio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porations 9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tnam Rubber Corporatio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tnam Petroleum Corporatio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tnam Electricity Corporatio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etnam Chemicals Corporatio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Airlines Corporatio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Northern Food Corporatio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e Southern Food Corporatio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of stage 2 of 200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2:00Z</dcterms:created>
  <dc:creator>Thủ tướng Chính phủ; vanbanphapluat.co</dc:creator>
  <dc:description>Xem chi tiết và tải về văn bản tại đây: http://vanbanphapluat.co/80-2000-qd-ttg</dc:description>
  <cp:keywords>Quyết định; 80/2000/QD-TTg; Thủ tướng Chính phủ; Nguyễn Tấn Dũng; Doanh nghiệp</cp:keywords>
  <dc:language>en-US</dc:language>
  <cp:lastModifiedBy>Thư viện vanbanphapluat.co</cp:lastModifiedBy>
  <dcterms:modified xsi:type="dcterms:W3CDTF">2017-08-15T10:19:00Z</dcterms:modified>
  <cp:revision>3</cp:revision>
  <dc:subject>Decision No. 80/2000/QD-TTg, assigning the quotas on equitization and diversification of the forms of ownership of state enterprises (stage 2) in 2000, promulgated by the Prime Minister of Government</dc:subject>
  <dc:title>Quyết định 80/2000/QD-TTg</dc:title>
</cp:coreProperties>
</file>