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4/2000/QĐ-UB-TH</w:t>
            </w:r>
          </w:p>
        </w:tc>
        <w:tc>
          <w:tcPr>
            <w:tcW w:w="6354" w:type="dxa"/>
            <w:tcBorders/>
          </w:tcPr>
          <w:p>
            <w:pPr>
              <w:pStyle w:val="Normal"/>
              <w:jc w:val="right"/>
              <w:rPr/>
            </w:pPr>
            <w:r>
              <w:rPr>
                <w:i/>
                <w:iCs/>
              </w:rPr>
              <w:t>TP.Hồ Chí Minh, ngày 17 tháng 07 năm 200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VỀ VIỆC SỬA ĐỔI KHOẢN 1 VÀ 2 ĐIỀU 8 CHƯƠNG III TRONG QUY CHẾ ĐƯỢC BAN HÀNH KÈM THEO QUYẾT ĐỊNH SỐ 15/2000/QĐ-UB NGÀY 17/4/2000 CỦA ỦY BAN NHÂN DÂN THÀNH PHỐ VỀ VIỆC QUẢN LÝ VIỆC VAY VỐN, TRẢ NỢ VAY, HỖ TRỢ LÃI VAY CỦA CÁC DỰ ÁN ĐẦU TƯ THUỘC CHƯƠNG TRÌNH KÍCH CẦU THÔNG QUA ĐẦU TƯ CỦA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78/1999/NĐ-CP ngày 29 tháng 12 năm 1999 của Chính phủ về bảo đảm tiền vay của các tổ chức tín dụng ;</w:t>
        <w:br/>
        <w:t>Theo đề nghị của Giám đốc Sở Kế hoạch và Đầu tư thành phố tại Tờ trình số 1567/TT-KHĐT-TH ngày 14 tháng 6 năm 2000 ;</w:t>
      </w:r>
    </w:p>
    <w:p>
      <w:pPr>
        <w:pStyle w:val="Normal"/>
        <w:spacing w:before="0" w:after="120"/>
        <w:jc w:val="center"/>
        <w:rPr>
          <w:b/>
          <w:b/>
          <w:bCs/>
        </w:rPr>
      </w:pPr>
      <w:r>
        <w:rPr>
          <w:b/>
          <w:bCs/>
        </w:rPr>
        <w:t>QUYẾT - ĐỊNH</w:t>
      </w:r>
    </w:p>
    <w:p>
      <w:pPr>
        <w:pStyle w:val="Normal"/>
        <w:spacing w:before="0" w:after="120"/>
        <w:rPr/>
      </w:pPr>
      <w:r>
        <w:rPr>
          <w:b/>
          <w:bCs/>
        </w:rPr>
        <w:t>Điều 1</w:t>
      </w:r>
      <w:r>
        <w:rPr/>
        <w:t>.- Nay sửa đổi khoản 1 và 2 điều 8 chương III trong Quy chế được ban hành kèm theo quyết định số 15/2000/QĐ-UB ngày 17/4/2000 của Ủy ban nhân dân thành phố về việc quản lý việc vay vốn, trả nợ vay, hỗ trợ lãi vay của các dự án đầu tư thuộc chương trình kích cầu thông qua đầu tư của thành phố như sau :</w:t>
      </w:r>
    </w:p>
    <w:p>
      <w:pPr>
        <w:pStyle w:val="Normal"/>
        <w:spacing w:before="0" w:after="120"/>
        <w:rPr/>
      </w:pPr>
      <w:r>
        <w:rPr>
          <w:b/>
          <w:bCs/>
        </w:rPr>
        <w:t>1-</w:t>
      </w:r>
      <w:r>
        <w:rPr/>
        <w:t xml:space="preserve"> Sửa đổi khoản 1 điều 8 :</w:t>
      </w:r>
    </w:p>
    <w:p>
      <w:pPr>
        <w:pStyle w:val="Normal"/>
        <w:spacing w:before="0" w:after="120"/>
        <w:rPr/>
      </w:pPr>
      <w:r>
        <w:rPr/>
        <w:t>“</w:t>
      </w:r>
      <w:r>
        <w:rPr/>
        <w:t xml:space="preserve">Đối với các dự án đầu tư do Chủ tịch Ủy ban nhân dân thành phố quyết định trong danh mục dự án do ngân sách thành phố trả vốn gốc và lãi vay ; các dự án về giao thông, đường ống cung cấp nước, xây dựng trường học công lập hoặc bán công, bệnh viện và cơ sở y tế công lập hoặc bán công thì chủ đầu tư không phải thế chấp tài sản để vay vốn đầu tư. Đối với các dự án đầu tư do Chủ tịch Ủy ban nhân dân thành phố quyết định trong danh mục dự án có nguồn thu trực tiếp để trả nợ vay nhưng không thể dùng tài sản hình thành bằng vốn vay để thế chấp vay vốn thì chủ đầu tư phải dùng nguồn thu từ dự án để đảm bảo nợ vay. </w:t>
      </w:r>
    </w:p>
    <w:p>
      <w:pPr>
        <w:pStyle w:val="Normal"/>
        <w:spacing w:before="0" w:after="120"/>
        <w:rPr/>
      </w:pPr>
      <w:r>
        <w:rPr>
          <w:b/>
          <w:bCs/>
        </w:rPr>
        <w:t>2-</w:t>
      </w:r>
      <w:r>
        <w:rPr/>
        <w:t xml:space="preserve"> Sửa đổi khoản 2 điều 8 :</w:t>
      </w:r>
    </w:p>
    <w:p>
      <w:pPr>
        <w:pStyle w:val="Normal"/>
        <w:spacing w:before="0" w:after="120"/>
        <w:rPr/>
      </w:pPr>
      <w:r>
        <w:rPr/>
        <w:t>“</w:t>
      </w:r>
      <w:r>
        <w:rPr/>
        <w:t>Đối với các dự án đầu tư do Chủ tịch Ủy ban nhân dân thành phố quyết định trong danh mục dự án đổi mới thiết bị hoặc dự án di dời doanh nghiệp vào các khu công nghiệp của các thành phần kinh tế, dự án đầu tư xây dựng trường học tư hoặc dân lập, dự án xây dựng hoặc đổi mới trang thiết bị của bệnh viện và cơ sở y tế của các thành phần kinh tế có nguồn thu trực tiếp từ dự án để trả nợ vay thì chủ đầu tư được sử dụng tài sản hình thành bằng vốn vay hoặc tài sản hợp pháp khác của chủ đầu tư để thế chấp vay vốn đầu tư khi tổ chức cho vay vốn có yêu cầu phải thế chấp”.</w:t>
      </w:r>
    </w:p>
    <w:p>
      <w:pPr>
        <w:pStyle w:val="Normal"/>
        <w:spacing w:before="0" w:after="120"/>
        <w:rPr/>
      </w:pPr>
      <w:r>
        <w:rPr>
          <w:b/>
          <w:bCs/>
        </w:rPr>
        <w:t>Điều 2</w:t>
      </w:r>
      <w:r>
        <w:rPr/>
        <w:t>.- Chánh Văn phòng Ủy ban nhân dân thành phố, Giám đốc Sở Kế hoạch và Đầu tư thành phố, Giám đốc Sở Tài chánh-Vật giá thành phố, Tổng Giám đốc Quỹ Đầu tư Phát triển đô thị, Giám đốc Kho bạc Nhà nước thành phố Hồ Chí Minh, Chi nhánh Ngân hàng Nhà nước thành phố Hồ Chí Minh, Giám đốc các Sở quản lý chuyên ngành, Tổng Giám đốc các Tổng Công ty, Chủ tịch Ủy ban nhân dân các quận-huyện và chủ đầu tư các dự á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b/>
                <w:bCs/>
              </w:rPr>
              <w:t> </w:t>
            </w:r>
            <w:r>
              <w:rPr/>
              <w:br/>
            </w:r>
            <w:r>
              <w:rPr>
                <w:sz w:val="16"/>
              </w:rPr>
              <w:t xml:space="preserve">- Như điều 2 </w:t>
            </w:r>
            <w:r>
              <w:rPr>
                <w:b/>
                <w:bCs/>
                <w:sz w:val="16"/>
              </w:rPr>
              <w:t xml:space="preserve">  </w:t>
            </w:r>
            <w:r>
              <w:rPr>
                <w:sz w:val="16"/>
              </w:rPr>
              <w:br/>
              <w:t>- Văn phòng Chính phủ</w:t>
              <w:br/>
              <w:t xml:space="preserve">- Bộ Tài chính, Ngân hàng Nhà nước </w:t>
              <w:br/>
              <w:t>- TT/TU, TT.HĐND/TP</w:t>
              <w:br/>
              <w:t>- Thường trực UBND.TP</w:t>
              <w:br/>
              <w:t>- Văn phòng Thành ủy</w:t>
              <w:br/>
              <w:t>- Chi nhánh các NH Thương mại,</w:t>
              <w:br/>
              <w:t> NH Đầu tư, NH cổ phần trên địa bàn TP</w:t>
              <w:br/>
              <w:t xml:space="preserve">- VPUB : CPVP, các tổ, Tổ TH (5b) </w:t>
            </w:r>
            <w:r>
              <w:rPr>
                <w:b/>
                <w:bCs/>
                <w:sz w:val="16"/>
              </w:rPr>
              <w:t> </w:t>
            </w:r>
            <w:r>
              <w:rPr>
                <w:sz w:val="16"/>
              </w:rPr>
              <w:br/>
              <w:t>- Lưu</w:t>
              <w:br/>
            </w:r>
          </w:p>
        </w:tc>
        <w:tc>
          <w:tcPr>
            <w:tcW w:w="4644" w:type="dxa"/>
            <w:tcBorders/>
          </w:tcPr>
          <w:p>
            <w:pPr>
              <w:pStyle w:val="Normal"/>
              <w:jc w:val="center"/>
              <w:rPr>
                <w:b/>
                <w:b/>
                <w:bCs/>
              </w:rPr>
            </w:pPr>
            <w:r>
              <w:rPr>
                <w:b/>
                <w:bCs/>
              </w:rPr>
              <w:t>TM.ỦY BAN NHÂN DÂN THÀNH PHỐ</w:t>
              <w:br/>
              <w:t xml:space="preserve">CHỦ TỊCH </w:t>
              <w:br/>
              <w:br/>
              <w:br/>
              <w:br/>
              <w:br/>
              <w:t>Võ Viết Thanh</w:t>
            </w:r>
          </w:p>
        </w:tc>
      </w:tr>
    </w:tbl>
    <w:p>
      <w:pPr>
        <w:pStyle w:val="Normal"/>
        <w:spacing w:before="0" w:after="120"/>
        <w:rPr>
          <w:b/>
          <w:b/>
          <w:bCs/>
          <w:i/>
          <w:i/>
          <w:iCs/>
        </w:rPr>
      </w:pPr>
      <w:r>
        <w:rPr>
          <w:b/>
          <w:bCs/>
          <w:i/>
          <w:iCs/>
        </w:rPr>
        <w:t> </w:t>
      </w:r>
    </w:p>
    <w:p>
      <w:pPr>
        <w:pStyle w:val="Normal"/>
        <w:spacing w:before="0" w:after="120"/>
        <w:ind w:right="561"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Thành phố Hồ Chí Minh; vanbanphapluat.co</dc:creator>
  <dc:description>Xem chi tiết và tải về văn bản tại đây: http://vanbanphapluat.co/quyet-dinh-44-2000-qd-ub-th-quan-ly-vay-von-tra-no-vay-ho-tro-lai-vay-du-an-dau-tu-sua-doi-quyet-dinh-15-2000-qd-ub</dc:description>
  <cp:keywords>Quyết định; 44/2000/QĐ-UB-TH; Thành phố Hồ Chí Minh; Võ Viết Thanh; Tài chính nhà nước; Tiền tệ - Ngân hàng</cp:keywords>
  <dc:language>en-US</dc:language>
  <cp:lastModifiedBy>Thư viện vanbanphapluat.co</cp:lastModifiedBy>
  <dcterms:modified xsi:type="dcterms:W3CDTF">2017-08-08T08:24:00Z</dcterms:modified>
  <cp:revision>2</cp:revision>
  <dc:subject>Quyết định 44/2000/QĐ-UB-TH quản lý vay vốn, trả nợ vay, hỗ trợ lãi vay dự án đầu tư sửa đổi Quyết định 15/2000/QĐ-UB</dc:subject>
  <dc:title>Quyết định 44/2000/QĐ-UB-TH</dc:title>
</cp:coreProperties>
</file>