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ĐND 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0/NQ-HĐND</w:t>
            </w:r>
          </w:p>
        </w:tc>
        <w:tc>
          <w:tcPr>
            <w:tcW w:w="5508" w:type="dxa"/>
            <w:tcBorders/>
          </w:tcPr>
          <w:p>
            <w:pPr>
              <w:pStyle w:val="Normal"/>
              <w:jc w:val="right"/>
              <w:rPr>
                <w:i/>
                <w:i/>
                <w:iCs/>
              </w:rPr>
            </w:pPr>
            <w:r>
              <w:rPr>
                <w:i/>
                <w:iCs/>
              </w:rPr>
              <w:t>Ngày 20 tháng 07 năm 200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CHÍNH SÁCH ĐÀO TẠO, BỒI DƯỠNG, THU HÚT VÀ SỬ DỤNG NHÂN TÀI TỈNH BẮC NINH</w:t>
      </w:r>
    </w:p>
    <w:p>
      <w:pPr>
        <w:pStyle w:val="Normal"/>
        <w:spacing w:before="0" w:after="120"/>
        <w:jc w:val="center"/>
        <w:rPr>
          <w:b/>
          <w:b/>
          <w:bCs/>
        </w:rPr>
      </w:pPr>
      <w:r>
        <w:rPr>
          <w:b/>
          <w:bCs/>
        </w:rPr>
        <w:t>HĐND TỈNH BẮC NINH KHÓA XV KỲ HỌP THỨ 4</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Sau khi nghe UBND tỉnh báo cáo tại Tờ trình số 33/ TT - UB ngày 14/7/2000 đề nghị về việc quy định chế độ, chính sách đào tạo, bồi dưỡng, thu hút và sử dụng nhân tài tỉnh Bắc Ninh; báo cáo thuyết trình của Ban Văn Hoá - Xã hội và ý kiến thảo luận của Đại biểu;</w:t>
      </w:r>
    </w:p>
    <w:p>
      <w:pPr>
        <w:pStyle w:val="Normal"/>
        <w:spacing w:before="0" w:after="120"/>
        <w:rPr/>
      </w:pPr>
      <w:r>
        <w:rPr>
          <w:i/>
          <w:iCs/>
        </w:rPr>
        <w:t>Để tạo điều kiện thuận lợi cho nhân tài được cống hiến sức lực và trí tuệ cho phát triển kinh tế - xã hội, từng bước thực hiện thắng lợi sự nghiệp công nghiệp hóa - hiện đại hoá ở địa phương,</w:t>
      </w:r>
    </w:p>
    <w:p>
      <w:pPr>
        <w:pStyle w:val="Normal"/>
        <w:spacing w:before="0" w:after="120"/>
        <w:jc w:val="center"/>
        <w:rPr>
          <w:b/>
          <w:b/>
          <w:bCs/>
        </w:rPr>
      </w:pPr>
      <w:r>
        <w:rPr>
          <w:b/>
          <w:bCs/>
        </w:rPr>
        <w:t>QUYẾT NGHỊ</w:t>
      </w:r>
    </w:p>
    <w:p>
      <w:pPr>
        <w:pStyle w:val="Normal"/>
        <w:spacing w:before="0" w:after="120"/>
        <w:rPr/>
      </w:pPr>
      <w:r>
        <w:rPr/>
        <w:t>1- Nhất trí với tờ trình "Về việc Quy định chế độ, chính sách đào tạo, bồi dưỡng, thu hút và sử dụng nhân tài tỉnh Bắc Ninh" do UBND tỉnh trình.</w:t>
      </w:r>
    </w:p>
    <w:p>
      <w:pPr>
        <w:pStyle w:val="Normal"/>
        <w:spacing w:before="0" w:after="120"/>
        <w:rPr/>
      </w:pPr>
      <w:r>
        <w:rPr/>
        <w:t>2- Giao UBND tỉnh trên cơ sở tiếp thu ý kiến của Đại biểu HĐND tỉnh chỉnh sửa, bổ sung và ban hành quy định. Trước khi ban hành thống nhất với Thường trực HĐND tỉnh.</w:t>
      </w:r>
    </w:p>
    <w:p>
      <w:pPr>
        <w:pStyle w:val="Normal"/>
        <w:spacing w:before="0" w:after="120"/>
        <w:rPr/>
      </w:pPr>
      <w:r>
        <w:rPr/>
        <w:t>3- UBND tỉnh có trách nhiệm hướng dẫn, tổ chức thực hiện. Hàng năm báo cáo kết quả thực hiện tại kỳ họp HĐND tỉnh phiên thường kỳ đầu năm.</w:t>
      </w:r>
    </w:p>
    <w:p>
      <w:pPr>
        <w:pStyle w:val="Normal"/>
        <w:spacing w:before="0" w:after="120"/>
        <w:rPr/>
      </w:pPr>
      <w:r>
        <w:rPr/>
        <w:t>Thường trực HĐND, các Ban của HĐND, Đại biểu HĐND tăng cường giám sát, kiểm tra các cấp, các ngành thực hiện Nghị quyết này.</w:t>
      </w:r>
    </w:p>
    <w:p>
      <w:pPr>
        <w:pStyle w:val="Normal"/>
        <w:spacing w:before="0" w:after="120"/>
        <w:rPr/>
      </w:pPr>
      <w:r>
        <w:rPr/>
        <w:t>Nghị quyết này được HĐND tỉnh Bắc Ninh khoá XV, kỳ họp thứ 4 thông qua ngày 20/7/200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HĐND TỈNH BẮC NINH</w:t>
              <w:br/>
              <w:t>CHỦ TỊCH</w:t>
              <w:br/>
              <w:t>`</w:t>
              <w:br/>
              <w:br/>
              <w:br/>
              <w:br/>
              <w:t>Ngô Văn L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ỉnh Bắc Ninh; vanbanphapluat.co</dc:creator>
  <dc:description>Xem chi tiết và tải về văn bản tại đây: http://vanbanphapluat.co/nghi-quyet-19-2000-nq-hdnd-chinh-sach-dao-tao-boi-duong-thu-hut-nhan-tai</dc:description>
  <cp:keywords>Nghị quyết; 19/2000/NQ-HĐND; Tỉnh Bắc Ninh; Ngô Văn Luật; Văn hóa - Xã hội; Lao động - Tiền lương</cp:keywords>
  <dc:language>en-US</dc:language>
  <cp:lastModifiedBy>Thư viện vanbanphapluat.co</cp:lastModifiedBy>
  <dcterms:modified xsi:type="dcterms:W3CDTF">2017-08-08T08:24:00Z</dcterms:modified>
  <cp:revision>2</cp:revision>
  <dc:subject>Nghị quyết 19/2000/NQ-HĐND chính sách đào tạo bồi dưỡng thu hút nhân tài</dc:subject>
  <dc:title>Nghị quyết 19/2000/NQ-HĐND</dc:title>
</cp:coreProperties>
</file>