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30/2000/BGD&amp;ĐT</w:t>
            </w:r>
          </w:p>
        </w:tc>
        <w:tc>
          <w:tcPr>
            <w:tcW w:w="5568" w:type="dxa"/>
            <w:tcBorders/>
          </w:tcPr>
          <w:p>
            <w:pPr>
              <w:pStyle w:val="Normal"/>
              <w:jc w:val="right"/>
              <w:rPr>
                <w:i/>
                <w:i/>
                <w:iCs/>
              </w:rPr>
            </w:pPr>
            <w:r>
              <w:rPr>
                <w:i/>
                <w:iCs/>
              </w:rPr>
              <w:t>Hà Nội, ngày 25 tháng 7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30/2000/QĐ-BGD&amp;ĐT NGÀY 25 THÁNG 7 NĂM 2000 VỀ BIÊN CHẾ NĂM HỌC 2000-2001 CỦA GIÁO DỤC MẦM NON, GIÁO DỤC PHỔ THÔNG,GIÁO DỤC THƯỜNG XUYÊN VÀ SƯ PHẠM</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5/CP ngày 2-3-1993 của Chính phủ về nhiệm vụ, quyền hạn và trách nhiệm quản lý nhà nước của các Bộ, cơ quan ngang Bộ;</w:t>
      </w:r>
      <w:r>
        <w:rPr/>
        <w:br/>
      </w:r>
      <w:r>
        <w:rPr>
          <w:i/>
          <w:iCs/>
        </w:rPr>
        <w:t>Căn cứ Nghị định số 29/CP ngày 30-3-1994 của Chính phủ về nhiệm vụ, quyền hạn và tổ chức bộ máy của Bộ Giáo dục và Đào tạo;</w:t>
      </w:r>
      <w:r>
        <w:rPr/>
        <w:br/>
      </w:r>
      <w:r>
        <w:rPr>
          <w:i/>
          <w:iCs/>
        </w:rPr>
        <w:t>Căn cứ Luật Giáo dục ngày 2-12-1998;</w:t>
      </w:r>
      <w:r>
        <w:rPr/>
        <w:br/>
      </w:r>
      <w:r>
        <w:rPr>
          <w:i/>
          <w:iCs/>
        </w:rPr>
        <w:t>Căn cứ Chỉ thị số 29/2000/CT-BGD&amp;ĐT ngày 25-7-2000 của Bộ trưởng Bộ Giáo dục và Đào tạo về những nhiệm vụ trung tâm của toàn ngành trong năm học 2000-2001;</w:t>
      </w:r>
      <w:r>
        <w:rPr/>
        <w:br/>
      </w:r>
      <w:r>
        <w:rPr>
          <w:i/>
          <w:iCs/>
        </w:rPr>
        <w:t>Theo đề nghị của Ông Chánh Văn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gày tựu trường, ngày khai giảng, ngày bắt đầu và ngày kết thúc các học kỳ, ngày kết thúc chương trình giảng dạy - học tập, ngày kết thúc năm học, các kỳ thi, các ngày nghỉ học kỳ, nghỉ lễ, tết và thời gian nghỉ hè (gọi chung là biên chế năm học) của năm học 2000-2001 đối với các trường mầm non, tiểu học, trung học cơ sở, trung học phổ thông, bổ túc văn hoá, trung tâm giáo dục thường xuyên và sư phạm được quy định như sau:</w:t>
      </w:r>
    </w:p>
    <w:p>
      <w:pPr>
        <w:pStyle w:val="Normal"/>
        <w:rPr/>
      </w:pPr>
      <w:r>
        <w:rPr/>
        <w:t> </w:t>
      </w:r>
    </w:p>
    <w:tbl>
      <w:tblPr>
        <w:tblW w:w="10065" w:type="dxa"/>
        <w:jc w:val="left"/>
        <w:tblInd w:w="-166" w:type="dxa"/>
        <w:tblLayout w:type="fixed"/>
        <w:tblCellMar>
          <w:top w:w="105" w:type="dxa"/>
          <w:left w:w="105" w:type="dxa"/>
          <w:bottom w:w="105" w:type="dxa"/>
          <w:right w:w="105" w:type="dxa"/>
        </w:tblCellMar>
      </w:tblPr>
      <w:tblGrid>
        <w:gridCol w:w="1065"/>
        <w:gridCol w:w="1256"/>
        <w:gridCol w:w="1057"/>
        <w:gridCol w:w="1455"/>
        <w:gridCol w:w="1455"/>
        <w:gridCol w:w="1356"/>
        <w:gridCol w:w="1083"/>
        <w:gridCol w:w="1338"/>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ác ngành họ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y tựu trường</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y khai giản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ọc kỳ 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ọc kỳ II</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y hoàn thành chương trình</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y kết thúc năm học</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ác kỳ thi chín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Mầm n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2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ừ 5-9-2000 đến 9-1-200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ừ 11-1-2001 </w:t>
              <w:br/>
              <w:t>đến 25-5-200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20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rPr/>
            </w:pPr>
            <w:r>
              <w:rPr/>
            </w:r>
          </w:p>
          <w:p>
            <w:pPr>
              <w:pStyle w:val="Normal"/>
              <w:rPr/>
            </w:pPr>
            <w:r>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Tiểu họ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2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ừ 5-9-2000 đến 9-1-2001(17 tuần thực học, còn lại cho các hoạt động khá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ừ 11-1-2001 đến 15-5-2001(16 tuần học, 1 tuần Tết ÂL, còn lại cho các hoạt động khác).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20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ối</w:t>
              <w:br/>
              <w:t>5-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rPr/>
            </w:pPr>
            <w:r>
              <w:rPr/>
            </w:r>
          </w:p>
          <w:p>
            <w:pPr>
              <w:pStyle w:val="Normal"/>
              <w:rPr/>
            </w:pPr>
            <w:r>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êng lớp 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2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ừ 5-9-2000 đến 9-1-2001(18 tuần thực học, còn lại cho các hoạt động khá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ừ 11-1-2001 đến 15-5-2001(15 tuần thực học, 1 tuần Tết ÂL, còn lại cho các hoạt động khác).</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5-20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ối </w:t>
              <w:br/>
              <w:t>5-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 tốt nghiệp </w:t>
              <w:br/>
              <w:t>21-5-200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TH cơ sở</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2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ừ 5-9-2000 đến 9-1-2001(17 tuần thực học, 1 tuần lao động, còn lại cho các hoạt động khá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ừ 11-1-2001 đến 24-5-2001</w:t>
              <w:br/>
              <w:t xml:space="preserve">(16 tuần thực học, 1 tuần Tết ÂL, còn lại cho các hoạt động khác)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20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ối </w:t>
              <w:br/>
              <w:t>5-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rPr/>
            </w:pPr>
            <w:r>
              <w:rPr/>
            </w:r>
          </w:p>
          <w:p>
            <w:pPr>
              <w:pStyle w:val="Normal"/>
              <w:rPr/>
            </w:pPr>
            <w:r>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êng lớp 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2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ừ 5-9-2000 </w:t>
              <w:br/>
              <w:t>đến 9-1-2001</w:t>
              <w:br/>
              <w:t>(18 tuần thực học, còn lại cho các hoạt động khá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ừ 11-1-2001 </w:t>
              <w:br/>
              <w:t>đến 24-5-2001(15 tuần thực học, 1 tuần Tết ÂL, còn lại cho các hoạt động khác)</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20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ối </w:t>
              <w:br/>
              <w:t>5-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 tốt nghiệp 29,30tháng 5-200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THP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2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ừ 5-9-2000 đến 13-1-2001(18 tuần thực học, trong đó có 32 tiết tương đương 1 tuần GDQP, còn lại cho các hoạt động khá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ừ 15-1-2001 </w:t>
              <w:br/>
              <w:t>đến 19-5-2001</w:t>
              <w:br/>
              <w:t xml:space="preserve">(16 tuần thực học, 1 tuần Tết ÂL, còn lại cho các hoạt động khác)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20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ối </w:t>
              <w:br/>
              <w:t>5-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 HSG </w:t>
              <w:br/>
              <w:t>12, 13-</w:t>
              <w:br/>
              <w:t>3-200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êng lớp 1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8-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2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ừ 5-9-2000 đến 13-1-2001(18 tuần thực học, trong đó có 32 tiết tương đương 1 tuần GDQP, còn lại cho các hoạt động khá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ừ 15-1-2001 </w:t>
              <w:br/>
              <w:t>đến 19-5-2001</w:t>
              <w:br/>
              <w:t xml:space="preserve">(16 tuần thực học, 1 tuần Tết ÂL, còn lại cho các hoạt động khác)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20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ối 5-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 tốt nghiệp</w:t>
              <w:br/>
              <w:t>5,6,7 tháng 6-200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TVH tập tru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2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ết thúc cuối tháng 1-200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ết thúc cuối tháng 5-200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ối 5-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rPr/>
            </w:pPr>
            <w:r>
              <w:rPr/>
            </w:r>
          </w:p>
          <w:p>
            <w:pPr>
              <w:pStyle w:val="Normal"/>
              <w:rPr/>
            </w:pPr>
            <w:r>
              <w:rPr/>
            </w:r>
          </w:p>
        </w:tc>
      </w:tr>
      <w:tr>
        <w:trPr>
          <w:trHeight w:val="136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êng lớp 1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ành 2 tuần ôn thi tốt nghiệp</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20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ối 5-200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 tốt nghiệp 5,6,7 tháng 6-2001</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Sư phạ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9-2000</w:t>
            </w:r>
          </w:p>
        </w:tc>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 tốt nghiệp hệ chính quy (CQ) và hệ BD chuẩn hoá (BDCH) tại các trường THSP và CĐSP</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 tốt nghiệp hệ chính quy (CQ) và hệ BD chuẩn hoá (BDCH) tại các trường THSP và CĐSP</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 tốt nghiệp hệ chính quy (CQ) và hệ BD chuẩn hoá (BDCH) tại các trường THSP và CĐSP</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ì 1 (CQ)</w:t>
              <w:br/>
              <w:t>Kì 2 (BDC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5-6-2001</w:t>
              <w:br/>
              <w:t>15-20-8-2001</w:t>
            </w:r>
          </w:p>
        </w:tc>
      </w:tr>
    </w:tbl>
    <w:p>
      <w:pPr>
        <w:pStyle w:val="Normal"/>
        <w:spacing w:before="0" w:after="280"/>
        <w:jc w:val="both"/>
        <w:rPr/>
      </w:pPr>
      <w:r>
        <w:rPr/>
        <w:t>Nghỉ học kỳ vào ngày 10-01-2001 (đối với Tiểu học, THCS); ngày 13-01-2001 (đối với THPT).</w:t>
      </w:r>
    </w:p>
    <w:p>
      <w:pPr>
        <w:pStyle w:val="Normal"/>
        <w:spacing w:before="0" w:after="280"/>
        <w:jc w:val="both"/>
        <w:rPr/>
      </w:pPr>
      <w:r>
        <w:rPr/>
        <w:t>Nghỉ Tết Âm lịch 1 tuần từ ngày 23-01-2001 đến hết ngày 28-01-2001.</w:t>
      </w:r>
    </w:p>
    <w:p>
      <w:pPr>
        <w:pStyle w:val="Normal"/>
        <w:spacing w:before="0" w:after="280"/>
        <w:jc w:val="both"/>
        <w:rPr/>
      </w:pPr>
      <w:bookmarkStart w:id="0" w:name="1"/>
      <w:bookmarkEnd w:id="0"/>
      <w:r>
        <w:rPr>
          <w:b/>
          <w:bCs/>
        </w:rPr>
        <w:t>Điều 2</w:t>
      </w:r>
      <w:r>
        <w:rPr/>
        <w:t>. Uỷ quyền cho Chủ tịch UBND tỉnh, thành phố trực thuộc Trung ương quy định về:</w:t>
      </w:r>
    </w:p>
    <w:p>
      <w:pPr>
        <w:pStyle w:val="Normal"/>
        <w:spacing w:before="0" w:after="280"/>
        <w:jc w:val="both"/>
        <w:rPr/>
      </w:pPr>
      <w:r>
        <w:rPr/>
        <w:t>Biên chế năm học của các trường thuộc địa bàn khó khăn do điều kiện tự nhiên nhưng phải bảo đảm cho học sinh dự thi tốt nghiệp và thi chọn học sinh giỏi quốc gia theo quy định tại Điều 1.</w:t>
      </w:r>
    </w:p>
    <w:p>
      <w:pPr>
        <w:pStyle w:val="Normal"/>
        <w:spacing w:before="0" w:after="280"/>
        <w:jc w:val="both"/>
        <w:rPr/>
      </w:pPr>
      <w:r>
        <w:rPr/>
        <w:t>Thời gian và hình thức tuyển sinh (thi tuyển, xét tuyển hoặc kết hợp thi và xét tuyển) vào các lớp đầu cấp học; thi học sinh giỏi tiểu học, trung học cơ sở, bổ túc văn hoá; thi tốt nghiệp bổ túc văn hoá tiểu học, bổ túc văn hoá trung học cơ sở.</w:t>
      </w:r>
    </w:p>
    <w:p>
      <w:pPr>
        <w:pStyle w:val="Normal"/>
        <w:spacing w:before="0" w:after="280"/>
        <w:jc w:val="both"/>
        <w:rPr/>
      </w:pPr>
      <w:r>
        <w:rPr/>
        <w:t>Việc nghỉ học trong các trường hợp đặc biệt.</w:t>
      </w:r>
    </w:p>
    <w:p>
      <w:pPr>
        <w:pStyle w:val="Normal"/>
        <w:spacing w:before="0" w:after="280"/>
        <w:jc w:val="both"/>
        <w:rPr/>
      </w:pPr>
      <w:bookmarkStart w:id="1" w:name="2"/>
      <w:bookmarkEnd w:id="1"/>
      <w:r>
        <w:rPr>
          <w:b/>
          <w:bCs/>
        </w:rPr>
        <w:t>Điều 3</w:t>
      </w:r>
      <w:r>
        <w:rPr/>
        <w:t>. Giao cho Giám đốc Sở Giáo dục và Đào tạo quyết định về:</w:t>
      </w:r>
    </w:p>
    <w:p>
      <w:pPr>
        <w:pStyle w:val="Normal"/>
        <w:spacing w:before="0" w:after="280"/>
        <w:jc w:val="both"/>
        <w:rPr/>
      </w:pPr>
      <w:r>
        <w:rPr/>
        <w:t>Các hoạt động giáo dục tập thể theo chủ điểm;</w:t>
      </w:r>
    </w:p>
    <w:p>
      <w:pPr>
        <w:pStyle w:val="Normal"/>
        <w:spacing w:before="0" w:after="280"/>
        <w:jc w:val="both"/>
        <w:rPr/>
      </w:pPr>
      <w:r>
        <w:rPr/>
        <w:t>Ngày thi nghề ở giáo dục phổ thông (hoàn thành trước 1-4-2001);</w:t>
      </w:r>
    </w:p>
    <w:p>
      <w:pPr>
        <w:pStyle w:val="Normal"/>
        <w:spacing w:before="0" w:after="280"/>
        <w:jc w:val="both"/>
        <w:rPr/>
      </w:pPr>
      <w:r>
        <w:rPr/>
        <w:t>Cho học sinh nghỉ trong trường hợp thời tiết khắc nghiệt (lạnh dưới 10</w:t>
      </w:r>
      <w:r>
        <w:rPr>
          <w:vertAlign w:val="superscript"/>
        </w:rPr>
        <w:t xml:space="preserve">0 </w:t>
      </w:r>
      <w:r>
        <w:rPr/>
        <w:t>C đối với tiểu học, dưới 7</w:t>
      </w:r>
      <w:r>
        <w:rPr>
          <w:vertAlign w:val="superscript"/>
        </w:rPr>
        <w:t xml:space="preserve">0 </w:t>
      </w:r>
      <w:r>
        <w:rPr/>
        <w:t>C đối với trung học cơ sở);</w:t>
      </w:r>
    </w:p>
    <w:p>
      <w:pPr>
        <w:pStyle w:val="Normal"/>
        <w:spacing w:before="0" w:after="280"/>
        <w:jc w:val="both"/>
        <w:rPr/>
      </w:pPr>
      <w:r>
        <w:rPr/>
        <w:t>Việc nghỉ hè của Hiệu trưởng, giáo viên các trường trong phạm vi trách nhiệm quản lý, bảo đảm thời gian nghỉ đủ 2 tháng.</w:t>
      </w:r>
    </w:p>
    <w:p>
      <w:pPr>
        <w:pStyle w:val="Normal"/>
        <w:spacing w:before="0" w:after="280"/>
        <w:jc w:val="both"/>
        <w:rPr/>
      </w:pPr>
      <w:bookmarkStart w:id="2" w:name="3"/>
      <w:bookmarkEnd w:id="2"/>
      <w:r>
        <w:rPr>
          <w:b/>
          <w:bCs/>
        </w:rPr>
        <w:t>Điều 4</w:t>
      </w:r>
      <w:r>
        <w:rPr/>
        <w:t>. Thời hạn báo cáo như sau:</w:t>
      </w:r>
    </w:p>
    <w:p>
      <w:pPr>
        <w:pStyle w:val="Normal"/>
        <w:spacing w:before="0" w:after="280"/>
        <w:jc w:val="both"/>
        <w:rPr/>
      </w:pPr>
      <w:r>
        <w:rPr/>
        <w:t>Báo cáo nhanh về tình hình chuẩn bị điều kiện cho năm học mới và tổ chức khai giảng: trước 15-9-2000;</w:t>
      </w:r>
    </w:p>
    <w:p>
      <w:pPr>
        <w:pStyle w:val="Normal"/>
        <w:spacing w:before="0" w:after="280"/>
        <w:jc w:val="both"/>
        <w:rPr/>
      </w:pPr>
      <w:r>
        <w:rPr/>
        <w:t>Báo cáo sơ kết học kỳ I: trước 31-1-2001;</w:t>
      </w:r>
    </w:p>
    <w:p>
      <w:pPr>
        <w:pStyle w:val="Normal"/>
        <w:spacing w:before="0" w:after="280"/>
        <w:jc w:val="both"/>
        <w:rPr/>
      </w:pPr>
      <w:r>
        <w:rPr/>
        <w:t>Báo cáo sơ bộ đánh giá thực hiện nhiệm vụ năm học: trước 30-5-2001.</w:t>
      </w:r>
    </w:p>
    <w:p>
      <w:pPr>
        <w:pStyle w:val="Normal"/>
        <w:spacing w:before="0" w:after="280"/>
        <w:jc w:val="both"/>
        <w:rPr/>
      </w:pPr>
      <w:r>
        <w:rPr/>
        <w:t>Báo cáo tổng kết năm học và báo cáo thực hiện 11 chỉ tiêu thi đua trước 20-6-2001.</w:t>
      </w:r>
    </w:p>
    <w:p>
      <w:pPr>
        <w:pStyle w:val="Normal"/>
        <w:spacing w:before="0" w:after="280"/>
        <w:jc w:val="both"/>
        <w:rPr/>
      </w:pPr>
      <w:bookmarkStart w:id="3" w:name="4"/>
      <w:bookmarkEnd w:id="3"/>
      <w:r>
        <w:rPr>
          <w:b/>
          <w:bCs/>
        </w:rPr>
        <w:t>Điều 5</w:t>
      </w:r>
      <w:r>
        <w:rPr/>
        <w:t>. Quyết định này có hiệu lực sau 15 ngày kể từ ngày ký.</w:t>
      </w:r>
    </w:p>
    <w:p>
      <w:pPr>
        <w:pStyle w:val="Normal"/>
        <w:spacing w:before="0" w:after="280"/>
        <w:jc w:val="both"/>
        <w:rPr/>
      </w:pPr>
      <w:bookmarkStart w:id="4" w:name="5"/>
      <w:bookmarkEnd w:id="4"/>
      <w:r>
        <w:rPr>
          <w:b/>
          <w:bCs/>
        </w:rPr>
        <w:t>Điều 6</w:t>
      </w:r>
      <w:r>
        <w:rPr/>
        <w:t>. Các ông/bà Chủ tịch UBND tỉnh, thành phố trực thuộc Trung ương; Giám đốc Sở Giáo dục và Đào tạo, Chánh Văn phòng, Thủ trưởng các đơn vị có liên quan thuộc cơ quan Bộ Giáo dục và Đào tạ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BỘ GIÁO DỤC VÀ ĐÀO TẠO</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Nguyễn Tấn Phát</w:t>
            </w:r>
          </w:p>
        </w:tc>
      </w:tr>
    </w:tbl>
    <w:p>
      <w:pPr>
        <w:pStyle w:val="Normal"/>
        <w:rPr/>
      </w:pPr>
      <w:r>
        <w:rPr/>
        <w:t>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Bộ Giáo dục và Đào tạo; vanbanphapluat.co</dc:creator>
  <dc:description>Xem chi tiết và tải về văn bản tại đây: http://vanbanphapluat.co/quyet-dinh-30-2000-bgd-dt-bien-che-2000-2001-cua-giao-duc-man-non-pho-thong-thuong-xuyen-su-pham</dc:description>
  <cp:keywords>Quyết định; 30/2000/BGD&amp;ĐT; Bộ Giáo dục và Đào tạo; Nguyễn Tấn Phát; Giáo dục</cp:keywords>
  <dc:language>en-US</dc:language>
  <cp:lastModifiedBy>Thư viện vanbanphapluat.co</cp:lastModifiedBy>
  <dcterms:modified xsi:type="dcterms:W3CDTF">2017-08-08T08:25:00Z</dcterms:modified>
  <cp:revision>2</cp:revision>
  <dc:subject>Quyết định 30/2000/BGD&amp;ĐT biên chế 2000-2001 của giáo dục mần non, phổ thông,thường xuyên, sư phạm</dc:subject>
  <dc:title>Quyết định 30/2000/BGD&amp;ĐT</dc:title>
</cp:coreProperties>
</file>