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0/CT.UB</w:t>
            </w:r>
          </w:p>
        </w:tc>
        <w:tc>
          <w:tcPr>
            <w:tcW w:w="5508" w:type="dxa"/>
            <w:tcBorders/>
          </w:tcPr>
          <w:p>
            <w:pPr>
              <w:pStyle w:val="Normal"/>
              <w:spacing w:before="120" w:after="0"/>
              <w:jc w:val="right"/>
              <w:rPr>
                <w:i/>
                <w:i/>
                <w:iCs/>
                <w:sz w:val="20"/>
              </w:rPr>
            </w:pPr>
            <w:r>
              <w:rPr>
                <w:i/>
                <w:iCs/>
                <w:sz w:val="20"/>
              </w:rPr>
              <w:t>Cần Thơ, ngày 26 tháng 7 năm 200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PHÒNG, CHỐNG SẠT LỞ BỜ SÔNG, KÊNH RẠCH</w:t>
      </w:r>
    </w:p>
    <w:p>
      <w:pPr>
        <w:pStyle w:val="Normal"/>
        <w:spacing w:before="0" w:after="120"/>
        <w:rPr>
          <w:sz w:val="20"/>
        </w:rPr>
      </w:pPr>
      <w:r>
        <w:rPr>
          <w:sz w:val="20"/>
        </w:rPr>
        <w:t>Trong những năm qua, phương tiện thủy nội địa tăng nhanh, việc khai thác cát, nạo vét trên sông, kênh ngày càng tăng và sự tác động của thiên nhiên, nhất là vào mùa mưa lũ đã gây sạt lở bờ sông, kênh, làm hư hỏng cầu đường bộ và các công trình khác ven sông, kênh.</w:t>
      </w:r>
    </w:p>
    <w:p>
      <w:pPr>
        <w:pStyle w:val="Normal"/>
        <w:spacing w:before="0" w:after="120"/>
        <w:rPr>
          <w:sz w:val="20"/>
        </w:rPr>
      </w:pPr>
      <w:r>
        <w:rPr>
          <w:sz w:val="20"/>
        </w:rPr>
        <w:t>Để bảo vệ các công trình ven sông và chống sạt lở bờ sông, kênh và bảo đảm an toàn giao thông, ủy ban nhân dân tỉnh Cần Thơ yêu cầu các ngành, các cấp thực hiện các nội dung sau:</w:t>
      </w:r>
    </w:p>
    <w:p>
      <w:pPr>
        <w:pStyle w:val="Normal"/>
        <w:spacing w:before="0" w:after="120"/>
        <w:rPr>
          <w:sz w:val="20"/>
        </w:rPr>
      </w:pPr>
      <w:r>
        <w:rPr>
          <w:sz w:val="20"/>
        </w:rPr>
        <w:t>1. Chủ tịch UBND TP. Cần Thơ, thị xã Vị Thanh và các huyện, cùng các cấp chính quyền ở địa phương vận động nhân dân có ý thức bảo vệ các công trình giao thông, trồng cây chắn sóng bờ sông, không lấn chiếm lòng sông làm cản trở dòng chảy, không cho phép xây dựng các công trình làm thay đổi dòng chảy và không lấy đất tại các kênh cặp đường giao thông để tránh gây sạt lở lề đường.</w:t>
      </w:r>
    </w:p>
    <w:p>
      <w:pPr>
        <w:pStyle w:val="Normal"/>
        <w:spacing w:before="0" w:after="120"/>
        <w:rPr>
          <w:sz w:val="20"/>
        </w:rPr>
      </w:pPr>
      <w:r>
        <w:rPr>
          <w:sz w:val="20"/>
        </w:rPr>
        <w:t>2. Giao Giám đốc Sở Giao thông vận tải tổ chức khảo sát, từng bước cấm cọc giới hạn phạm vi bảo vệ công trình giao thông đường thủy, xây dựng phương án xây dựng kè bờ sông bảo vệ nền đường trên một số tuyến đường tỉnh có nguy cơ sạt lở để đảm bảo an toàn cho người và phương tiện giao thông qua lại.</w:t>
      </w:r>
    </w:p>
    <w:p>
      <w:pPr>
        <w:pStyle w:val="Normal"/>
        <w:spacing w:before="0" w:after="120"/>
        <w:rPr>
          <w:sz w:val="20"/>
        </w:rPr>
      </w:pPr>
      <w:r>
        <w:rPr>
          <w:sz w:val="20"/>
        </w:rPr>
        <w:t>- Đối với những tuyến đường xây dựng mới cặp các sông, kênh cần lưu ý khoảng cách an toàn bờ sông tới nền đường, đảm bảo ổn định trong quá trình khai thác.</w:t>
      </w:r>
    </w:p>
    <w:p>
      <w:pPr>
        <w:pStyle w:val="Normal"/>
        <w:spacing w:before="0" w:after="120"/>
        <w:rPr>
          <w:sz w:val="20"/>
        </w:rPr>
      </w:pPr>
      <w:r>
        <w:rPr>
          <w:sz w:val="20"/>
        </w:rPr>
        <w:t>- Kết hợp với Cảnh sát giao thông đường thủy tăng cường công tác kiểm tra, xử lý nghiêm các chủ phương tiện không chấp hành đúng Nghị định số 40/CP ngày 5/4/1996 của Chính phủ V/v bảo đảm trật tự, an toàn giao thông đường thủy nội địa và các qui định Pháp luật hiện hành về giao thông thủy.</w:t>
      </w:r>
    </w:p>
    <w:p>
      <w:pPr>
        <w:pStyle w:val="Normal"/>
        <w:spacing w:before="0" w:after="120"/>
        <w:rPr/>
      </w:pPr>
      <w:r>
        <w:rPr>
          <w:sz w:val="20"/>
        </w:rPr>
        <w:t>3. Giao Giám đốc Sở Xây dựng lập phương án chống sạt lở đối với khu dân cư, thị trấn, thị tứ để đảm bảo tài sản của Nhà nước, tính mạng và tài sản của nhân dân. Trong quá trình thực hiện công tác qui hoạch các cụm dân cư, kinh tế xã hội cần hướng dẫn các chủ có phương tiện đi đúng luồng, tuyến, tốc độ nhằm hạn chế đến mức thấp nhất việc sạt lở bờ sông, kênh, rạch, tuân thủ Nghị định số 171/1999/NĐ-CP ngày 7/12/1999 của Chính phủ V/v qui định chi tiết thi hành Pháp lệnh Bảo vệ công trình giao thông đối với công trình giao thông đường sông.</w:t>
      </w:r>
    </w:p>
    <w:p>
      <w:pPr>
        <w:pStyle w:val="Normal"/>
        <w:spacing w:before="0" w:after="120"/>
        <w:rPr>
          <w:sz w:val="20"/>
        </w:rPr>
      </w:pPr>
      <w:r>
        <w:rPr>
          <w:sz w:val="20"/>
        </w:rPr>
        <w:t>4. Sở Nông nghiệp và Phát triển nông thôn có đề án hướng dẫn địa phương trồng cây chắn sóng, chống xói lở bờ; khi nạo vét các tuyến sông, kênh cặp với đường giao thông phải kết hợp với Sở Giao thông vận tải để thống nhất cao qui trình nạo vét và khu vực nạo vét nhằm hạn chế đến mức thấp nhất sự ảnh hưởng đến công trình giao thông bộ.</w:t>
      </w:r>
    </w:p>
    <w:p>
      <w:pPr>
        <w:pStyle w:val="Normal"/>
        <w:spacing w:before="0" w:after="120"/>
        <w:rPr>
          <w:sz w:val="20"/>
        </w:rPr>
      </w:pPr>
      <w:r>
        <w:rPr>
          <w:sz w:val="20"/>
        </w:rPr>
        <w:t>5. Sở Công nghiệp thực hiện qui hoạch việc khai thác cát trên sông Hậu và tham mưu cho UBND tỉnh cấp phép khai thác cát ở những khu vực đã được Bộ Công nghiệp phê duyệt để tránh gây sạt lở và thay đổi dòng chảy.</w:t>
      </w:r>
    </w:p>
    <w:p>
      <w:pPr>
        <w:pStyle w:val="Normal"/>
        <w:spacing w:before="0" w:after="120"/>
        <w:rPr>
          <w:sz w:val="20"/>
        </w:rPr>
      </w:pPr>
      <w:r>
        <w:rPr>
          <w:sz w:val="20"/>
        </w:rPr>
        <w:t>6. Các cơ quan báo chí và các phương tiện thông tin đại chúng trong tỉnh có nhiệm vụ thông báo, tuyên truyền nội dung Chỉ thị này để nhân dân biết và thực hiện nghiêm chỉnh.</w:t>
      </w:r>
    </w:p>
    <w:p>
      <w:pPr>
        <w:pStyle w:val="Normal"/>
        <w:spacing w:before="0" w:after="120"/>
        <w:rPr>
          <w:sz w:val="20"/>
        </w:rPr>
      </w:pPr>
      <w:r>
        <w:rPr>
          <w:sz w:val="20"/>
        </w:rPr>
        <w:t>Trong quá trình thực hiện các Sở, Ban, ngành tỉnh, UBND TP. Cần Thơ, thị xã Vị Thanh và các huyện thường xuyên báo cáo về UBND tỉnh và Sở Giao thông vận tải xem xét xử l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 </w:t>
              <w:br/>
            </w:r>
            <w:r>
              <w:rPr>
                <w:sz w:val="16"/>
              </w:rPr>
              <w:t xml:space="preserve">- TT.TU, TT.HĐND tỉnh </w:t>
              <w:br/>
              <w:t xml:space="preserve">- CT, các PCT UBND tỉnh </w:t>
              <w:br/>
              <w:t>- UBMTTQ và Đoàn thể tỉnh</w:t>
              <w:br/>
              <w:t>- Các Sở, Ban, Ngành tỉnh</w:t>
              <w:br/>
              <w:t>- UBND TP.Cần Thơ, TX Vị Thanh</w:t>
              <w:br/>
              <w:t>và các huyện</w:t>
              <w:br/>
              <w:t>- Cơ quan TW đóng trên địa bàn tỉnh</w:t>
              <w:br/>
              <w:t>- Cơ quan thông tấn, báo đài</w:t>
              <w:br/>
              <w:t>- Lưu VP (HC, NC-TH)</w:t>
              <w:br/>
              <w:t>Chi-thi\120620HP1</w:t>
            </w:r>
          </w:p>
        </w:tc>
        <w:tc>
          <w:tcPr>
            <w:tcW w:w="4428" w:type="dxa"/>
            <w:tcBorders/>
          </w:tcPr>
          <w:p>
            <w:pPr>
              <w:pStyle w:val="Normal"/>
              <w:spacing w:before="120" w:after="0"/>
              <w:jc w:val="center"/>
              <w:rPr>
                <w:b/>
                <w:b/>
                <w:bCs/>
                <w:sz w:val="20"/>
              </w:rPr>
            </w:pPr>
            <w:r>
              <w:rPr>
                <w:b/>
                <w:bCs/>
                <w:sz w:val="20"/>
              </w:rPr>
              <w:t>TM.ỦY BAN NHÂN DÂN TỈNH CẦN THƠ</w:t>
              <w:br/>
              <w:t xml:space="preserve"> KT.CHỦ TỊCH </w:t>
              <w:br/>
              <w:t xml:space="preserve">PHÓ CHỦ TỊCH </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ỉnh Cần Thơ; vanbanphapluat.co</dc:creator>
  <dc:description>Xem chi tiết và tải về văn bản tại đây: http://vanbanphapluat.co/chi-thi-18-2000-ct-ub-phong-chong-sat-lo-bo-song-kenh-rach-can-tho</dc:description>
  <cp:keywords>Chỉ thị; 18/2000/CT.UB; Tỉnh Cần Thơ; Nguyễn Phong Quang; Tài nguyên - Môi trường</cp:keywords>
  <dc:language>en-US</dc:language>
  <cp:lastModifiedBy>Thư viện vanbanphapluat.co</cp:lastModifiedBy>
  <dcterms:modified xsi:type="dcterms:W3CDTF">2017-08-08T08:25:00Z</dcterms:modified>
  <cp:revision>2</cp:revision>
  <dc:subject>Chỉ thị 18/2000/CT-UB phòng chống sạt lở bờ sông kênh rạch Cần Thơ</dc:subject>
  <dc:title>Chỉ thị 18/2000/CT.UB</dc:title>
</cp:coreProperties>
</file>