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00/NQ-HĐND</w:t>
            </w:r>
          </w:p>
        </w:tc>
        <w:tc>
          <w:tcPr>
            <w:tcW w:w="5508" w:type="dxa"/>
            <w:tcBorders/>
          </w:tcPr>
          <w:p>
            <w:pPr>
              <w:pStyle w:val="Normal"/>
              <w:spacing w:before="120" w:after="0"/>
              <w:jc w:val="right"/>
              <w:rPr>
                <w:i/>
                <w:i/>
                <w:iCs/>
              </w:rPr>
            </w:pPr>
            <w:r>
              <w:rPr>
                <w:i/>
                <w:iCs/>
              </w:rPr>
              <w:t>Bến Tre, ngày 31 tháng 7 năm 200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SỰ NGHIỆP CHĂM SÓC BẢO VỆ SỨC KHOẺ NHÂN DÂN TỈNH BẾN TRE GIAI ĐOẠN 2001-2010.</w:t>
      </w:r>
    </w:p>
    <w:p>
      <w:pPr>
        <w:pStyle w:val="Normal"/>
        <w:spacing w:before="0" w:after="120"/>
        <w:jc w:val="center"/>
        <w:rPr>
          <w:b/>
          <w:b/>
          <w:bCs/>
        </w:rPr>
      </w:pPr>
      <w:r>
        <w:rPr>
          <w:b/>
          <w:bCs/>
        </w:rPr>
        <w:t>HỘI ĐỒNG NHÂN DÂN TỈNH BẾN TRE</w:t>
      </w:r>
    </w:p>
    <w:p>
      <w:pPr>
        <w:pStyle w:val="Normal"/>
        <w:spacing w:before="0" w:after="120"/>
        <w:rPr/>
      </w:pPr>
      <w:r>
        <w:rPr/>
        <w:t>- Căn cứ vào Điều 120 của Hiến pháp nước Cộng hoà xã hội chủ nghĩa Việt Nam được Chủ tịch Hội đồng Nhà nước nước Cộng hoà xã hội chủ nghĩa Việt Nam công bố ngày 18 tháng 4 năm 1992;</w:t>
      </w:r>
    </w:p>
    <w:p>
      <w:pPr>
        <w:pStyle w:val="Normal"/>
        <w:spacing w:before="0" w:after="120"/>
        <w:rPr/>
      </w:pPr>
      <w:r>
        <w:rPr/>
        <w:t>- Căn cứ vào Điều 11 Luật Tổ chức Hội đồng nhân dân và Uỷ ban nhân dân (sửa đổi) được Quốc hội nước Cộng hoà xã hội chủ nghĩa Việt Nam khoá IX, kỳ họp thứ 5 thông qua ngày 21 tháng 6 năm 1994;</w:t>
      </w:r>
    </w:p>
    <w:p>
      <w:pPr>
        <w:pStyle w:val="Normal"/>
        <w:spacing w:before="0" w:after="120"/>
        <w:rPr/>
      </w:pPr>
      <w:r>
        <w:rPr/>
        <w:t>- Sau khi nghe Giám đốc Sở Y tế được sự uỷ nhiệm của Uỷ ban nhân dân tỉnh trình bày “Quy hoạch phát triển sự nghiệp chăm sóc bảo vệ sức khoẻ nhân dân tỉnh Bến Tre giai đoạn 2001-2010”;</w:t>
      </w:r>
    </w:p>
    <w:p>
      <w:pPr>
        <w:pStyle w:val="Normal"/>
        <w:spacing w:before="0" w:after="120"/>
        <w:rPr/>
      </w:pPr>
      <w:r>
        <w:rPr/>
        <w:t xml:space="preserve">- Sau khi nghe báo cáo thẩm định của các Ban Văn hoá - Xã hội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t>I- Hội đồng nhân dân tỉnh nhất trí thông qua Quy hoạch phát triển sự nghiệp chăm sóc bảo vệ sức khoẻ nhân dân tỉnh Bến Tre giai đoạn 2001-2010.</w:t>
      </w:r>
    </w:p>
    <w:p>
      <w:pPr>
        <w:pStyle w:val="Normal"/>
        <w:spacing w:before="0" w:after="120"/>
        <w:rPr/>
      </w:pPr>
      <w:r>
        <w:rPr/>
        <w:t>II- Hội đồng nhân dân tỉnh giao cho Uỷ ban nhân dân tỉnh căn cứ vào ý kiến đóng góp của Ban Văn hoá - Xã hội (trong đó lưu ý bổ sung phân kỳ các mục tiêu, vốn, giải pháp từng năm giai đoạn 2005-2010) và các Đại biểu Hội đồng nhân dân tỉnh để chỉ đạo cho Sở Y tế chấn chỉnh, bổ sung hoàn chỉnh đề án trình Uỷ ban nhân dân tỉnh phê duyệt chính thức, có kế hoạch hàng năm và triển khai tổ chức thực hiện có hiệu quả cao nhất.</w:t>
      </w:r>
    </w:p>
    <w:p>
      <w:pPr>
        <w:pStyle w:val="Normal"/>
        <w:spacing w:before="0" w:after="120"/>
        <w:rPr/>
      </w:pPr>
      <w:r>
        <w:rPr/>
        <w:t>Thường trực Hội đồng nhân dân tỉnh, các Ban Hội đồng nhân dân tỉnh có nhiệm vụ giúp Hội đồng nhân dân tỉnh kiểm tra, giám sát việc thực hiện nghị quyết này.</w:t>
      </w:r>
    </w:p>
    <w:p>
      <w:pPr>
        <w:pStyle w:val="Normal"/>
        <w:spacing w:before="0" w:after="120"/>
        <w:rPr/>
      </w:pPr>
      <w:r>
        <w:rPr/>
        <w:t>Đại biểu Hội đồng nhân dân tỉnh có trách nhiệm tuyên truyền, giáo dục, động viên các tầng lớp nhân dân hưởng ứng và tích cực thực hiện nghị quyết.</w:t>
      </w:r>
    </w:p>
    <w:p>
      <w:pPr>
        <w:pStyle w:val="Normal"/>
        <w:spacing w:before="0" w:after="120"/>
        <w:rPr/>
      </w:pPr>
      <w:r>
        <w:rPr/>
        <w:t>Nghị quyết này đã được Hội đồng nhân dân tỉnh khoá VI, kỳ họp thứ 3 thông qua ngày 21 tháng 7 năm 200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HỘI ĐỒNG NHÂN DÂN TỈNH</w:t>
              <w:br/>
              <w:t>CHỦ TỊCH</w:t>
              <w:br/>
              <w:br/>
              <w:br/>
              <w:br/>
              <w:br/>
              <w:t>Trần Văn Truy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Tỉnh Bến Tre; vanbanphapluat.co</dc:creator>
  <dc:description>Xem chi tiết và tải về văn bản tại đây: http://vanbanphapluat.co/nghi-quyet-15-2000-nq-hdnd-cham-soc-bao-ve-suc-khoe-nhan-dan-ben-tre-2001-2010</dc:description>
  <cp:keywords>Nghị quyết; 15/2000/NQ-HĐND; Tỉnh Bến Tre; Trần Văn Truyền; Thể thao - Y tế</cp:keywords>
  <dc:language>en-US</dc:language>
  <cp:lastModifiedBy>Thư viện vanbanphapluat.co</cp:lastModifiedBy>
  <dcterms:modified xsi:type="dcterms:W3CDTF">2017-08-08T08:25:00Z</dcterms:modified>
  <cp:revision>2</cp:revision>
  <dc:subject>Nghị quyết 15/2000/NQ-HĐND chăm sóc bảo vệ sức khoẻ nhân dân Bến Tre 2001-2010</dc:subject>
  <dc:title>Nghị quyết 15/2000/NQ-HĐND</dc:title>
</cp:coreProperties>
</file>