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585/TCHQ-KTTT</w:t>
            </w:r>
          </w:p>
        </w:tc>
        <w:tc>
          <w:tcPr>
            <w:tcW w:w="6053" w:type="dxa"/>
            <w:tcBorders/>
          </w:tcPr>
          <w:p>
            <w:pPr>
              <w:pStyle w:val="Normal"/>
              <w:jc w:val="right"/>
              <w:rPr>
                <w:i/>
                <w:i/>
                <w:iCs/>
              </w:rPr>
            </w:pPr>
            <w:r>
              <w:rPr>
                <w:i/>
                <w:iCs/>
              </w:rPr>
              <w:t>Hà Nội, ngày 02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3585/TCHQ- KTTT NGÀY 02 THÁNG 08 NĂM 2000 VỀ VIỆC HƯỚNG DẪN ÁP DỤNG THÊM MỘT SỐ BIỆN PHÁP CƯỠNG CHẾ TRONG THI HÀNH LUẬT THUẾ XUẤT NHẬP KHẨU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ực hiện ý kiến chỉ đạo của Thủ tướng Chính phủ tại điểm 1 và 2 Công văn số 652/CP-KTTH ngày 12/7/2000 của Chính phủ về việc áp dụng một số biện pháp cưỡng chế trong Luật thuế xuất nhập khẩu; Tổng cục Hải quan hướng dẫn như sau:</w:t>
      </w:r>
    </w:p>
    <w:p>
      <w:pPr>
        <w:pStyle w:val="Normal"/>
        <w:spacing w:before="0" w:after="120"/>
        <w:rPr/>
      </w:pPr>
      <w:r>
        <w:rPr/>
        <w:t>1. Cục Hải quan các tỉnh, thành phố khẩn trương rà soát lại danh sách các doanh nghiệp có nợ thuế quá hạn tại đơn vị mình. Đối với các doanh nghiệp có nợ thuế lớn, nợ kéo dài, hoặc có hiện tượng chây ỳ, trốn nợ, sau nhiều lần đôn đốc, nhắc nhở nhưng doanh nghiệp vẫn không thực hiện trả nợ thuế thì tổng hợp danh sách để phối hợp với các cơ quan có trách nhiệm kiểm tra tài chính các doanh nghiệp để thu hồi nợ đọng đồng thời báo cáo về Tổng cục để thi hành các biện pháp cưỡng chế nhằm thu hồi nợ cho NSNN.</w:t>
      </w:r>
    </w:p>
    <w:p>
      <w:pPr>
        <w:pStyle w:val="Normal"/>
        <w:spacing w:before="0" w:after="120"/>
        <w:rPr/>
      </w:pPr>
      <w:r>
        <w:rPr/>
        <w:t>2. Cục Hải quan các tỉnh, thành phố chưa áp dụng biện pháp cưỡng chế làm thủ tục Hải quan trong một số trường hợp:</w:t>
      </w:r>
    </w:p>
    <w:p>
      <w:pPr>
        <w:pStyle w:val="Normal"/>
        <w:spacing w:before="0" w:after="120"/>
        <w:rPr/>
      </w:pPr>
      <w:r>
        <w:rPr/>
        <w:t>2.1. Đối với hàng xuất khẩu thuộc mọi loại hình: chưa thực hiện cưỡng chế làm thủ tục hải quan, nếu hàng hoá XK có đủ điều kiện không vi phạm chính sách mặt hàng.</w:t>
      </w:r>
    </w:p>
    <w:p>
      <w:pPr>
        <w:pStyle w:val="Normal"/>
        <w:spacing w:before="0" w:after="120"/>
        <w:rPr/>
      </w:pPr>
      <w:r>
        <w:rPr/>
        <w:t>2.2. Đối với hàng nhập khẩu: Thực hiện theo hướng dẫn tại mục 2 phần 1 Công văn số 5082/TCHQ-KTTT ngày 11/9/1999, nay bổ sung thêm: Hàng chờ giải quyết thủ tục miễn thuế và hàng tạm giữ chờ xử lý.</w:t>
      </w:r>
    </w:p>
    <w:p>
      <w:pPr>
        <w:pStyle w:val="Normal"/>
        <w:spacing w:before="0" w:after="120"/>
        <w:rPr/>
      </w:pPr>
      <w:r>
        <w:rPr/>
        <w:t>2.3. Việc thực hiện cưỡng chế làm thủ tục hải quan đối với các doanh nghiệp có số thuế nợ dưới 10 triệu đồng chỉ thực hiện sau khi cơ quan Hải quan đã có văn bản nhắc nhở hoặc mời đến làm việc, nếu doanh nghiệp chưa trả nợ thuế thì cơ quan Hải quan không cho làm thủ tục NK các lô hàng tiếp theo.</w:t>
      </w:r>
    </w:p>
    <w:p>
      <w:pPr>
        <w:pStyle w:val="Normal"/>
        <w:spacing w:before="0" w:after="120"/>
        <w:rPr/>
      </w:pPr>
      <w:r>
        <w:rPr/>
        <w:t>Yêu cầu Cục Hải quan các tỉnh, thành phố tổ chức triển khai thực hiện theo đúng quy định, trong quá trình thực hiện nếu có vướng mắc cần phản ánh kịp thời về Tổng cục (Cục KTTT- XNK) để chỉ đạo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585-tchq-kttt-huong-dan-ap-dung-them-bien-phap-cuong-che-trong-thi-hanh-luat-thue-xuat-nhap-khau</dc:description>
  <cp:keywords>Công văn; 3585/TCHQ-KTTT; Tổng cục Hải quan; Hoả Ngọc Tâm; Xuất nhập khẩu</cp:keywords>
  <dc:language>en-US</dc:language>
  <cp:lastModifiedBy>Thư viện vanbanphapluat.co</cp:lastModifiedBy>
  <dcterms:modified xsi:type="dcterms:W3CDTF">2017-08-13T12:39:00Z</dcterms:modified>
  <cp:revision>2</cp:revision>
  <dc:subject>Công văn 3585/TCHQ-KTTT hướng dẫn áp dụng thêm biện pháp cưỡng chế trong thi hành Luật thuế xuất nhập khẩu</dc:subject>
  <dc:title>Công văn 3585/TCHQ-KTTT</dc:title>
</cp:coreProperties>
</file>