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666/TCHQ-KTTT</w:t>
            </w:r>
          </w:p>
        </w:tc>
        <w:tc>
          <w:tcPr>
            <w:tcW w:w="6053" w:type="dxa"/>
            <w:tcBorders/>
          </w:tcPr>
          <w:p>
            <w:pPr>
              <w:pStyle w:val="Normal"/>
              <w:jc w:val="right"/>
              <w:rPr>
                <w:i/>
                <w:i/>
                <w:iCs/>
              </w:rPr>
            </w:pPr>
            <w:r>
              <w:rPr>
                <w:i/>
                <w:iCs/>
              </w:rPr>
              <w:t>Hà Nội, ngày 03 tháng 8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3666/TCHQ-KTTT NGÀY 08 THÁNG 8 NĂM 2000 VỀ VIỆC BÙ TRỪ TIỀN THUẾ</w:t>
      </w:r>
    </w:p>
    <w:p>
      <w:pPr>
        <w:pStyle w:val="Normal"/>
        <w:spacing w:before="0" w:after="120"/>
        <w:jc w:val="center"/>
        <w:rPr/>
      </w:pPr>
      <w:r>
        <w:rPr>
          <w:b/>
          <w:bCs/>
        </w:rPr>
        <w:t>Kính gửi</w:t>
      </w:r>
      <w:r>
        <w:rPr/>
        <w:t>: Cục Hải quan các tỉnh, thành phố.</w:t>
      </w:r>
    </w:p>
    <w:p>
      <w:pPr>
        <w:pStyle w:val="Normal"/>
        <w:spacing w:before="0" w:after="120"/>
        <w:rPr/>
      </w:pPr>
      <w:r>
        <w:rPr/>
        <w:t>Qua quá trình thực hiện Công văn số 1977/TCHQ-KTTT ngày 05/05/2000 của Tổng cục Hải quan hướng dẫn việc hoàn thuế XNK theo quy định của Thông tư số 25/2000/TT-BTC ngày 30/3/2000 của Bộ Tài chính. Tổng cục nhận được ý kiến của một số doanh nghiệp có số thuế được hoàn xin được bù trừ từ nơi này sang nơi khác cho thuận tiện với việc kinh doanh của doanh nghiệp.</w:t>
      </w:r>
    </w:p>
    <w:p>
      <w:pPr>
        <w:pStyle w:val="Normal"/>
        <w:spacing w:before="0" w:after="120"/>
        <w:rPr/>
      </w:pPr>
      <w:r>
        <w:rPr/>
        <w:t>Vì vậy, để tạo điều kiện thuận lợi cho hoạt động XNK của doanh nghiệp, trong một số trường hợp nhất định Tổng cục sẽ chỉ đạo trực tiếp bù trừ số thuế được hoàn từ Cục Hải quan này sang Cục Hải quan khác.</w:t>
      </w:r>
    </w:p>
    <w:p>
      <w:pPr>
        <w:pStyle w:val="Normal"/>
        <w:spacing w:before="0" w:after="120"/>
        <w:rPr/>
      </w:pPr>
      <w:r>
        <w:rPr/>
        <w:t>Tổng cục thông báo để các Cục Hải quan tỉnh, thành phố biết.</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3666-tchq-kttt-bu-tru-mien-thue</dc:description>
  <cp:keywords>Công văn; 3666/TCHQ-KTTT; Tổng cục Hải quan; Hoả Ngọc Tâm; Xuất nhập khẩu</cp:keywords>
  <dc:language>en-US</dc:language>
  <cp:lastModifiedBy>Thư viện vanbanphapluat.co</cp:lastModifiedBy>
  <dcterms:modified xsi:type="dcterms:W3CDTF">2017-08-13T12:39:00Z</dcterms:modified>
  <cp:revision>2</cp:revision>
  <dc:subject>Công văn 3666/TCHQ-KTTT bù trừ miễn thuế</dc:subject>
  <dc:title>Công văn 3666/TCHQ-KTTT</dc:title>
</cp:coreProperties>
</file>