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622/TCHQ-GSQL</w:t>
            </w:r>
          </w:p>
        </w:tc>
        <w:tc>
          <w:tcPr>
            <w:tcW w:w="6053" w:type="dxa"/>
            <w:tcBorders/>
          </w:tcPr>
          <w:p>
            <w:pPr>
              <w:pStyle w:val="Normal"/>
              <w:jc w:val="right"/>
              <w:rPr>
                <w:i/>
                <w:i/>
                <w:iCs/>
              </w:rPr>
            </w:pPr>
            <w:r>
              <w:rPr>
                <w:i/>
                <w:iCs/>
              </w:rPr>
              <w:t>Hà Nội, ngày 03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622/TCHQ-GSQL NGÀY 03 THÁNG 8 NĂM 2000 VỀ VIỆC NHẬP KHẨU XE CHUYÊN DÙNG</w:t>
      </w:r>
    </w:p>
    <w:p>
      <w:pPr>
        <w:pStyle w:val="Normal"/>
        <w:spacing w:before="0" w:after="120"/>
        <w:jc w:val="center"/>
        <w:rPr/>
      </w:pPr>
      <w:r>
        <w:rPr>
          <w:b/>
          <w:bCs/>
        </w:rPr>
        <w:t>Kính gửi</w:t>
      </w:r>
      <w:r>
        <w:rPr/>
        <w:t>: Cục Hải quan các tỉnh, thành phố</w:t>
      </w:r>
    </w:p>
    <w:p>
      <w:pPr>
        <w:pStyle w:val="Normal"/>
        <w:spacing w:before="0" w:after="120"/>
        <w:rPr/>
      </w:pPr>
      <w:r>
        <w:rPr/>
        <w:t>Ngày 13/6/2000, Tổng cục Hải quan đã có Công văn số 2717/TCHQ-GSQL về việc nhập khẩu xe ôtô chuyên dùng (căn cứ Văn bản số 4048/GTVT/ĐBVN ngày 04/11/1999 của Bộ Giao thông vận tải gửi Bộ Thương mại về việc phân loại ôtô chuyên dùng, Văn bản số 2177/TM-XNK ngày 08/6/2000 của Bộ Thương mại gửi Tổng cục Hải quan về việc điều hành XNK năm 2000), Tổng cục Hải quan có ý kiến cụ thể thêm như sau:</w:t>
      </w:r>
    </w:p>
    <w:p>
      <w:pPr>
        <w:pStyle w:val="Normal"/>
        <w:spacing w:before="0" w:after="120"/>
        <w:rPr/>
      </w:pPr>
      <w:r>
        <w:rPr/>
        <w:t>Tên gọi xe ôtô tại 2 Công văn nêu trên của Bộ Giao thông vận tải và Bộ Thương mại chưa đúng với tên gọi trong danh mục HS và Biểu thuế xuất khẩu, nhập khẩu và thuế giá trị gia tăng hàng nhập khẩu (ví dụ xe ôtô đông lạnh - đúng là: xe ôtô thiết kế trở hàng đông lạnh; xe ôtô cần cẩu - đúng là: xe ôtô chở cần cẩu).</w:t>
      </w:r>
    </w:p>
    <w:p>
      <w:pPr>
        <w:pStyle w:val="Normal"/>
        <w:spacing w:before="0" w:after="120"/>
        <w:rPr/>
      </w:pPr>
      <w:r>
        <w:rPr/>
        <w:t>Do vậy khi giải quyết thủ tục Hải quan và kiểm tra thực tế hàng hoá, phải đối chiếu với mô tả hàng hoá trong danh mục HS để ghi tên gọi hàng hoá được chính xác; và giải quyết đúng chính sách, chế độ.</w:t>
      </w:r>
    </w:p>
    <w:p>
      <w:pPr>
        <w:pStyle w:val="Normal"/>
        <w:spacing w:before="0" w:after="120"/>
        <w:rPr/>
      </w:pPr>
      <w:r>
        <w:rPr/>
        <w:t>Đề nghị Cục Hải quan tỉnh, thành phố chỉ đạo, quán triệt để các đơn vị Hải quan trực thuộc thực hiện được đúng, chính xá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622-tchq-gsql-nhap-khau-xe-chuyen-dung</dc:description>
  <cp:keywords>Công văn; 3622/TCHQ-GSQL; Tổng cục Hải quan; Nguyễn Văn Ngự; Thuế - Phí - Lệ Phí; Giao thông - Vận tải; Xuất nhập khẩu</cp:keywords>
  <dc:language>en-US</dc:language>
  <cp:lastModifiedBy>Thư viện vanbanphapluat.co</cp:lastModifiedBy>
  <dcterms:modified xsi:type="dcterms:W3CDTF">2017-08-13T12:39:00Z</dcterms:modified>
  <cp:revision>2</cp:revision>
  <dc:subject>Công văn 3622/TCHQ-GSQL nhập khẩu xe chuyên dùng</dc:subject>
  <dc:title>Công văn 3622/TCHQ-GSQL</dc:title>
</cp:coreProperties>
</file>