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BỘ TÀI CHÍNH</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3378-TCT/HTQT</w:t>
            </w:r>
          </w:p>
        </w:tc>
        <w:tc>
          <w:tcPr>
            <w:tcW w:w="6297" w:type="dxa"/>
            <w:tcBorders/>
          </w:tcPr>
          <w:p>
            <w:pPr>
              <w:pStyle w:val="Normal"/>
              <w:jc w:val="right"/>
              <w:rPr>
                <w:i/>
                <w:i/>
                <w:iCs/>
              </w:rPr>
            </w:pPr>
            <w:r>
              <w:rPr>
                <w:i/>
                <w:iCs/>
              </w:rPr>
              <w:t>Hà Nội, ngày 07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378 TCT/HTQT NGÀY 7 THÁNG 8 NĂM 2000 VỀ VIỆC XÁC NHẬN TỜ KHAI THUẾ CỦA VĂN PHÒNG HÀNG KHÔNG VIỆT NAM TẠI QUẢNG CHÂU</w:t>
      </w:r>
    </w:p>
    <w:p>
      <w:pPr>
        <w:pStyle w:val="Normal"/>
        <w:spacing w:before="0" w:after="120"/>
        <w:jc w:val="center"/>
        <w:rPr/>
      </w:pPr>
      <w:r>
        <w:rPr>
          <w:b/>
          <w:bCs/>
        </w:rPr>
        <w:t>Kính gửi</w:t>
      </w:r>
      <w:r>
        <w:rPr/>
        <w:t>: Tổng Công ty hàng không Việt Nam</w:t>
      </w:r>
    </w:p>
    <w:p>
      <w:pPr>
        <w:pStyle w:val="Normal"/>
        <w:spacing w:before="0" w:after="120"/>
        <w:rPr/>
      </w:pPr>
      <w:r>
        <w:rPr/>
        <w:t>Trả lời công văn số 1705/TCTHK-TCKT ngày 5/7/2000 của Tổng công ty Hàng không Việt Nam về việc xác nhận tờ khai thuế của Văn phòng Hàng không Việt Nam tại Quảng Châu, Tổng cục thuế có ý kiến như sau:</w:t>
      </w:r>
    </w:p>
    <w:p>
      <w:pPr>
        <w:pStyle w:val="Normal"/>
        <w:spacing w:before="0" w:after="120"/>
        <w:rPr/>
      </w:pPr>
      <w:r>
        <w:rPr/>
        <w:t>1. Tại dòng 6 của công văn nêu trên, Tổng công ty đề cập đến việc kê khai và xin cấp chứng chỉ là cơ quan kinh doanh được miễn thuế tại Quảng Châu theo Hiệp định Hàng không giữa hai nước. Tuy nhiên, sau đó, Tổng công ty đề nghị xác nhận là đơn vị thuộc phạm vi điều chỉnh của Hệp định tránh đánh thuế hai lần. Đề nghị Tổng công ty xác định rõ về mục đích của việc xin chứng nhận này do cơ quan thuế chỉ có chức năng xác nhận đối tượng cư trú của Việt Nam nhằm mục đích thực hiện Hiệp định tránh đánh thuế hai lần.</w:t>
      </w:r>
    </w:p>
    <w:p>
      <w:pPr>
        <w:pStyle w:val="Normal"/>
        <w:spacing w:before="0" w:after="120"/>
        <w:rPr/>
      </w:pPr>
      <w:r>
        <w:rPr/>
        <w:t>2. Về việc xác nhận đối tượng cư trú của Việt Nam, theo qui định tại Thông tư số 95/1997/TT/BTC ngày 29/12/1997 hướng dẫn và giải thích nội dung các điều khoản của Hiệp định tránh đánh thuế hai lần và Thông tư số 37/2000/TT/BTC ngày 5/5/2000 sửa đổi, bổ sung Thông tư số 95/1997/TT/BTC, cơ quan thuế tỉnh, thành phố có chức năng xét và cấp Giấy xác nhận cư trú (theo mẫu nêu tại Phụ lục C, Thông tư số 37/2000/TT/BTC). Do vậy, đề nghị Tổng công ty Hàng không Việt Nam liên hệ với Cục thuế Hà Nội để xin xác nhận.</w:t>
      </w:r>
    </w:p>
    <w:p>
      <w:pPr>
        <w:pStyle w:val="Normal"/>
        <w:spacing w:before="0" w:after="120"/>
        <w:rPr/>
      </w:pPr>
      <w:r>
        <w:rPr/>
        <w:t>Tổng cục thuế thông báo để Tổng công ty biết và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ài chính; vanbanphapluat.co</dc:creator>
  <dc:description>Xem chi tiết và tải về văn bản tại đây: http://vanbanphapluat.co/cong-van-3378-tct-htqt-xac-nhan-to-khai-thue-cua-van-phong-hkvn-tai-quang-chau</dc:description>
  <cp:keywords>Công văn; 3378-TCT/HTQT; Bộ Tài chính; Trương Chí Trung; Thuế - Phí - Lệ Phí</cp:keywords>
  <dc:language>en-US</dc:language>
  <cp:lastModifiedBy>Thư viện vanbanphapluat.co</cp:lastModifiedBy>
  <dcterms:modified xsi:type="dcterms:W3CDTF">2017-08-13T12:39:00Z</dcterms:modified>
  <cp:revision>2</cp:revision>
  <dc:subject>Công văn 3378-TCT/HTQT xác nhận tờ khai thuế của văn phòng HKVN tại Quảng Châu</dc:subject>
  <dc:title>Công văn 3378-TCT/HTQT</dc:title>
</cp:coreProperties>
</file>