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790/TCHQ-KTTT</w:t>
            </w:r>
          </w:p>
        </w:tc>
        <w:tc>
          <w:tcPr>
            <w:tcW w:w="6053" w:type="dxa"/>
            <w:tcBorders/>
          </w:tcPr>
          <w:p>
            <w:pPr>
              <w:pStyle w:val="Normal"/>
              <w:jc w:val="right"/>
              <w:rPr>
                <w:i/>
                <w:i/>
                <w:iCs/>
              </w:rPr>
            </w:pPr>
            <w:r>
              <w:rPr>
                <w:i/>
                <w:iCs/>
              </w:rPr>
              <w:t>Hà Nội, ngày 15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3790/TCHQ-KTTT NGÀY 15 THÁNG 8 NĂM 2000 VỀ VIỆC THUẾ SUẤT THUẾ NHẬP KHẨU BỘT NGŨ CỐC</w:t>
      </w:r>
    </w:p>
    <w:p>
      <w:pPr>
        <w:pStyle w:val="Normal"/>
        <w:spacing w:before="0" w:after="120"/>
        <w:jc w:val="center"/>
        <w:rPr/>
      </w:pPr>
      <w:r>
        <w:rPr>
          <w:b/>
          <w:bCs/>
        </w:rPr>
        <w:t>Kính gửi</w:t>
      </w:r>
      <w:r>
        <w:rPr/>
        <w:t>: Các Cục hải quan tỉnh, thành phố</w:t>
      </w:r>
    </w:p>
    <w:p>
      <w:pPr>
        <w:pStyle w:val="Normal"/>
        <w:spacing w:before="0" w:after="120"/>
        <w:rPr/>
      </w:pPr>
      <w:r>
        <w:rPr>
          <w:i/>
          <w:iCs/>
        </w:rPr>
        <w:t>Tổng cục Hải quan nhận được Công văn số 3404 TC/TCT ngày 8/8/2000 của Bộ Tài chính về việc thuế suất thuế nhập khẩu bột ngũ cốc;</w:t>
        <w:br/>
        <w:t>Căn cứ biểu thuế nhập khẩu ưu đãi ban hành kèm theo Quyết định số 1803/1998/QĐ/BTC ngày 11/12/1998 của Bộ trưởng Bộ Tài chính và các quyết định sửa đổi bổ sung số 67/1999/QĐ-BTC ngày 24/6/1999, số 91/2000/QĐ-BTC;</w:t>
      </w:r>
      <w:r>
        <w:rPr/>
        <w:br/>
      </w:r>
      <w:r>
        <w:rPr>
          <w:i/>
          <w:iCs/>
        </w:rPr>
        <w:t>Tổng cục hải quan hướng dẫn cụ thể việc áp mã số, thuế suất đối với mặt hàng trên như sau:</w:t>
      </w:r>
      <w:r>
        <w:rPr/>
        <w:br/>
        <w:t>Mặt hàng doanh nghiệp khai báo là "Bột dinh dưỡng ngũ cốc cho trẻ em" đã trộn thêm đường, hương vani..., nếu được xác định chỉ dùng để làm thức ăn cho trẻ em thì phân loại vào mã số 19011090, thuế suất thuế nhập khẩu ưu đãi 30% (ba mươi phần trăm).</w:t>
      </w:r>
    </w:p>
    <w:p>
      <w:pPr>
        <w:pStyle w:val="Normal"/>
        <w:spacing w:before="0" w:after="120"/>
        <w:rPr/>
      </w:pPr>
      <w:r>
        <w:rPr/>
        <w:t>Việc áp dụng mã số tính thuế theo hướng dẫn trên thực hiện từ ngày 8/8/2000. Đối với các lô hàng đã nhập khẩu trước ngày 8/8/2000 vẫn thực hiện mức thuế nhập khẩu cơ quan Hải quan đã áp dụng.</w:t>
      </w:r>
    </w:p>
    <w:p>
      <w:pPr>
        <w:pStyle w:val="Normal"/>
        <w:spacing w:before="0" w:after="120"/>
        <w:rPr/>
      </w:pPr>
      <w:r>
        <w:rPr/>
        <w:t>Tổng cục Hải quan thông báo để các Cục Hải quan tỉnh, thành phố biết và thông báo công khai tại các điểm làm thủ tục Hải quan để các doanh nghiệp được biế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3790-tchq-kttt-thue-suat-thue-nk-bot-ngu-coc</dc:description>
  <cp:keywords>Công văn; 3790/TCHQ-KTTT; Tổng cục Hải quan; Hoả Ngọc Tâm; Thuế - Phí - Lệ Phí; Xuất nhập khẩu</cp:keywords>
  <dc:language>en-US</dc:language>
  <cp:lastModifiedBy>Thư viện vanbanphapluat.co</cp:lastModifiedBy>
  <dcterms:modified xsi:type="dcterms:W3CDTF">2017-08-13T12:39:00Z</dcterms:modified>
  <cp:revision>2</cp:revision>
  <dc:subject>Công văn 3790/TCHQ-KTTT thuế suất thuế NK bột ngũ cốc</dc:subject>
  <dc:title>Công văn 3790/TCHQ-KTTT</dc:title>
</cp:coreProperties>
</file>