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778/TCHQ-KTTT</w:t>
            </w:r>
          </w:p>
        </w:tc>
        <w:tc>
          <w:tcPr>
            <w:tcW w:w="6053" w:type="dxa"/>
            <w:tcBorders/>
          </w:tcPr>
          <w:p>
            <w:pPr>
              <w:pStyle w:val="Normal"/>
              <w:jc w:val="right"/>
              <w:rPr>
                <w:i/>
                <w:i/>
                <w:iCs/>
              </w:rPr>
            </w:pPr>
            <w:r>
              <w:rPr>
                <w:i/>
                <w:iCs/>
              </w:rPr>
              <w:t>Hà Nội, ngày 16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778/TCHQ-KTTT NGÀY 16 THÁNG 8 NĂM 2000 VỀ VIỆC HƯỚNG DẪN THỰC HIỆN CÔNG VĂN 3160 TCT/NV3</w:t>
      </w:r>
    </w:p>
    <w:p>
      <w:pPr>
        <w:pStyle w:val="Normal"/>
        <w:spacing w:before="0" w:after="120"/>
        <w:jc w:val="center"/>
        <w:rPr/>
      </w:pPr>
      <w:r>
        <w:rPr>
          <w:b/>
          <w:bCs/>
        </w:rPr>
        <w:t>Kính gửi</w:t>
      </w:r>
      <w:r>
        <w:rPr/>
        <w:t>: Cục Hải quan các tỉnh và thành phố</w:t>
      </w:r>
    </w:p>
    <w:p>
      <w:pPr>
        <w:pStyle w:val="Normal"/>
        <w:spacing w:before="0" w:after="120"/>
        <w:rPr/>
      </w:pPr>
      <w:r>
        <w:rPr/>
        <w:t>Tổng cục Hải quan nhận được Công văn số 3160 TCT/NV3 ngày 19/07/2000 của Bộ Tài chính về thuế nhập khẩu thiết bị triệt xung sét. Theo đó:</w:t>
      </w:r>
    </w:p>
    <w:p>
      <w:pPr>
        <w:pStyle w:val="Normal"/>
        <w:spacing w:before="0" w:after="120"/>
        <w:rPr/>
      </w:pPr>
      <w:r>
        <w:rPr/>
        <w:t xml:space="preserve">- Thiết bị để bảo vệ các dây cáp điện cao thế hoặc thiết bị điện khỏi sét đánh, với nguyên lý: thiết bị trong lúc bình thường thì cách điện nhưng khi đường dây hoặc thiết bị bị đe doạ bởi một điện áp đặc biệt cao, lại cho phép nguồn điện chuyển một phần xuống đất, thuộc chương 85, nhóm 8535, mã số 85354000, thuế suất thuế nhập khẩu ưu đãi là 0% (không phần trăm); hoặc </w:t>
      </w:r>
    </w:p>
    <w:p>
      <w:pPr>
        <w:pStyle w:val="Normal"/>
        <w:spacing w:before="0" w:after="120"/>
        <w:rPr/>
      </w:pPr>
      <w:r>
        <w:rPr/>
        <w:t>- Thiết bị để bảo vệ các dây cáp điện cao thế hoặc thiết bị điện khỏi sét đánh, dựa trên nguyên lý tính phóng xạ thì thuộc Chương 90, nhóm 9022, mã số 90229000, thuế suất thuế nhập khẩu ưu đãi 0% (không phần trăm).</w:t>
      </w:r>
    </w:p>
    <w:p>
      <w:pPr>
        <w:pStyle w:val="Normal"/>
        <w:spacing w:before="0" w:after="120"/>
        <w:rPr/>
      </w:pPr>
      <w:r>
        <w:rPr/>
        <w:t>Tổng cục Hải quan thông báo để các đơn vị biết và thực hiện thống nhấ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ổng cục Hải quan; vanbanphapluat.co</dc:creator>
  <dc:description>Xem chi tiết và tải về văn bản tại đây: http://vanbanphapluat.co/cong-van-3778-tchq-kttt-huong-dan-thuc-hien-cong-van-3160-tct-nv3</dc:description>
  <cp:keywords>Công văn; 3778/TCHQ-KTTT; Tổng cục Hải quan; Hoả Ngọc Tâm; Thuế - Phí - Lệ Phí; Xuất nhập khẩu</cp:keywords>
  <dc:language>en-US</dc:language>
  <cp:lastModifiedBy>Thư viện vanbanphapluat.co</cp:lastModifiedBy>
  <dcterms:modified xsi:type="dcterms:W3CDTF">2017-08-13T12:40:00Z</dcterms:modified>
  <cp:revision>2</cp:revision>
  <dc:subject>Công văn 3778/TCHQ-KTTT hướng dẫn thực hiện Công văn 3160/TCT/NV3</dc:subject>
  <dc:title>Công văn 3778/TCHQ-KTTT</dc:title>
</cp:coreProperties>
</file>