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811/TCHQ-KTTT</w:t>
            </w:r>
          </w:p>
        </w:tc>
        <w:tc>
          <w:tcPr>
            <w:tcW w:w="6053" w:type="dxa"/>
            <w:tcBorders/>
          </w:tcPr>
          <w:p>
            <w:pPr>
              <w:pStyle w:val="Normal"/>
              <w:jc w:val="right"/>
              <w:rPr>
                <w:i/>
                <w:i/>
                <w:iCs/>
              </w:rPr>
            </w:pPr>
            <w:r>
              <w:rPr>
                <w:i/>
                <w:iCs/>
              </w:rPr>
              <w:t>Hà Nội, ngày 16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811/TCHQ-KTTT NGÀY 16 THÁNG 8 NĂM 2000 VỀ VIỆC THUẾ NHẬP KHẨU DẠNG LINH KIỆN</w:t>
      </w:r>
    </w:p>
    <w:p>
      <w:pPr>
        <w:pStyle w:val="Normal"/>
        <w:spacing w:before="0" w:after="120"/>
        <w:jc w:val="center"/>
        <w:rPr/>
      </w:pPr>
      <w:r>
        <w:rPr>
          <w:b/>
          <w:bCs/>
        </w:rPr>
        <w:t>Kính gửi</w:t>
      </w:r>
      <w:r>
        <w:rPr/>
        <w:t>: Các Cục Hải quan tỉnh, thành phố</w:t>
      </w:r>
    </w:p>
    <w:p>
      <w:pPr>
        <w:pStyle w:val="Normal"/>
        <w:spacing w:before="0" w:after="120"/>
        <w:rPr/>
      </w:pPr>
      <w:r>
        <w:rPr/>
        <w:t>Tổng cục Hải quan nhận được Công văn số 3269 TC/TCT ngày 10/8/2000 của Bộ Tài chính về việc thuế suất thuế nhập khẩu dạng linh kiện đối với một số trường hợp nhập khẩu bộ linh kiện có một số chi tiết chưa đúng với tiêu chuẩn quy định do Bộ Khoa học Công nghệ và Môi trường quy định. Theo nội dung công văn này, Tổng cục Hải quan hướng dẫn các đơn vị thực hiện như sau:</w:t>
      </w:r>
    </w:p>
    <w:p>
      <w:pPr>
        <w:pStyle w:val="Normal"/>
        <w:spacing w:before="0" w:after="120"/>
        <w:rPr/>
      </w:pPr>
      <w:r>
        <w:rPr/>
        <w:t>Đối với trường hợp các doanh nghiệp nhập khẩu bộ linh kiện để sản xuất, lắp ráp các mặt hàng thuộc các ngành cơ khí - điện - điện tử, đã được quy định mức thuế suất thuế nhập khẩu cho dạng linh kiện CKD tại Biểu thuế nhập khẩu ưu đãi ban hành kèm theo Quyết định số 1803/1998/QĐ/BTC ngày 11/12/1998 của Bộ trưởng Bộ Tài chính, nhưng có một số chi tiết chưa đúng với tiêu chuẩn dạng linh kiện CKD do Bộ Khoa học Công nghệ và Môi trường quy định, phải áp dụng tính thuế theo thuế suất thuế nhập khẩu của mặt hàng đó ở dạng cao hơn môt bậc quy định tại Biểu thuế nhập khẩu (áp dụng thuế suất thuế nhập khẩu ở dạng nguyên chiếc).</w:t>
      </w:r>
    </w:p>
    <w:p>
      <w:pPr>
        <w:pStyle w:val="Normal"/>
        <w:spacing w:before="0" w:after="120"/>
        <w:rPr/>
      </w:pPr>
      <w:r>
        <w:rPr/>
        <w:t>Nội dung quy định trên được áp dụng thống nhất đối với các tờ khai hàng hoá nhập khẩu đăng ký với cơ quan Hải quan từ ngày 10/8/2000.</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ổng cục Hải quan; vanbanphapluat.co</dc:creator>
  <dc:description>Xem chi tiết và tải về văn bản tại đây: http://vanbanphapluat.co/cong-van-3811-tchq-kttt-thue-suat-thue-nhap-khau-dang-linh-kien</dc:description>
  <cp:keywords>Công văn; 3811/TCHQ-KTTT; Tổng cục Hải quan; Hoả Ngọc Tâm; Thuế - Phí - Lệ Phí; Xuất nhập khẩu</cp:keywords>
  <dc:language>en-US</dc:language>
  <cp:lastModifiedBy>Thư viện vanbanphapluat.co</cp:lastModifiedBy>
  <dcterms:modified xsi:type="dcterms:W3CDTF">2017-08-13T12:40:00Z</dcterms:modified>
  <cp:revision>2</cp:revision>
  <dc:subject>Công văn 3811/TCHQ-KTTT  thuế suất thuế nhập khẩu dạng linh kiện</dc:subject>
  <dc:title>Công văn 3811/TCHQ-KTTT</dc:title>
</cp:coreProperties>
</file>