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9/2000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8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CỦA CHÍNH PHỦ SỐ 29/2000/NĐ-CP NGÀY 04 THÁNG 8 NĂM 2000 VỀ VIỆC THÀNH LẬP CÁC XÃ THUỘC HUYỆN YÊN MÔ, TỈNH NINH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Căn cứ Luật Tổ chức Chính phủ ngày 30 tháng 9 năm 1992; </w:t>
      </w:r>
      <w:r>
        <w:rPr/>
        <w:br/>
      </w:r>
      <w:r>
        <w:rPr>
          <w:i/>
          <w:iCs/>
        </w:rPr>
        <w:t xml:space="preserve">Xét đề nghị của Chủ tịch ủy ban nhân dân tỉnh Ninh Bình và Bộ trưởng, Trưởng Ban Tổ chức - Cán bộ Chính phủ,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thành lập các xã thuộc huyện Yên Mô, tỉnh Ninh Bình như sau: </w:t>
      </w:r>
    </w:p>
    <w:p>
      <w:pPr>
        <w:pStyle w:val="Normal"/>
        <w:spacing w:before="0" w:after="120"/>
        <w:rPr/>
      </w:pPr>
      <w:r>
        <w:rPr/>
        <w:t>1. Thành lập xã Yên Hưng trên cơ sở 344,73 ha diện tích tự nhiên và 4.437 nhân khẩu của xã Yên Mỹ.</w:t>
      </w:r>
    </w:p>
    <w:p>
      <w:pPr>
        <w:pStyle w:val="Normal"/>
        <w:spacing w:before="0" w:after="120"/>
        <w:rPr/>
      </w:pPr>
      <w:r>
        <w:rPr/>
        <w:t>Xã Yên Hưng có 344,73 ha diện tích tự nhiên và 4.437 nhân khẩu.</w:t>
      </w:r>
    </w:p>
    <w:p>
      <w:pPr>
        <w:pStyle w:val="Normal"/>
        <w:spacing w:before="0" w:after="120"/>
        <w:rPr/>
      </w:pPr>
      <w:r>
        <w:rPr/>
        <w:t>Địa giới hành chính của xã Yên Hưng: Đông giáp xã Yên Phú; Tây giáp các xã Yên Hoà, Yên Thành; Nam giáp xã Yên Mỹ; Bắc giáp các xã Yên Hòa, Yên Phú.</w:t>
      </w:r>
    </w:p>
    <w:p>
      <w:pPr>
        <w:pStyle w:val="Normal"/>
        <w:spacing w:before="0" w:after="120"/>
        <w:rPr/>
      </w:pPr>
      <w:r>
        <w:rPr/>
        <w:t>Sau khi điều chỉnh địa giới hành chính xã Yên Mỹ có 474,03 ha diện tích tự nhiên và 5.906 nhân khẩu.</w:t>
      </w:r>
    </w:p>
    <w:p>
      <w:pPr>
        <w:pStyle w:val="Normal"/>
        <w:spacing w:before="0" w:after="120"/>
        <w:rPr/>
      </w:pPr>
      <w:r>
        <w:rPr/>
        <w:t>2. Thành lập xã Mai Sơn trên cơ sở 452,8 ha diện tích tự nhiên và 5.211 nhân khẩu của xã Khánh Thượng.</w:t>
      </w:r>
    </w:p>
    <w:p>
      <w:pPr>
        <w:pStyle w:val="Normal"/>
        <w:spacing w:before="0" w:after="120"/>
        <w:rPr/>
      </w:pPr>
      <w:r>
        <w:rPr/>
        <w:t>Xã Mai Sơn có 452,8 ha diện tích tự nhiên và 5.211 nhân khẩu.</w:t>
      </w:r>
    </w:p>
    <w:p>
      <w:pPr>
        <w:pStyle w:val="Normal"/>
        <w:spacing w:before="0" w:after="120"/>
        <w:rPr/>
      </w:pPr>
      <w:r>
        <w:rPr/>
        <w:t>Địa giới hành chính xã Mai Sơn: Đông giáp xã Khánh Thượng; Tây giáp thị xã Tam Điệp và huyện Hoa Lư; Nam giáp xã Yên Thắng; Bắc giáp huyện Hoa Lư.</w:t>
      </w:r>
    </w:p>
    <w:p>
      <w:pPr>
        <w:pStyle w:val="Normal"/>
        <w:spacing w:before="0" w:after="120"/>
        <w:rPr/>
      </w:pPr>
      <w:r>
        <w:rPr/>
        <w:t>Sau khi điều chỉnh địa giới hành chính xã Khánh Thượng có 878,1 ha diện tích tự nhiên và 7.114 nhân khẩ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kể từ ngày ký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Uỷ ban nhân dân tỉnh Ninh Bình, Bộ trưởng, Trưởng Ban Tổ chức - Cán bộ Chính phủ và Thủ trưởng các cơ quan có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6:00Z</dcterms:created>
  <dc:creator>Chính phủ; vanbanphapluat.co</dc:creator>
  <dc:description>Xem chi tiết và tải về văn bản tại đây: http://vanbanphapluat.co/nghi-dinh-29-2000-nd-cp-thanh-lap-cac-xa-thuoc-huyen-yen-mo-tinh-ninh-binh</dc:description>
  <cp:keywords>Nghị định; 29/2000/NĐ-CP; Chính phủ; Phan Văn Khải; Bộ máy hành chính; Bất động sản</cp:keywords>
  <dc:language>en-US</dc:language>
  <cp:lastModifiedBy>Thư viện vanbanphapluat.co</cp:lastModifiedBy>
  <dcterms:modified xsi:type="dcterms:W3CDTF">2017-08-08T08:26:00Z</dcterms:modified>
  <cp:revision>2</cp:revision>
  <dc:subject>Nghị định 29/2000/NĐ-CP thành lập các xã thuộc huyện Yên Mô, tỉnh Ninh Bình</dc:subject>
  <dc:title>Nghị định 29/2000/NĐ-CP</dc:title>
</cp:coreProperties>
</file>