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8/2000/QĐ-BNN-BVT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8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ĐĂNG KÝ CHÍNH THỨC, ĐĂNG KÝ BỔ SUNG VÀ ĐĂNG KÝ ĐẶC CÁCH MỘT SỐ LOẠI THUỐC BẢO VỆ THỰC VẬT ĐƯỢC PHÉP SỬ DỤNG VÀ HẠN CHẾ SỬ DỤNG Ở VIỆT NAM</w:t>
      </w: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Ộ TRƯỞNG BỘ NÔNG NGHIỆP VÀ PHÁT TRIỂN NÔNG THÔN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3 / CP ngày 01/ 11 / 1995 của Chính phủ quy định chức năng, nhiệm vụ, quyền hạn và tổ chức bộ máy của Bộ Nông nghiệp và Phát Triển Nông Thôn ;</w:t>
        <w:br/>
        <w:t>Căn cứ Điều 26, Pháp lệnh Bảo vệ và Kiểm dịch thực vật, công bố ngày 15/02/1993;</w:t>
        <w:br/>
        <w:t>Căn cứ Điều lệ quản lý thuốc bảo vệ thực vật ban hành kèm theo Nghị định số 92/ CP ngày 27/11/1993 của Chính phủ về hướng dẫn thi hành Pháp lệnh Bảo vệ và Kiểm dịch thực vật;</w:t>
        <w:br/>
        <w:t>Xét đề nghị của ông Cục trưởng Cục Bảo vệ thực vật , Vụ trưởng Vụ Khoa học Công nghệ và Chất lượng sản phẩm 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 - </w:t>
      </w:r>
      <w:r>
        <w:rPr/>
        <w:t>Cho đăng ký chính thức 15 loại thuốc bảo vệ thực vật vào danh mục thuốc bảo vệ thực vật được phép sử dụng ở Việt Nam (có danh mục kèm theo) gồm : 03 loại thuốc trừ sâu, 04 loại thuốc trừ bệnh hại cây trồng , 06 loại thuốc trừ cỏ, 01 loại</w:t>
      </w:r>
      <w:r>
        <w:rPr>
          <w:b/>
          <w:bCs/>
        </w:rPr>
        <w:t xml:space="preserve"> </w:t>
      </w:r>
      <w:r>
        <w:rPr/>
        <w:t>kích thích sinh trưởng</w:t>
      </w:r>
      <w:r>
        <w:rPr>
          <w:b/>
          <w:bCs/>
        </w:rPr>
        <w:t xml:space="preserve"> </w:t>
      </w:r>
      <w:r>
        <w:rPr/>
        <w:t>cây trồng, 01 loại</w:t>
      </w:r>
      <w:r>
        <w:rPr>
          <w:b/>
          <w:bCs/>
        </w:rPr>
        <w:t xml:space="preserve"> </w:t>
      </w:r>
      <w:r>
        <w:rPr/>
        <w:t>thuốc</w:t>
      </w:r>
      <w:r>
        <w:rPr>
          <w:b/>
          <w:bCs/>
        </w:rPr>
        <w:t xml:space="preserve"> </w:t>
      </w:r>
      <w:r>
        <w:rPr/>
        <w:t>trừ chuột .</w:t>
      </w:r>
    </w:p>
    <w:p>
      <w:pPr>
        <w:pStyle w:val="Normal"/>
        <w:spacing w:before="0" w:after="120"/>
        <w:rPr/>
      </w:pPr>
      <w:r>
        <w:rPr>
          <w:b/>
          <w:bCs/>
        </w:rPr>
        <w:t>Điều 2 :</w:t>
      </w:r>
      <w:r>
        <w:rPr/>
        <w:t xml:space="preserve"> Cho đăng ký bổ sung 80 loại thuốc bảo vệ thực vật vào danh mục thuốc bảo vệ thực vật được phép sử dụng ở Việt Nam (có danh mục kèm theo) gồm : 42 loại thuốc trừ sâu , 25 loại thuốc trừ bệnh hại cây trồng, 11 loại thuốc trừ cỏ, 01 loại</w:t>
      </w:r>
      <w:r>
        <w:rPr>
          <w:b/>
          <w:bCs/>
        </w:rPr>
        <w:t xml:space="preserve"> </w:t>
      </w:r>
      <w:r>
        <w:rPr/>
        <w:t>thuốc</w:t>
      </w:r>
      <w:r>
        <w:rPr>
          <w:b/>
          <w:bCs/>
        </w:rPr>
        <w:t xml:space="preserve"> </w:t>
      </w:r>
      <w:r>
        <w:rPr/>
        <w:t>trừ ốc sên, 01 loại</w:t>
      </w:r>
      <w:r>
        <w:rPr>
          <w:b/>
          <w:bCs/>
        </w:rPr>
        <w:t xml:space="preserve"> </w:t>
      </w:r>
      <w:r>
        <w:rPr/>
        <w:t>thuốc</w:t>
      </w:r>
      <w:r>
        <w:rPr>
          <w:b/>
          <w:bCs/>
        </w:rPr>
        <w:t xml:space="preserve"> </w:t>
      </w:r>
      <w:r>
        <w:rPr/>
        <w:t>kích thích sinh trưởng</w:t>
      </w:r>
      <w:r>
        <w:rPr>
          <w:b/>
          <w:bCs/>
        </w:rPr>
        <w:t xml:space="preserve"> </w:t>
      </w:r>
      <w:r>
        <w:rPr/>
        <w:t>cây trồng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ho đăng ký đặc cách 01 loại</w:t>
      </w:r>
      <w:r>
        <w:rPr>
          <w:b/>
          <w:bCs/>
        </w:rPr>
        <w:t xml:space="preserve"> </w:t>
      </w:r>
      <w:r>
        <w:rPr/>
        <w:t>thuốc bảo vệ thực vật vào danh mục thuốc bảo vệ thực vật hạn chế sử dụng ở Việt Nam (có danh mục kèm theo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: </w:t>
      </w:r>
      <w:r>
        <w:rPr/>
        <w:t>Việc xuất khẩu, nhập khẩu các loại</w:t>
      </w:r>
      <w:r>
        <w:rPr>
          <w:b/>
          <w:bCs/>
        </w:rPr>
        <w:t xml:space="preserve"> </w:t>
      </w:r>
      <w:r>
        <w:rPr/>
        <w:t>thuốc bảo vệ thực vật thuộc danh mục thuốc bảo vệ thực vật ban hành kèm theo quyết định này được thực hiện theo Thông tư 41/2000/TT - BNN - KH ngày 13/4/2000 của Bộ Nông nghiệp và PTNT hướng dẫn việc xuất khẩu, nhập khẩu hàng hoá thuộc diện quản lý chuyên ngành nông nghiệp theo Quyết định 242/1999 /QĐ - TTg ngày 30/12/1999 của Thủ tướng Chính phủ về điều hành xuất khẩu hàng hoá năm 2000 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: </w:t>
      </w:r>
      <w:r>
        <w:rPr/>
        <w:t>Quyết định này có hiệu lực thi hành sau 15 ngày kể từ ngày ký.</w:t>
      </w:r>
    </w:p>
    <w:p>
      <w:pPr>
        <w:pStyle w:val="Normal"/>
        <w:spacing w:before="0" w:after="120"/>
        <w:rPr/>
      </w:pPr>
      <w:r>
        <w:rPr/>
        <w:t>Cục Bảo vệ thực vật chịu trách nhiệm hướng dẫn chi tiết cách sử dụng an toàn và hiệu quả các thuốc bảo vệ thực vật kể trên 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6: </w:t>
      </w:r>
      <w:r>
        <w:rPr/>
        <w:t>Ông Chánh Văn phòng Bộ, Cục trưởng Cục Bảo vệ thực vật, Vụ trưởng Vụ Khoa học công nghệ và CLSP , Thủ trưởng các đơn vị thuộc Bộ và các tổ chức, cá nhân trong nước và người nước ngoài quản lý, sản xuất , kinh doanh buôn bán và sử dụng thuốc bảo vệ thực vật ở Việt Nam chịu trách nhiệm thi hành quyết định này 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205"/>
      </w:tblGrid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NÔNG NGHIỆP</w:t>
            </w:r>
            <w:r>
              <w:rPr/>
              <w:t xml:space="preserve"> </w:t>
            </w:r>
            <w:r>
              <w:rPr>
                <w:b/>
                <w:bCs/>
              </w:rPr>
              <w:t>VÀ PHÁT TRIỂN NÔNG THÔN</w:t>
            </w:r>
            <w:r>
              <w:rPr/>
              <w:br/>
            </w:r>
            <w:r>
              <w:rPr>
                <w:b/>
                <w:bCs/>
              </w:rPr>
              <w:t xml:space="preserve">THỨ TRƯỞNG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 xml:space="preserve">Ngô Thế Dâ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NÔNG NGHIỆP VÀ PHÁT TRIỂN NÔNG THÔN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CÁ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THUỐC BẢO VỆ THỰC VẬT ĐƯỢC ĐĂNG KÝ CHÍNH THỨC VÀO DANH MỤC THUỐC BẢO VỆ THỰC VẬT ĐƯỢC PHÉP SỬ DỤNG Ở VIỆT NAM </w:t>
      </w:r>
      <w:r>
        <w:rPr>
          <w:b/>
          <w:bCs/>
        </w:rPr>
        <w:br/>
      </w:r>
      <w:r>
        <w:rPr>
          <w:rFonts w:eastAsia="Arial" w:cs="Arial" w:ascii="Arial" w:hAnsi="Arial"/>
          <w:bCs/>
          <w:i/>
          <w:iCs/>
        </w:rPr>
        <w:t>(Ban hành kèm theo quyết định số 88/2000/ QĐ - BNN - BVTV ngày 11 tháng 8 năm 2000 của Bộ trưởng Bộ Nông nghiệp và PTNT</w:t>
      </w:r>
      <w:r>
        <w:rPr>
          <w:i/>
          <w:iCs/>
        </w:rPr>
        <w:t>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07"/>
        <w:gridCol w:w="2579"/>
        <w:gridCol w:w="2081"/>
        <w:gridCol w:w="1918"/>
        <w:gridCol w:w="2275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OẠT CHẤT XIN ĐĂNG KÝ CHÍNH THỨC 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THƯƠNG MẠI XIN ĐĂNG KÝ CHÍNH THỨC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ỤC ĐÍCH XIN ĐĂNG KÝ 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ÊN TỔ CHỨC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sâu 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sâu 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sâu 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sâu 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sâu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amecti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ập Kỳ 1.8 EC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âu tơ hại cải bắp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ện Di truyền Nông nghiệp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phate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ce 75 S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âu đục thân hại lú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garjuna Agrichem Ltd India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phate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thene 97 Pellet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ệp hại thuốc lá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men Agro, Inc</w:t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bệnh hại cây trồ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bệnh hại cây trồ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bệnh hại cây trồng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alaxyl M 40 g/kg + Mancozeb 640 g/k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omil Gold </w:t>
            </w:r>
            <w:r>
              <w:rPr>
                <w:vertAlign w:val="superscript"/>
              </w:rPr>
              <w:t>Ò</w:t>
            </w:r>
            <w:r>
              <w:rPr/>
              <w:t>68 BHN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sương mai hại cà chu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artis VietNam Ltd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eptomycin 5.4 % + Copper Oxychloride 6.6 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ocide 12 WP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bạc lá hại lú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huốc sát trùng Việt Nam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methomorph (99.1 %) 90 g/kg + Mancozeb 600 g/kg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robat MZ 90/600 W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sương mai hại cà chu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F Ltd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amocarb. HCl (97 %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lant 722 SL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ương mai hại cà chu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lef Von Appen MBH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cỏ 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cỏ 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tochlor (93.3%) 14.6 % (w/w) + Bensulfuron Methyl 2.4 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nidax 17 W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ỏ hại lúa cấy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huốc trừ sâu - Bộ Quốc phòng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 - Metolachlor (98.3 %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al Gold </w:t>
            </w:r>
            <w:r>
              <w:rPr>
                <w:vertAlign w:val="superscript"/>
              </w:rPr>
              <w:t>Ò</w:t>
            </w:r>
            <w:r>
              <w:rPr/>
              <w:t>960 ND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ỏ hại lạc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artis VietNam Ltd,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loxyfop - R Methyl Ester (94 %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llant Super 10 SC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ỏ hại lạc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 AgroSciences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ntrazamide (98 %) 6.75 % w/w + Propanil 37.5 % w/w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cspro 44.25 W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ỏ hại lú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er Agritech Sài Gòn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thodim (91.2 %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ect 12 EC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ỏ hại lạc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men Agro, Inc USA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foxydim (99.6%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ris 75 EC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ỏ hoà thảo hại lú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F Ltd </w:t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ch thích sinh trưởng cây trồ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ch thích sinh trưởng cây trồ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ch thích sinh trưởng cây trồng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go - sacarit 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 &amp; D 4 DD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ích thích sinh trưởng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bắp cải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ện nghiên cứu hạt nhân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chuột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chuộ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umatetralyl (98 %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cumin 0.75 T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ừ chuột hại lúa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er Agritech Sài Gòn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NÔNG NGHIỆP VÀ PHÁT TRIỂN NÔNG THÔN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CÁC THUỐC BẢO VỆ THỰC VẬT ĐƯỢC ĐĂNG KÝ BỔ SUNG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VÀO DANH MỤC THUỐC BẢO VỆ THỰC VẬT ĐƯỢC PHÉP SỬ DỤNG Ở VIỆT NAM </w:t>
      </w:r>
      <w:r>
        <w:rPr>
          <w:b/>
          <w:bCs/>
        </w:rPr>
        <w:br/>
      </w:r>
      <w:r>
        <w:rPr>
          <w:rFonts w:eastAsia="Arial" w:cs="Arial" w:ascii="Arial" w:hAnsi="Arial"/>
          <w:i/>
          <w:iCs/>
        </w:rPr>
        <w:t>(Ban hành kèm theo quyết định số 88/2000/QĐ-BNN-BVTV</w:t>
      </w:r>
      <w:r>
        <w:rPr/>
        <w:t xml:space="preserve"> </w:t>
      </w:r>
      <w:r>
        <w:rPr>
          <w:rFonts w:eastAsia="Arial" w:cs="Arial" w:ascii="Arial" w:hAnsi="Arial"/>
          <w:i/>
          <w:iCs/>
        </w:rPr>
        <w:t>ngày 11 tháng 8 năm 2000 của Bộ trưởng Bộ Nông nghiệp và PTNT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64"/>
        <w:gridCol w:w="2154"/>
        <w:gridCol w:w="2327"/>
        <w:gridCol w:w="1"/>
        <w:gridCol w:w="2108"/>
        <w:gridCol w:w="1"/>
        <w:gridCol w:w="2003"/>
        <w:gridCol w:w="2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ÊN THƯƠNG MẠI XIN ĐĂNG KÝ 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OẠT CHẤT ĐÃ CÓ TRONG DANH MỤC 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Ý DO XIN ĐĂNG KÝ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 XIN ĐĂNG KÝ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Thuốc trừ sâu Thuốc trừ sâu Thuốc trừ sâu Thuốc trừ sâu Thuốc trừ sâu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180 EC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pronil 20 g/l + Fenobucarb 160 g/l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ỗn hợp - rầy nâu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is CropScience Viet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phatox 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ha - Cypermethr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khoang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NHH An Nông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olo 2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profez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rầy nâu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- TM Thái Nô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encyper 3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permethr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tơ hại bắp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lef Von Appen MBH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a 0.1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adiracht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tơ hại bắp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row Pte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 - 58 4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methoat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ọ trĩ hại dưa chuột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angyin Jianglian Ind. Trade Co.,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dan 9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eistox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rệp sáp hại cam - rầy xanh hại chè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angyin Jianglian Ind. Trade Co.,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lldock 02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ta - Cyflu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ọ trĩ hại chè - sâu xanh hại cà chu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er Agritech Sài Gò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ous 500 EC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nofos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âu khoang hại đậu xanh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chimen Corp.,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thsher 1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khoang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NHH Thanh Sơn Hoá Nô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idor 100 SL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dacloprid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rệp vảy hại vải - rầychổng cánh hại sầu riêng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er Agritech Sài Gò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mbush 5 EC, 1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khoang hại lạc - rầy hại xoà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neca International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dime (558) 1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 2 % + Dimethoate 8 %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đục thâ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NHH Dịch vụ Du lịch - Thương mại Chí Thành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kill 10 EC , 2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ọ xít hại v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chell Cotts Chem.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quin 23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 3 % + Quinalphos 20 %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ỗn hợp 2 hoạt chất - sâu xanh hại thuốc</w:t>
            </w:r>
            <w:r>
              <w:rPr>
                <w:b/>
                <w:bCs/>
              </w:rPr>
              <w:t xml:space="preserve"> </w:t>
            </w:r>
            <w:r>
              <w:rPr/>
              <w:t>lá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ited Phosphorus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rin 2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permethr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 - sâu xanh hại cà chu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Nông Phát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ch Bạch Trùng 90 S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chlorfon ( Chlorophos )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ọ xít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NHH Việt Thắ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is 25 tab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ta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 - bọ xít hại lúa - rệp hại rau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is CropScience Viet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badan 9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eistox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đục thâ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NHH Nông dược Điện Bàn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ate Zeon 2.5 CS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mbda -cyhalo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lại tên - bọ xít hại lúa - sâu tơ hại bắp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neca International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ster 4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phat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âu tơ hại rau cải - sâu đục thân hại lúa - rầy xanh hại chè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NHH Nông dược Điện Bà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ster 7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phat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, HLHC - sâu đục thâ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NHH Nông dược Điện Bà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ox 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pha - 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xanh hại cà chu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M &amp; DV Ngọc Tù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ytox 75 S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ephat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đục thâ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ADC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atox 400 WP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nitrothion 200 g/kg + Trichlorfon 200 g/kg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 thuốc - sâu gai hại lúa - rầy xanh hại chè - rệp muội hại rau - rệp sáp hại cà phê - bọ xít hại nhãn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vật tư bảo vệ thực vật I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dan 50 S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tap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âu đục thân hại mía - rầy xanh hại chè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da Chemical Ind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dan 95 SP, 4 G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tap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âu đục thân hại mí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da Chemical Ind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igy 23 F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oxy- fenozid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âu xanh hại lạc 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hm and Haas Co.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gomycin 10 M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nvalerat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 - rệp hại rau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TS Sài Gòn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nedan 9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eistox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đục thâ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Dịch vụ Du lịch - Thương mại Chí Thành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SaiGon 30 EC, 50 EC, 10 M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 - sâu tơ hại bắp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TS Sài Gòn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erbush 10 ND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 - bọ xít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vật tư Nông nghiệp Tiền Gia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erbush 5 ND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 - sâu khoang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vật tư Nông nghiệp Tiền Gia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ginon 9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eistox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, dạng - sâu đục thân lúa - sâu xanh hại đậu xanh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vật tư Nông nghiệp Tiền Gia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xcis 2.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methr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tơ hại bắp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NHH An Nông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ad 5 EC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âu khoang hại lạc - sâu tơ hại cải bắp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ited Phosphorus Ltd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ThaDan 9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reistox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đục thâ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Việt Thắ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appla 10 BTN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profez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rầy nâu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huốc sát trùng Việt Nam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etox 18 DD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reistox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, dạng - sâu đục thân hại lúa - rệp hại cam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huốc sát trùng Việt 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etox 95 BHN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eistox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, dạng - sâu tơ hại bắp cải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huốc sát trùng Việt 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her 10 EW, 25 EW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ermethri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, HLHC - sâu xanh hại cà chu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huốc sát trùng Việt 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tashield 4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pyrifos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sâu vẽ bùa hại cam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hương mại Dịch vụ Thanh Sơn Hoá Nông</w:t>
            </w:r>
          </w:p>
        </w:tc>
      </w:tr>
      <w:tr>
        <w:trPr/>
        <w:tc>
          <w:tcPr>
            <w:tcW w:w="5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bệnh hại cây trồng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huốc trừ bệnh hại cây trồngThuốc trừ bệnh hại cây trồng</w:t>
            </w: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ette 800 WG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setyl - Aluminium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 - phấn trắng hại dưa leo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is CropScience Viet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racol 70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ineb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ệnh đốm vòng hại khoai tây 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er Agritech Sài Gò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conil 7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thalonil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đốm lá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angyin Jianglian Ind. Trade Co.,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taxyl 2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axyl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ương mai hại cà chua - xì mủ cam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angyin Jianglian Industry Trade Co.,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dan 262.5 SC.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rodione 175 g/l + Carbendazim 87.5 g/l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ệnh lem lép hạt hại lúa - bệnh đạo ô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is CropScience Viet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lihex 50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xaconazol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khô vằ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liope S.A France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ben 50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bendazim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ệnh đạo ôn hại lúa - mốc xám hại cà chu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vật tư nông nghiệp Tiền Giang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Oxyclorua 80 BTN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er Oxychloride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loét hại cam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huốc sát trùng Việt Nam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conil 500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thalonil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, HLHC - sương mai hại cà chu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S Biotech K.K Japan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onil 75 WP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orothalonil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ả sương mai hại dưa 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S Biotech K.K Japa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a - win 12.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iconazol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rỉ sắt hại cà phê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NHH Nông dược Điện Bà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thane M - 45 80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cozeb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ệnh đạo ôn hại lúa - bệnh sương mai hại nho - bệnh rỉ sắt hại cà phê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hm and Haas Co.,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zeb - M 45 80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cozeb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đốm lá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angyin Jianglian Ind. Trade Co.,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sh 7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cyclazole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đạo ô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Pacific PTe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thane 43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cozeb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, HLHC - bệnh đạo ô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ward International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ji - one 40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oprothiolan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 - đạo ôn lá + cổ bông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hon Nohyaku Co., Ltd , Japa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ai 21.2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thalide 20 % + Kasugamycin 1.2 %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ối đen hại bắp cải - thối nhũn hại hành - bệnh thối hạt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kko Chemical Industry Co.,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cide</w:t>
            </w:r>
            <w:r>
              <w:rPr>
                <w:vertAlign w:val="superscript"/>
              </w:rPr>
              <w:t>Ò</w:t>
            </w:r>
            <w:r>
              <w:rPr/>
              <w:t xml:space="preserve">53.8 DF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per Hydrocid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, HLHC - bệnh khô vằn hại lúa - lem lép hạt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iffin Corp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cide</w:t>
            </w:r>
            <w:r>
              <w:rPr>
                <w:vertAlign w:val="superscript"/>
              </w:rPr>
              <w:t>Ò</w:t>
            </w:r>
            <w:r>
              <w:rPr/>
              <w:t>61.4 DF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per Hydrocid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ệnh bạc lá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iffin Corp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trol 40 ND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oprothiolan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đạo ô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Liên doanh SX nông dược Kosvida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vral 750 WG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rodion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ệnh khô vằ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is CropScience Vietna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ing 25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xiconazole 125 g/l + Carbendazim 125 g/l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ỗn hợp 2 hoạt chất - bệnh khô vằ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F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 - vil 5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xaconazole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khô vằ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hương mại Dịch vụ Thanh Sơn Hoá Nô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o - M 500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ophanate Methyl.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HLHC, dạng - bệnh lem lép hạt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huốc trừ sâu Sài Gòn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rison 5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amycin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bệnh khô vằn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y TNHH Sơn Thành </w:t>
            </w:r>
          </w:p>
        </w:tc>
      </w:tr>
      <w:tr>
        <w:trPr/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ốc trừ cỏ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huốc trừ cỏ </w:t>
            </w: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on 960 WS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 D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ỏ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farm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star 25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xadiazon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cỏ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ADC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ycel 41 SL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yphosate Isopropylamine salt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ỏ hại chè - cỏ hại lúa ở nơi không làm đất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cel Industries Ltd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co 60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tachlor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ỏ hại lạc - cỏ hại mía 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vật tư bảo vệ thực vật I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cin 6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tachlor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ỏ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angyin Jianglian Industry Trade Co.,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sate 41 DD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yphosate isopropylamine salt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cỏ hại lúa ở nơi không làm đất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hương mại Dịch vụ Thanh Sơn Hoá Nô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k 10 WP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yrazosulfuron Ethyl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trừ cỏ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hanh Sơn Hoá Nô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rius 10 TB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yrazosulfuron Ethyl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ổi dạng - cỏ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san Chem. Ind Ltd 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nus 300 E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tilachlor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cỏ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huốc trừ sâu Sài Gòn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 7.5 SC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noxaprop - P - Ethyl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ặt tên - cỏ hại lúa gieo thẳng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hương mại Dịch vụ Thanh Sơn Hoá Nông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ip’S 7.5 EW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xaprop - P - Ethyl 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ỏ hại lạc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tis CropScience Vietnam</w:t>
            </w:r>
          </w:p>
        </w:tc>
      </w:tr>
      <w:tr>
        <w:trPr/>
        <w:tc>
          <w:tcPr>
            <w:tcW w:w="2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ốc sên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huốc trừ ốc sên</w:t>
            </w: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ellow - K 4 BR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aldehyde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ốc bươu vàng hại lúa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y TNHH Thương mại Dịch vụ Thanh Sơn Hoá Nông</w:t>
            </w:r>
          </w:p>
        </w:tc>
      </w:tr>
      <w:tr>
        <w:trPr/>
        <w:tc>
          <w:tcPr>
            <w:tcW w:w="5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ch thích sinh trưởng cây trồng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ích thích sinh trưởng cây trồngKích thích sinh trưởng cây trồng</w:t>
            </w: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ibb T 20 tablet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bberellic acid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ích thích sinh trưởng</w:t>
            </w:r>
            <w:r>
              <w:rPr>
                <w:b/>
                <w:bCs/>
              </w:rPr>
              <w:t xml:space="preserve"> </w:t>
            </w:r>
            <w:r>
              <w:rPr/>
              <w:t>cam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 Quy Co.,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  <w:t> </w:t>
      </w:r>
      <w:r>
        <w:rPr>
          <w:rFonts w:eastAsia="Arial" w:cs="Arial" w:ascii="Arial" w:hAnsi="Arial"/>
          <w:bCs/>
        </w:rPr>
        <w:t xml:space="preserve">THUỐC BẢO VỆ THỰC VẬT ĐƯỢC ĐĂNG KÝ ĐẶC CÁCH VÀO DANH MỤC THUỐC BẢO VỆ THỰC VẬT HẠN CHẾ SỬ DỤNG Ở VIỆT NAM </w:t>
      </w:r>
      <w:r>
        <w:rPr>
          <w:b/>
          <w:bCs/>
        </w:rPr>
        <w:br/>
      </w:r>
      <w:r>
        <w:rPr>
          <w:rFonts w:eastAsia="Arial" w:cs="Arial" w:ascii="Arial" w:hAnsi="Arial"/>
          <w:i/>
          <w:iCs/>
        </w:rPr>
        <w:t>(Ban hành kèm theo quyết định số 88/ 2000/ QĐ - BNN - BVTV ngày 11 tháng 8 năm 2000 của Bộ trưởng Bộ Nông nghiệp và PTNT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85"/>
        <w:gridCol w:w="2129"/>
        <w:gridCol w:w="2135"/>
        <w:gridCol w:w="2245"/>
        <w:gridCol w:w="2064"/>
        <w:gridCol w:w="2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THƯƠNG MẠI XIN ĐĂNG KÝ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OẠT CHẤT ĐÃ CÓ TRONG DANH MỤC 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Ý DO XIN ĐĂNG KÝ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 XIN ĐĂNG KÝ</w:t>
            </w:r>
          </w:p>
        </w:tc>
      </w:tr>
      <w:tr>
        <w:trPr/>
        <w:tc>
          <w:tcPr>
            <w:tcW w:w="9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Thuốc trừ sâu Thuốc trừ sâu Thuốc trừ sâu Thuốc trừ sâu Thuốc trừ sâu 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furan 3 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bofura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ừ tuyến trùng, sâu xám, rệp, sùng trắng, sùng bửa củi sống trong đất hại lúa, mía, cà phê, vườn ươm, cây rừng, cây ăn quả 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huốc sát trùng Việt Nam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6:00Z</dcterms:created>
  <dc:creator>Bộ Nông nghiệp và Phát triển nông thôn; vanbanphapluat.co</dc:creator>
  <dc:description>Xem chi tiết và tải về văn bản tại đây: http://vanbanphapluat.co/quyet-dinh-88-2000-qd-bnn-bvtv-dang-ky-chinh-thuc-bo-sung-dac-cach-thuoc-bao-ve-thuc-vat-duoc-phep-su-dung-han-che-su-dung-o-viet-nam</dc:description>
  <cp:keywords>Quyết định; 88/2000/QĐ-BNN-BVTV; Bộ Nông nghiệp và Phát triển nông thôn; Ngô Thế Dân; Thương mại; Tài nguyên - Môi trường</cp:keywords>
  <dc:language>en-US</dc:language>
  <cp:lastModifiedBy>Thư viện vanbanphapluat.co</cp:lastModifiedBy>
  <dcterms:modified xsi:type="dcterms:W3CDTF">2017-08-08T08:27:00Z</dcterms:modified>
  <cp:revision>2</cp:revision>
  <dc:subject>Quyết định 88/2000/QĐ-BNN-BVTV đăng ký chính thức,bổ sung,đặc cách thuốc bảo vệ thực vật được phép sử dụng,hạn chế sử dụng ở Việt Nam</dc:subject>
  <dc:title>Quyết định 88/2000/QĐ-BNN-BVTV</dc:title>
</cp:coreProperties>
</file>