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36/2000/NĐ-CP</w:t>
            </w:r>
          </w:p>
        </w:tc>
        <w:tc>
          <w:tcPr>
            <w:tcW w:w="6354" w:type="dxa"/>
            <w:tcBorders/>
          </w:tcPr>
          <w:p>
            <w:pPr>
              <w:pStyle w:val="Normal"/>
              <w:jc w:val="right"/>
              <w:rPr>
                <w:i/>
                <w:i/>
                <w:iCs/>
              </w:rPr>
            </w:pPr>
            <w:r>
              <w:rPr>
                <w:i/>
                <w:iCs/>
              </w:rPr>
              <w:t>Hà Nội, ngày 18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36/2000/NĐ-CP NGÀY 18 THÁNG 8 NĂM 2000 VỀ VIỆC ĐIỀU CHỈNH ĐỊA GIỚI HÀNH CHÍNH HUYỆN BẮC HÀ ĐỂ TÁI LẬP HUYỆN SI MA CAI, TỈNH LÀO CA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Lào Cai và Bộ trưởng, Trưởng Ban Tổ chức - Cán bộ Chính phủ,</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ay điều chỉnh địa giới hành chính huyện Bắc Hà để tái lập huyện Si Ma Cai như sau: </w:t>
      </w:r>
    </w:p>
    <w:p>
      <w:pPr>
        <w:pStyle w:val="Normal"/>
        <w:spacing w:before="0" w:after="120"/>
        <w:rPr/>
      </w:pPr>
      <w:r>
        <w:rPr/>
        <w:t>Tái lập huyện Si Ma Cai trên cơ sở 23.148 ha diện tích tự nhiên và 22.394 nhân khẩu của huyện Bắc Hà hiện trạng.</w:t>
      </w:r>
    </w:p>
    <w:p>
      <w:pPr>
        <w:pStyle w:val="Normal"/>
        <w:spacing w:before="0" w:after="120"/>
        <w:rPr/>
      </w:pPr>
      <w:r>
        <w:rPr/>
        <w:t>Huyện Si Ma Cai có 23.148 ha diện tích tự nhiên và 22.394 nhân khẩu; gồm 13 đơn vị hành chính trực thuộc là các xã : Thào Chư Phìn, Bản Mế, Sán Chải, Lùng Sui, Mản Thẩn, Cán Hồ, Sín Chéng, Lử Thẩn, Quan Thần Sán, Cán Cấu, Nàn Sín, Nàn Sán, Si Ma Cai.</w:t>
      </w:r>
    </w:p>
    <w:p>
      <w:pPr>
        <w:pStyle w:val="Normal"/>
        <w:spacing w:before="0" w:after="120"/>
        <w:rPr/>
      </w:pPr>
      <w:r>
        <w:rPr/>
        <w:t>Địa giới hành chính huyện Si Ma Cai : Đông giáp nước Cộng hoà nhân dân Trung Hoa; Tây giáp huyện Mường Khương; Nam giáp huyện Bắc Hà; Bắc giáp huyện Mường Khương và nước Cộng hoà nhân dân Trung Hoa.</w:t>
      </w:r>
    </w:p>
    <w:p>
      <w:pPr>
        <w:pStyle w:val="Normal"/>
        <w:spacing w:before="0" w:after="120"/>
        <w:rPr/>
      </w:pPr>
      <w:r>
        <w:rPr/>
        <w:t>Sau khi điều chỉnh địa giới hành chính để tái lập huyện Si Ma Cai, huyện Bắc Hà có 68.984 ha diện tích tự nhiên và 45.020 nhân khẩu, gồm 21 đơn vị hành chính trực thuộc là các xã : Lùng Phìn, Bản Già, Tả Củ Tỷ, Hoàng Thu Phố, Bản Phố, Lầu Thí Ngài, Thải Giàng Phố, Na Hối, Tà Chải, Bản Liền, Nậm Mòn, Nậm Đét, Nậm Khánh, Bảo Nhai, Nậm Lúc, Cốc Lầu, Bản Cái, Tả Van Chư, Lùng Cải, Cốc Ly và thị trấn Bắc Hà.</w:t>
      </w:r>
    </w:p>
    <w:p>
      <w:pPr>
        <w:pStyle w:val="Normal"/>
        <w:spacing w:before="0" w:after="120"/>
        <w:rPr/>
      </w:pPr>
      <w:r>
        <w:rPr>
          <w:b/>
          <w:bCs/>
        </w:rPr>
        <w:t>Điều 2.</w:t>
      </w:r>
      <w:r>
        <w:rPr/>
        <w:t xml:space="preserve"> Nghị định này có hiệu lực thi hành sau 15 ngày kể từ ngày ký. Mọi quy định trước đây trái Nghị định này đều bãi bỏ.</w:t>
      </w:r>
    </w:p>
    <w:p>
      <w:pPr>
        <w:pStyle w:val="Normal"/>
        <w:spacing w:before="0" w:after="120"/>
        <w:rPr/>
      </w:pPr>
      <w:r>
        <w:rPr>
          <w:b/>
          <w:bCs/>
        </w:rPr>
        <w:t>Điều 3.</w:t>
      </w:r>
      <w:r>
        <w:rPr/>
        <w:t xml:space="preserve"> Chủ tịch Uỷ ban nhân dân tỉnh Lào Cai, Bộ trưởng, Trưởng Ban Tổ chức - Cán bộ Chính phủ và Thủ trưởng các cơ quan có liên quan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Chính phủ; vanbanphapluat.co</dc:creator>
  <dc:description>Xem chi tiết và tải về văn bản tại đây: http://vanbanphapluat.co/nghi-dinh-36-2000-nd-cp-dieu-chinh-dia-gioi-hanh-chinh-huyen-bac-ha-de-tai-lap-huyen-si-ma-cai-tinh-lao-cai</dc:description>
  <cp:keywords>Nghị định; 36/2000/NĐ-CP; Chính phủ; Phan Văn Khải; Bộ máy hành chính; Bất động sản</cp:keywords>
  <dc:language>en-US</dc:language>
  <cp:lastModifiedBy>Thư viện vanbanphapluat.co</cp:lastModifiedBy>
  <dcterms:modified xsi:type="dcterms:W3CDTF">2017-08-08T08:27:00Z</dcterms:modified>
  <cp:revision>2</cp:revision>
  <dc:subject>Nghị định 36/2000/NĐ-CP điều chỉnh địa giới hành chính huyện Bắc Hà để tái lập huyện Si Ma Cai, tỉnh Lào Cai</dc:subject>
  <dc:title>Nghị định 36/2000/NĐ-CP</dc:title>
</cp:coreProperties>
</file>