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130/2000/QD-BTC</w:t>
            </w:r>
          </w:p>
        </w:tc>
        <w:tc>
          <w:tcPr>
            <w:tcW w:w="5413" w:type="dxa"/>
            <w:tcBorders/>
          </w:tcPr>
          <w:p>
            <w:pPr>
              <w:pStyle w:val="Normal"/>
              <w:jc w:val="right"/>
              <w:rPr>
                <w:i/>
                <w:i/>
                <w:iCs/>
              </w:rPr>
            </w:pPr>
            <w:r>
              <w:rPr>
                <w:i/>
                <w:iCs/>
              </w:rPr>
              <w:t xml:space="preserve">Hanoi, August 24, 2000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MENDING THE IMPORT TAX RATES OF A NUMBER OF COMMODITY ITEMS OF HEADINGNo.2710 IN THE PREFERENTIAL IMPORT TARIFF</w:t>
      </w:r>
    </w:p>
    <w:p>
      <w:pPr>
        <w:pStyle w:val="Normal"/>
        <w:spacing w:before="0" w:after="120"/>
        <w:jc w:val="center"/>
        <w:rPr>
          <w:b/>
          <w:b/>
          <w:bCs/>
        </w:rPr>
      </w:pPr>
      <w:r>
        <w:rPr>
          <w:b/>
          <w:bCs/>
        </w:rPr>
        <w:t>THE MINSITER OF FINANCE</w:t>
      </w:r>
    </w:p>
    <w:p>
      <w:pPr>
        <w:pStyle w:val="Normal"/>
        <w:spacing w:before="0" w:after="120"/>
        <w:rPr/>
      </w:pPr>
      <w:r>
        <w:rPr>
          <w:i/>
          <w:iCs/>
        </w:rPr>
        <w:t>Pursuant to the Government’s Decree No.15/CP dated March 2, 1993on the tasks, powers and</w:t>
      </w:r>
      <w:r>
        <w:rPr/>
        <w:t xml:space="preserve"> </w:t>
      </w:r>
      <w:r>
        <w:rPr>
          <w:i/>
          <w:iCs/>
        </w:rPr>
        <w:t>State management responsibilities of the ministries andministerial-level agencies;</w:t>
        <w:br/>
        <w:t>Pursuant to the Government’s Decree No.178/CP dated October 28,1994 on the tasks, powers and organizational structure of the Ministry of Finance;</w:t>
        <w:br/>
        <w:t>Pursuant to the tax rate bracket specified in the Import Tariff for thelist of taxable commodity groups, promulgated together with Resolution No.63/NQ-UBTVQH10dated October 10, 1998 of the X</w:t>
      </w:r>
      <w:r>
        <w:rPr>
          <w:i/>
          <w:iCs/>
          <w:vertAlign w:val="superscript"/>
        </w:rPr>
        <w:t>th</w:t>
      </w:r>
      <w:r>
        <w:rPr>
          <w:i/>
          <w:iCs/>
        </w:rPr>
        <w:t xml:space="preserve"> National Assembly Standing Committee;</w:t>
        <w:br/>
        <w:t>Pursuant to Article 1 of the Government’s Decree No.94/1998/ND-CPdated November 17, 1998, which details the implementation of the Law Amending andSupplementing a Number of Articles of Export Tax and Import Tax Law No.04/1998/QH10 datedMay 20, 1998;</w:t>
        <w:br/>
        <w:t>Pursuant to the Prime Minister’s directing opinions in OfficialDispatch No.3542/VPCP-KTTH dated August 22, 2000 of the Government’s Office onhandling measures in the petroleum business;</w:t>
        <w:br/>
        <w:t>At the proposal of the General Director of Tax,</w:t>
      </w:r>
    </w:p>
    <w:p>
      <w:pPr>
        <w:pStyle w:val="Normal"/>
        <w:spacing w:before="0" w:after="120"/>
        <w:jc w:val="center"/>
        <w:rPr>
          <w:b/>
          <w:b/>
          <w:bCs/>
        </w:rPr>
      </w:pPr>
      <w:r>
        <w:rPr>
          <w:b/>
          <w:bCs/>
        </w:rPr>
        <w:t>DECIDES</w:t>
      </w:r>
    </w:p>
    <w:p>
      <w:pPr>
        <w:pStyle w:val="Normal"/>
        <w:spacing w:before="0" w:after="120"/>
        <w:rPr/>
      </w:pPr>
      <w:r>
        <w:rPr>
          <w:b/>
          <w:bCs/>
        </w:rPr>
        <w:t xml:space="preserve">Article 1.- </w:t>
      </w:r>
      <w:r>
        <w:rPr/>
        <w:t>To amend the preferential import tax rates of a numberof commodity items of Heading 2710, specified in the Finance Minister’s DecisionNo.61/2000/QD-BTC dated April 28, 2000, into new ones as follows:</w:t>
      </w:r>
    </w:p>
    <w:tbl>
      <w:tblPr>
        <w:tblW w:w="8850" w:type="dxa"/>
        <w:jc w:val="left"/>
        <w:tblInd w:w="-135" w:type="dxa"/>
        <w:tblLayout w:type="fixed"/>
        <w:tblCellMar>
          <w:top w:w="0" w:type="dxa"/>
          <w:left w:w="105" w:type="dxa"/>
          <w:bottom w:w="0" w:type="dxa"/>
          <w:right w:w="105" w:type="dxa"/>
        </w:tblCellMar>
      </w:tblPr>
      <w:tblGrid>
        <w:gridCol w:w="1120"/>
        <w:gridCol w:w="1356"/>
        <w:gridCol w:w="766"/>
        <w:gridCol w:w="4397"/>
        <w:gridCol w:w="1211"/>
      </w:tblGrid>
      <w:tr>
        <w:trPr/>
        <w:tc>
          <w:tcPr>
            <w:tcW w:w="3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de number</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de number</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de number</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tion of commodity groups or ite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x rate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ading</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bheading</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bheading</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troleum oils and oils obtained from bituminous minerals, other than crude; preparations not elsewhere specified or includes, containing by weight 70% or more of petroleum oils or of oils obtained from bituminous minerals, these oils being the basis constituents of the preparation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asoline of all kind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ircraft gasolin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olvent gasolin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asoline of other kind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esel</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uel oil</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Jet fuel (TC1, ZA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erosene of common typ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aphtha, Reformate and other preparations for mixing gasolin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Condensate and similar preparations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bl>
    <w:p>
      <w:pPr>
        <w:pStyle w:val="Normal"/>
        <w:spacing w:before="0" w:after="120"/>
        <w:rPr/>
      </w:pPr>
      <w:r>
        <w:rPr>
          <w:b/>
          <w:bCs/>
        </w:rPr>
        <w:t xml:space="preserve">Article 2.- </w:t>
      </w:r>
      <w:r>
        <w:rPr/>
        <w:t>This Decision takes effect and applies to import goodsdeclarations already submitted to the customs offices from August 20, 2000. The previousstipulations, which are contrary to this Decision, are now all annulled.</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FINANCE</w:t>
              <w:br/>
              <w:t>VICE MINISTER</w:t>
            </w:r>
            <w:r>
              <w:rPr>
                <w:sz w:val="20"/>
              </w:rPr>
              <w:br/>
              <w:br/>
              <w:br/>
              <w:br/>
              <w:br/>
            </w:r>
            <w:r>
              <w:rPr>
                <w:b/>
                <w:bCs/>
                <w:sz w:val="20"/>
              </w:rPr>
              <w:t>Vu Van Ni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7:00Z</dcterms:created>
  <dc:creator>Bộ Tài chính; vanbanphapluat.co</dc:creator>
  <dc:description>Xem chi tiết và tải về văn bản tại đây: http://vanbanphapluat.co/130-2000-qd-btc</dc:description>
  <cp:keywords>Quyết định; 130/2000/QD-BTC; Bộ Tài chính; Vũ Văn Ninh; Thương mại; Thuế - Phí - Lệ Phí; Xuất nhập khẩu</cp:keywords>
  <dc:language>en-US</dc:language>
  <cp:lastModifiedBy>Thư viện vanbanphapluat.co</cp:lastModifiedBy>
  <dcterms:modified xsi:type="dcterms:W3CDTF">2017-08-15T10:53:00Z</dcterms:modified>
  <cp:revision>3</cp:revision>
  <dc:subject>Decision No.130/2000/QD-BTC of August 24, 2000 amending the import tax rates of a number of commodity items of heading No.2710 in the preferential import tariff</dc:subject>
  <dc:title>Quyết định 130/2000/QD-BTC</dc:title>
</cp:coreProperties>
</file>