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1"/>
        <w:gridCol w:w="6119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/2000/QĐ-BT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8 năm 2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130/2000/QĐ/BTC NGÀY 24 THÁNG 8 NĂM 2000 VỀ VIỆC SỬA ĐỔI MỨC THUẾ SUẤT THUẾ NHẬP KHẨU MỘT SỐ MẶT HÀNG THUỘC NHÓM 2710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TÀI CHÍNH 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02/0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;</w:t>
      </w:r>
      <w:r>
        <w:rPr/>
        <w:br/>
      </w:r>
      <w:r>
        <w:rPr>
          <w:i/>
          <w:iCs/>
        </w:rPr>
        <w:t>Căn cứ khung thuế suất quy định tại Biểu thuế nhập khẩu theo Danh mục nhóm hàng chịu thuế ban hành kèm theo Nghị định số 63/NĐ-UBTVQH10 ngày 10/10/1998 của Uỷ ban thường vụ Quốc hội khoá X;</w:t>
      </w:r>
      <w:r>
        <w:rPr/>
        <w:br/>
      </w:r>
      <w:r>
        <w:rPr>
          <w:i/>
          <w:iCs/>
        </w:rPr>
        <w:t>Căn cứ Điều 1 Nghị định số 94/1998/NĐ-CP ngày 17/11/1998 của Chính phủ quy định chi tiết thi hành Luật sửa đổi, bổ sung một số điều của Luật thuế xuất khẩu, thuế nhập khẩu số 04/1998/QH10 ngày 20/05/1998;</w:t>
      </w:r>
      <w:r>
        <w:rPr/>
        <w:br/>
      </w:r>
      <w:r>
        <w:rPr>
          <w:i/>
          <w:iCs/>
        </w:rPr>
        <w:t>Căn cứ ý kiến chỉ đạo của Thủ tướng Chính phủ tại Công văn số 3542/VPCP- KTTH ngày 22/8/2000 của Văn phòng Chính phủ về biện pháp xử lý trong kinh doanh xăng dầu;</w:t>
      </w:r>
      <w:r>
        <w:rPr/>
        <w:br/>
      </w:r>
      <w:r>
        <w:rPr>
          <w:i/>
          <w:iCs/>
        </w:rPr>
        <w:t>Theo đề nghị của Tổng cục trưởng Tổng cục thuế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bookmarkStart w:id="0" w:name="khoan_1"/>
      <w:r>
        <w:rPr>
          <w:b/>
          <w:bCs/>
        </w:rPr>
        <w:t>Điều 1:</w:t>
      </w:r>
      <w:r>
        <w:rPr/>
        <w:t xml:space="preserve"> Sửa đổi mức thuế suất thuế nhập khẩu ưu đãi của một số mặt hàng thuộc nhóm 2710 quy định tại Quyết định số 61/2000/QĐ/BTC ngày 28/4/2000 của Bộ trưởng Bộ Tài chính, thành mức thuế suất thuế nhập khẩu ưu đãi mới như sau:</w:t>
      </w:r>
      <w:bookmarkEnd w:id="0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628"/>
        <w:gridCol w:w="776"/>
        <w:gridCol w:w="5665"/>
        <w:gridCol w:w="1454"/>
      </w:tblGrid>
      <w:tr>
        <w:trPr/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ô tả nhóm, mặt hàng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ế suất (%)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Dầu mỏ và các loại dầu thu được từ các khoáng chất chứa bi - tum, trừ dạng thô; các chế phẩm chưa được chi tiết hoặc ghi ở nơi khác có tỷ trọng dầu mỏ và các loại dầu thu được từ các khoảng chất chứa bi- tum chiếm từ 70% trở lên, những loại dầu này là thành phần cơ bản của các chế phẩm đó</w:t>
            </w:r>
          </w:p>
          <w:p>
            <w:pPr>
              <w:pStyle w:val="Normal"/>
              <w:rPr/>
            </w:pPr>
            <w:r>
              <w:rPr/>
              <w:t>- Xăng các loại: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máy bay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dung môi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loại khác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iesel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a dút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Nhiên liệu dùng cho máy bay (TC1, ZA1....)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ầu hoả thông dụng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aptha, ReƯormate và các chế phẩm khác để pha chế xăng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ondensate và các chế phẩm tương tự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Loại khác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có hiệu lực thi hành và áp dụng cho các Tờ khai hàng nhập khẩu đã nộp cho cơ quan Hải quan bắt đầu từ ngày 20/8/2000. Những quy định trước đây trái với Quyết định này đều bãi b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7:00Z</dcterms:created>
  <dc:creator>Bộ Tài chính; vanbanphapluat.co</dc:creator>
  <dc:description>Xem chi tiết và tải về văn bản tại đây: http://vanbanphapluat.co/quyet-dinh130-2000-qd-btc-sua-doi-muc-thue-nhap-khau-mat-hang-nhom-2710-trong-bieu-thue-thue-nhap-khau-uu-dai</dc:description>
  <cp:keywords>Quyết định; 130/2000/QĐ-BTC; Bộ Tài chính; Vũ Văn Ninh; Thương mại; Thuế - Phí - Lệ Phí; Xuất nhập khẩu</cp:keywords>
  <dc:language>en-US</dc:language>
  <cp:lastModifiedBy>Thư viện vanbanphapluat.co</cp:lastModifiedBy>
  <dcterms:modified xsi:type="dcterms:W3CDTF">2017-08-08T08:27:00Z</dcterms:modified>
  <cp:revision>2</cp:revision>
  <dc:subject>Quyết định130/2000/QĐ-BTC sửa đổi mức thuế nhập khẩu mặt hàng nhóm 2710 trong Biểu thuế thuế nhập khẩu ưu đãi</dc:subject>
  <dc:title>Quyết định 130/2000/QĐ-BTC</dc:title>
</cp:coreProperties>
</file>