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BND TỈNH NGHỆ A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4/2000/CT-UB</w:t>
            </w:r>
          </w:p>
        </w:tc>
        <w:tc>
          <w:tcPr>
            <w:tcW w:w="5508" w:type="dxa"/>
            <w:tcBorders/>
          </w:tcPr>
          <w:p>
            <w:pPr>
              <w:pStyle w:val="Normal"/>
              <w:jc w:val="right"/>
              <w:rPr>
                <w:i/>
                <w:i/>
                <w:iCs/>
                <w:sz w:val="20"/>
              </w:rPr>
            </w:pPr>
            <w:r>
              <w:rPr>
                <w:i/>
                <w:iCs/>
                <w:sz w:val="20"/>
              </w:rPr>
              <w:t>Ngày 28 tháng 08 năm 200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QUYẾT TOÁN VỐN ĐẦU TƯ XÂY DỰNG CƠ BẢN</w:t>
      </w:r>
    </w:p>
    <w:p>
      <w:pPr>
        <w:pStyle w:val="Normal"/>
        <w:spacing w:before="0" w:after="120"/>
        <w:rPr>
          <w:sz w:val="20"/>
        </w:rPr>
      </w:pPr>
      <w:r>
        <w:rPr>
          <w:sz w:val="20"/>
        </w:rPr>
        <w:t>Theo báo cáo của Sở Tài chính - Vật giá tại công văn số 1008 ngày 21/8/2000 về tình hình quyết toán vốn đầu tư XDCB, UBND tỉnh nhận thấy tiến độ quyết toán vốn đầu tư XDCB quá chậm, nhiều dự án đầu tư hoàn thành đã đưa vào sử dụng từ năm 1994-1995 nhưng đến nay Chủ đầu tư không lập báo cáo quyết toán để trình cấp có thẩm quyền thẩm tra, phê duyệt.</w:t>
      </w:r>
    </w:p>
    <w:p>
      <w:pPr>
        <w:pStyle w:val="Normal"/>
        <w:spacing w:before="0" w:after="120"/>
        <w:rPr>
          <w:sz w:val="20"/>
        </w:rPr>
      </w:pPr>
      <w:r>
        <w:rPr>
          <w:sz w:val="20"/>
        </w:rPr>
        <w:t>Quyết toán vốn đầu tư XDCB là một khâu công việc rất quan trọng trong quá trình quản lý đầu tư và xây dựng, nhằm phản ánh chính xác chi phí hợp pháp đã thực hiện trong quá trình đầu tư, góp phần chống thất thoát, lãng phí vốn của Nhà nước trong lĩnh vực đầu tư và xây dựng.</w:t>
      </w:r>
    </w:p>
    <w:p>
      <w:pPr>
        <w:pStyle w:val="Normal"/>
        <w:spacing w:before="0" w:after="120"/>
        <w:rPr>
          <w:sz w:val="20"/>
        </w:rPr>
      </w:pPr>
      <w:r>
        <w:rPr>
          <w:sz w:val="20"/>
        </w:rPr>
        <w:t>Để công tác quyết toán vốn đầu tư XDCB thực hiện đúng quy định theo Nghị định 52/1999/NĐ-CP của Chính phủ, Thông tư số 136/1999/TT-BTC ngày 26/11/1997 và Thông tư số 70/2000/TT-BTC ngày 17/7/2000 của Bộ tài chính, UBND tỉnh chỉ thị:</w:t>
      </w:r>
    </w:p>
    <w:p>
      <w:pPr>
        <w:pStyle w:val="Normal"/>
        <w:spacing w:before="0" w:after="120"/>
        <w:rPr>
          <w:sz w:val="20"/>
        </w:rPr>
      </w:pPr>
      <w:r>
        <w:rPr>
          <w:sz w:val="20"/>
        </w:rPr>
        <w:t>1. Thủ trưởng các Sở, ban, ngành cấp tỉnh, Chủ tịch UBND các huyện, thành phố, thị xã chịu trách nhiệm:</w:t>
      </w:r>
    </w:p>
    <w:p>
      <w:pPr>
        <w:pStyle w:val="Normal"/>
        <w:spacing w:before="0" w:after="120"/>
        <w:rPr/>
      </w:pPr>
      <w:r>
        <w:rPr>
          <w:sz w:val="20"/>
        </w:rPr>
        <w:t>Đôn đốc các đơn vị cấp dưới có dự án hoàn thành từ trước đến nay chưa được phê duyệt quyết toán khoản trương lập báo cáo quyết toán trình cấp có thẩm quyền thẩm tra, phê duyệt theo quy định hiện hành.</w:t>
      </w:r>
    </w:p>
    <w:p>
      <w:pPr>
        <w:pStyle w:val="Normal"/>
        <w:spacing w:before="0" w:after="120"/>
        <w:rPr>
          <w:sz w:val="20"/>
        </w:rPr>
      </w:pPr>
      <w:r>
        <w:rPr>
          <w:sz w:val="20"/>
        </w:rPr>
        <w:t>Tiến hành kiểm tra, rà soát các dự án đầu tư (không phân biệt nguồn vốn) đã hoàn thành đưa vào sử dụng từ năm 1994 đến nay chưa quyết toán vốn đầu tư hoàn thành, báo cáo về UBND tỉnh, Sở Tài chính - Vật giá trước ngày 15/9/2000.</w:t>
      </w:r>
    </w:p>
    <w:p>
      <w:pPr>
        <w:pStyle w:val="Normal"/>
        <w:spacing w:before="0" w:after="120"/>
        <w:rPr>
          <w:sz w:val="20"/>
        </w:rPr>
      </w:pPr>
      <w:r>
        <w:rPr>
          <w:sz w:val="20"/>
        </w:rPr>
        <w:t>2. Sở Tài chính - Vật giá chịu trách nhiệm tổng hợp các dự án đầu tư đã hoàn thành đưa vào sử dụng chưa quyết toán vốn đầu tư hoàn thành báo cáo UBND tỉnh, đồng thời thông báo cho các chủ quản đầu tư biết, và hướng dẫn các chủ đầu tư lập và tổ chức thẩm tra quyết toán trình cấp có thẩm quyền phê duyệt.</w:t>
      </w:r>
    </w:p>
    <w:p>
      <w:pPr>
        <w:pStyle w:val="Normal"/>
        <w:spacing w:before="0" w:after="120"/>
        <w:rPr>
          <w:sz w:val="20"/>
        </w:rPr>
      </w:pPr>
      <w:r>
        <w:rPr>
          <w:sz w:val="20"/>
        </w:rPr>
        <w:t>Yêu cầu các ngành, các cấp, các đơn vị khẩn trương thực hiện, nếu đơn vị nào triển khai chậm phải hoàn toàn chịu trách nhiệm trước UBND tỉ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UBND TỈNH NGHỆ AN</w:t>
              <w:br/>
              <w:br/>
              <w:br/>
              <w:br/>
            </w:r>
            <w:r>
              <w:rPr>
                <w:sz w:val="20"/>
              </w:rPr>
              <w:br/>
            </w:r>
            <w:r>
              <w:rPr>
                <w:b/>
                <w:bCs/>
                <w:sz w:val="20"/>
              </w:rPr>
              <w:t>Lê Doãn Hợp</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8:00Z</dcterms:created>
  <dc:creator>Tỉnh Nghệ An; vanbanphapluat.co</dc:creator>
  <dc:description>Xem chi tiết và tải về văn bản tại đây: http://vanbanphapluat.co/chi-thi-44-2000-ct-ub-quyet-toan-von-dau-tu-xay-dung-co-ban-nghe-an</dc:description>
  <cp:keywords>Chỉ thị; 44/2000/CT-UB; Tỉnh Nghệ An; Lê Doãn Hợp; Tài chính nhà nước; Xây dựng - Đô thị</cp:keywords>
  <dc:language>en-US</dc:language>
  <cp:lastModifiedBy>Thư viện vanbanphapluat.co</cp:lastModifiedBy>
  <dcterms:modified xsi:type="dcterms:W3CDTF">2017-08-08T08:28:00Z</dcterms:modified>
  <cp:revision>2</cp:revision>
  <dc:subject>Chỉ thị 44/2000/CT-UB quyết toán vốn đầu tư xây dựng cơ bản Nghệ An</dc:subject>
  <dc:title>Chỉ thị 44/2000/CT-UB</dc:title>
</cp:coreProperties>
</file>