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41/2000/NĐ-C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9 tháng 08 năm 200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>VỀ VIỆC CHIA TÁCH, THÀNH LẬP XÃ THUỘC CÁC HUYỆN NGỌC HIỂN, ĐẦM DƠI, THỚI BÌNH, TỈNH CÀ MAU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Xét đề nghị của Chủ tịch Uỷ ban nhân dân tỉnh Cà Mau và Bộ trưởng, Trưởng ban Ban Tổ chức Cán bộ Chính phủ,</w:t>
      </w: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>Điều 1</w:t>
      </w:r>
      <w:r>
        <w:rPr/>
        <w:t>. Nay thành lập xã thuộc các huyện Ngọc Hiển, Đầm Dơi và Thới Bình, tỉnh Cà Mau như sau:</w:t>
      </w:r>
    </w:p>
    <w:p>
      <w:pPr>
        <w:pStyle w:val="Normal"/>
        <w:spacing w:before="0" w:after="120"/>
        <w:rPr/>
      </w:pPr>
      <w:r>
        <w:rPr>
          <w:b/>
          <w:bCs/>
        </w:rPr>
        <w:t>1.</w:t>
      </w:r>
      <w:r>
        <w:rPr/>
        <w:t xml:space="preserve"> Thành lập xã Tam Giang Tây thuộc huyện Ngọc Hiển trên cơ sở 9.235 ha diện tích tự nhiên và 6.672 nhân khẩu của xã Tam Giang.</w:t>
      </w:r>
    </w:p>
    <w:p>
      <w:pPr>
        <w:pStyle w:val="Normal"/>
        <w:spacing w:before="0" w:after="120"/>
        <w:rPr/>
      </w:pPr>
      <w:r>
        <w:rPr/>
        <w:t>Địa giới hành chính xã Tam Giang Tây: Đông giáp biển Đông; Tây giáp xã Tân Ân; Nam giáp xã Tân Ân; Bắc giáp các xã Hàng Vịnh, Hiệp Tùng và Tam Giang.</w:t>
      </w:r>
    </w:p>
    <w:p>
      <w:pPr>
        <w:pStyle w:val="Normal"/>
        <w:spacing w:before="0" w:after="120"/>
        <w:rPr/>
      </w:pPr>
      <w:r>
        <w:rPr>
          <w:b/>
          <w:bCs/>
        </w:rPr>
        <w:t>2.</w:t>
      </w:r>
      <w:r>
        <w:rPr/>
        <w:t xml:space="preserve"> Thành lập xã Tam Giang Đông thuộc huyện Ngọc Hiển trên cơ sở 9.530,79 ha diện tích tự nhiên và 5.468 nhân khẩu của xã Tam Giang.</w:t>
      </w:r>
    </w:p>
    <w:p>
      <w:pPr>
        <w:pStyle w:val="Normal"/>
        <w:spacing w:before="0" w:after="120"/>
        <w:rPr/>
      </w:pPr>
      <w:r>
        <w:rPr/>
        <w:t>Địa giới hành chính xã Tam Giang Đông: Đông giáp biển Đông; Tây giáp xã Tam Giang; Nam giáp xã Tam Giang Tây; Bắc giáp huyện Đầm Dơi.</w:t>
      </w:r>
    </w:p>
    <w:p>
      <w:pPr>
        <w:pStyle w:val="Normal"/>
        <w:spacing w:before="0" w:after="120"/>
        <w:rPr/>
      </w:pPr>
      <w:r>
        <w:rPr/>
        <w:t>Sau khi điều chỉnh địa giới hành chính để thành lập 2 xã Tam Giang Tây và xã Tam Giang Đông, xã Tam Giang có 9.652 ha diện tích tự nhiên và 9.398 nhân khẩu.</w:t>
      </w:r>
    </w:p>
    <w:p>
      <w:pPr>
        <w:pStyle w:val="Normal"/>
        <w:spacing w:before="0" w:after="120"/>
        <w:rPr/>
      </w:pPr>
      <w:r>
        <w:rPr>
          <w:b/>
          <w:bCs/>
        </w:rPr>
        <w:t>3.</w:t>
      </w:r>
      <w:r>
        <w:rPr/>
        <w:t xml:space="preserve"> Thành lập xã Tạ An Khương Nam thuộc huyện Đầm Dơi trên cơ sở 3.124,81 ha diện tích tự nhiên và 8.657 nhân khẩu của xã Tạ An Khương.</w:t>
      </w:r>
    </w:p>
    <w:p>
      <w:pPr>
        <w:pStyle w:val="Normal"/>
        <w:spacing w:before="0" w:after="120"/>
        <w:rPr/>
      </w:pPr>
      <w:r>
        <w:rPr/>
        <w:t>Địa giới hành chính xã Tạ An Khương Nam: Đông giáp xã Tạ An Khương Đông; Tây giáp xã Tạ An Khương; Nam giáp xã Tân Duyệt Đông; Bắc giáp xã Tạ An Khương.</w:t>
      </w:r>
    </w:p>
    <w:p>
      <w:pPr>
        <w:pStyle w:val="Normal"/>
        <w:spacing w:before="0" w:after="120"/>
        <w:rPr/>
      </w:pPr>
      <w:r>
        <w:rPr>
          <w:b/>
          <w:bCs/>
        </w:rPr>
        <w:t>4.</w:t>
      </w:r>
      <w:r>
        <w:rPr/>
        <w:t xml:space="preserve"> Thành lập xã Tạ An Khương Đông thuộc huyện Đầm Dơi trên cơ sở 3.208,45 ha diện tích tự nhiên và 8.186 nhân khẩu của xã Tạ An Khương.</w:t>
      </w:r>
    </w:p>
    <w:p>
      <w:pPr>
        <w:pStyle w:val="Normal"/>
        <w:spacing w:before="0" w:after="120"/>
        <w:rPr/>
      </w:pPr>
      <w:r>
        <w:rPr/>
        <w:t>Địa giới hành chính xã Tạ An Khương Đông: Đông giáp xã Tân Đức; Tây giáp xã Tạ An Khương Nam; Nam giáp xã Tạ An Khương Nam; Bắc giáp thành phố Cà Mau và tỉnh Bạc Liêu.</w:t>
      </w:r>
    </w:p>
    <w:p>
      <w:pPr>
        <w:pStyle w:val="Normal"/>
        <w:spacing w:before="0" w:after="120"/>
        <w:rPr/>
      </w:pPr>
      <w:r>
        <w:rPr/>
        <w:t>Sau khi điều chỉnh địa giới hành chính để thành lập 2 xã Tạ An Khương Nam và Tạ An Khương Đông, xã Tạ An Khương có 3.604,4 ha diện tích tự nhiên và 9.011 nhân khẩu.</w:t>
      </w:r>
    </w:p>
    <w:p>
      <w:pPr>
        <w:pStyle w:val="Normal"/>
        <w:spacing w:before="0" w:after="120"/>
        <w:rPr/>
      </w:pPr>
      <w:r>
        <w:rPr>
          <w:b/>
          <w:bCs/>
        </w:rPr>
        <w:t>5.</w:t>
      </w:r>
      <w:r>
        <w:rPr/>
        <w:t xml:space="preserve"> Thành lập xã Tân Lộc Bắc thuộc huyện Thới Bình trên cơ sở 3.709 ha diện tích tự nhiên và 10.156 nhân khẩu của xã Tân Lộc.</w:t>
      </w:r>
    </w:p>
    <w:p>
      <w:pPr>
        <w:pStyle w:val="Normal"/>
        <w:spacing w:before="0" w:after="120"/>
        <w:rPr/>
      </w:pPr>
      <w:r>
        <w:rPr/>
        <w:t>Địa giới hành chính xã Tân Lộc Bắc: Đông giáp xã Tân Lộc Đông; Tây giáp xã Thới Bình; Nam giáp xã Tân Lộc; Bắc giáp xã Tân Phú.</w:t>
      </w:r>
    </w:p>
    <w:p>
      <w:pPr>
        <w:pStyle w:val="Normal"/>
        <w:spacing w:before="0" w:after="120"/>
        <w:rPr/>
      </w:pPr>
      <w:r>
        <w:rPr>
          <w:b/>
          <w:bCs/>
        </w:rPr>
        <w:t>6.</w:t>
      </w:r>
      <w:r>
        <w:rPr/>
        <w:t xml:space="preserve"> Thành lập xã Tân Lộc Đông thuộc huyện Thới Bình trên cơ sở 4.064 ha diện tích tự nhiên và 4.478 nhân khẩu của xã Tân Lộc.</w:t>
      </w:r>
    </w:p>
    <w:p>
      <w:pPr>
        <w:pStyle w:val="Normal"/>
        <w:spacing w:before="0" w:after="120"/>
        <w:rPr/>
      </w:pPr>
      <w:r>
        <w:rPr/>
        <w:t>Địa giới hành chính xã Tân Lộc Đông: Đông giáp tỉnh Bạc Liêu; Tây giáp xã Tân Lộc và Tân Lộc Bắc; Nam giáp xã Tân Lộc; Bắc giáp tỉnh Bạc Liêu.</w:t>
      </w:r>
    </w:p>
    <w:p>
      <w:pPr>
        <w:pStyle w:val="Normal"/>
        <w:spacing w:before="0" w:after="120"/>
        <w:rPr/>
      </w:pPr>
      <w:r>
        <w:rPr/>
        <w:t>Sau khi điều chỉnh địa giới hành chính để thành lập 2 xã Tân Lộc Bắc và Tân Lộc Đông, xã Tân Lộc có 3.420 ha diện tích tự nhiên và 10.100 nhân khẩu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Điều 2.</w:t>
      </w:r>
      <w:r>
        <w:rPr/>
        <w:t xml:space="preserve"> Nghị định này có hiệu lực thi hành sau 15 ngày, kể từ ngày ký. Mọi quy định trước đây trái Nghị định này đều bãi bỏ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Điều 3.</w:t>
      </w:r>
      <w:r>
        <w:rPr/>
        <w:t xml:space="preserve"> Chủ tịch Uỷ ban nhân dân tỉnh Cà Mau, Bộ trưởng, Trưởng ban Ban Tổ chức - Cán bộ Chính phủ và Thủ trưởng các cơ quan có liên quan chịu trách nhiệm thi hành Nghị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"/>
        <w:gridCol w:w="8817"/>
      </w:tblGrid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 CHÍNH PHỦ</w:t>
            </w:r>
            <w:r>
              <w:rPr/>
              <w:br/>
            </w:r>
            <w:r>
              <w:rPr>
                <w:b/>
                <w:bCs/>
              </w:rPr>
              <w:t>THỦ TƯỚNG</w:t>
            </w:r>
            <w:r>
              <w:rPr/>
              <w:br/>
              <w:t> </w:t>
              <w:br/>
              <w:t> </w:t>
              <w:br/>
              <w:br/>
              <w:br/>
            </w:r>
            <w:r>
              <w:rPr>
                <w:b/>
                <w:bCs/>
              </w:rPr>
              <w:t>Phan Văn Khải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8:00Z</dcterms:created>
  <dc:creator>Chính phủ; vanbanphapluat.co</dc:creator>
  <dc:description>Xem chi tiết và tải về văn bản tại đây: http://vanbanphapluat.co/nghi-dinh-41-2000-nd-cp-chia-tach-thanh-lap-xa-thuoc-cac-huyen-ngoc-hien-dam-doi-thoi-binh-tinh-ca-mau</dc:description>
  <cp:keywords>Nghị định; 41/2000/NĐ-CP; Chính phủ; Phan Văn Khải; Bộ máy hành chính</cp:keywords>
  <dc:language>en-US</dc:language>
  <cp:lastModifiedBy>Thư viện vanbanphapluat.co</cp:lastModifiedBy>
  <dcterms:modified xsi:type="dcterms:W3CDTF">2017-08-08T08:28:00Z</dcterms:modified>
  <cp:revision>2</cp:revision>
  <dc:subject>Nghị định 41/2000/NĐ-CP chia tách, thành lập xã thuộc các huyện Ngọc Hiển, Đầm Dơi, Thới Bình, tỉnh Cà Mau</dc:subject>
  <dc:title>Nghị định 41/2000/NĐ-CP</dc:title>
</cp:coreProperties>
</file>