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2/2000/NĐ-CP</w:t>
            </w:r>
          </w:p>
        </w:tc>
        <w:tc>
          <w:tcPr>
            <w:tcW w:w="6354" w:type="dxa"/>
            <w:tcBorders/>
          </w:tcPr>
          <w:p>
            <w:pPr>
              <w:pStyle w:val="Normal"/>
              <w:jc w:val="right"/>
              <w:rPr>
                <w:i/>
                <w:i/>
                <w:iCs/>
              </w:rPr>
            </w:pPr>
            <w:r>
              <w:rPr>
                <w:i/>
                <w:iCs/>
              </w:rPr>
              <w:t>Hà Nội, ngày 2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2/2000/NĐ-CP NGÀY 25 THÁNG 9 NĂM 2000 VỀ VIỆC ĐIỀU CHỈNH ĐỊA GIỚI HÀNH CHÍNH HUYỆN BẢO LẠC ĐỂ THÀNH LẬP HUYỆN BẢO LÂM TỈNH CAO BẰ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Xét đề nghị của Chủ tịch ủy ban nhân dân tỉnh Cao Bằng và Bộ trưởng, Trưởng Ban Tổ chức - Cán bộ Chính phủ,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điều chỉnh địa giới hành chính huyện Bảo Lạc để thành lập huyện Bảo Lâm, tỉnh Cao Bằng như sau : </w:t>
      </w:r>
    </w:p>
    <w:p>
      <w:pPr>
        <w:pStyle w:val="Normal"/>
        <w:spacing w:before="0" w:after="120"/>
        <w:rPr/>
      </w:pPr>
      <w:r>
        <w:rPr/>
        <w:t>Thành lập huyện Bảo Lâm trên cơ sở 90.249 ha diện tích tự nhiên và 44.333 nhân khẩu của huyện Bảo Lạc.</w:t>
      </w:r>
    </w:p>
    <w:p>
      <w:pPr>
        <w:pStyle w:val="Normal"/>
        <w:spacing w:before="0" w:after="120"/>
        <w:rPr/>
      </w:pPr>
      <w:r>
        <w:rPr/>
        <w:t>Huyện Bảo Lâm có 90.249 ha diện tích tự nhiên và 44.333 nhân khẩu; gồm 10 đơn vị hành chính trực thuộc là các xã : Đức Hạnh, Lý Bôn, Vĩnh Quang, Vĩnh Phong, Nam Quang, Tân Việt, Quảng Lâm, Mông Ân, Thái Học, Yên Thổ.</w:t>
      </w:r>
    </w:p>
    <w:p>
      <w:pPr>
        <w:pStyle w:val="Normal"/>
        <w:spacing w:before="0" w:after="120"/>
        <w:rPr/>
      </w:pPr>
      <w:r>
        <w:rPr/>
        <w:t>Địa giới hành chính huyện Bảo Lâm : Đông giáp huyện Bảo Lạc; Tây giáp tỉnh Hà Giang; Nam giáp tỉnh Tuyên Quang và tỉnh Bắc Kạn; Bắc giáp nước Cộng hoà nhân dân Trung Hoa và tỉnh Hà Giang.</w:t>
      </w:r>
    </w:p>
    <w:p>
      <w:pPr>
        <w:pStyle w:val="Normal"/>
        <w:spacing w:before="0" w:after="120"/>
        <w:rPr/>
      </w:pPr>
      <w:r>
        <w:rPr/>
        <w:t>Sau khi điều chỉnh địa giới hành chính để thành lập huyện Bảo Lâm, huyện Bảo Lạc có 91.926 ha diện tích tự nhiên và 45.796 nhân khẩu; gồm 14 đơn vị hành chính trực thuộc là các xã : Xuân Trường, Khánh Xuân, Cô Ba, Thượng Hà, Cốc Pàng, Bảo Toàn, Hồng Trị, Phan Thanh, Hưng Đạo, Huy Giáp, Đình Phùng, Sơn Lộ, Hồng An và thị trấn Bảo Lạc.</w:t>
      </w:r>
    </w:p>
    <w:p>
      <w:pPr>
        <w:pStyle w:val="Normal"/>
        <w:spacing w:before="0" w:after="120"/>
        <w:rPr/>
      </w:pPr>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r>
        <w:rPr>
          <w:b/>
          <w:bCs/>
        </w:rPr>
        <w:t>Điều 3.</w:t>
      </w:r>
      <w:r>
        <w:rPr/>
        <w:t xml:space="preserve"> Chủ tịch Uỷ ban nhân dân tỉnh Cao Bằng,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Chính phủ; vanbanphapluat.co</dc:creator>
  <dc:description>Xem chi tiết và tải về văn bản tại đây: http://vanbanphapluat.co/nghi-dinh-52-2000-nd-cp-dieu-chinh-dia-gioi-hanh-chinh-huyen-bao-lac-de-thanh-lap-huyen-bao-lam-tinh-cao-bang</dc:description>
  <cp:keywords>Nghị định; 52/2000/NĐ-CP; Chính phủ; Phan Văn Khải; Bộ máy hành chính; Bất động sản</cp:keywords>
  <dc:language>en-US</dc:language>
  <cp:lastModifiedBy>Thư viện vanbanphapluat.co</cp:lastModifiedBy>
  <dcterms:modified xsi:type="dcterms:W3CDTF">2017-08-07T15:01:00Z</dcterms:modified>
  <cp:revision>2</cp:revision>
  <dc:subject>Nghị định 52/2000/NĐ-CP điều chỉnh địa giới hành chính huyện Bảo Lạc để thành lập huyện Bảo Lâm tỉnh Cao Bằng</dc:subject>
  <dc:title>Nghị định 52/2000/NĐ-CP</dc:title>
</cp:coreProperties>
</file>