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2"/>
        <w:gridCol w:w="5968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0/2000/QĐ-TCHQ</w:t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TỔNG CỤC TRƯỞNG TỔNG CỤC HẢI QUAN SỐ 410/2000/QĐ-TCHQ NGÀY 26 THÁNG 09 NĂM 2000 VỀ BÃI BỎ MỘT SỐ VĂN BẢN QUY PHẠM PHÁP LUẬT VỀ QUẢN LÝ XĂNG DẦ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CỤC TRƯỞNG TỔNG CỤC HẢI QUAN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ban hành văn bản quy phạm pháp luật ngày 12 tháng 11 năm 1996;</w:t>
      </w:r>
      <w:r>
        <w:rPr/>
        <w:br/>
      </w:r>
      <w:r>
        <w:rPr>
          <w:i/>
          <w:iCs/>
        </w:rPr>
        <w:t>Căn cứ Nghị định số 16/CP ngày 07 tháng 03 năm 1994 của Chính phủ về chức năng, nhiệm vụ và tổ chức bổ máy của Tổng cục Hải quan;</w:t>
      </w:r>
      <w:r>
        <w:rPr/>
        <w:br/>
      </w:r>
      <w:r>
        <w:rPr>
          <w:i/>
          <w:iCs/>
        </w:rPr>
        <w:t>Căn cứ Nghị định số 16/1999/NĐ-CP ngày 27 tháng 3 năm 1999 của Chính phủ quy định về thủ tục hải quan, giám sát hải quan và lệ phí hải quan;</w:t>
      </w:r>
      <w:r>
        <w:rPr/>
        <w:br/>
      </w:r>
      <w:r>
        <w:rPr>
          <w:i/>
          <w:iCs/>
        </w:rPr>
        <w:t>Xét đề nghị của Cục trưởng Cục Giám sát quản lý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Bãi bỏ các văn bản quy phạm pháp luật ghi tại danh mục đính kèm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sau 15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ục trưởng, Vụ trưởng, Thủ trưởng các đơn vị thuộc cơ quan Tổng cục hải quan; Cục trưởng Hải quan tỉnh, thành phố trực thuộc Trung ương; Hiệu trưởng Trưởng Cao đẳng Hải quan; Tổ chức, cơ quan liên qua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Túc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1:00Z</dcterms:created>
  <dc:creator>Tổng cục Hải quan; vanbanphapluat.co</dc:creator>
  <dc:description>Xem chi tiết và tải về văn bản tại đây: http://vanbanphapluat.co/quyet-dinh-410-2000-qd-tchq-bai-bo-van-ban-phap-luat-quan-ly-xang-dau</dc:description>
  <cp:keywords>Quyết định; 410/2000/QĐ-TCHQ; Tổng cục Hải quan; Nguyễn Ngọc Túc; Thương mại</cp:keywords>
  <dc:language>en-US</dc:language>
  <cp:lastModifiedBy>Thư viện vanbanphapluat.co</cp:lastModifiedBy>
  <dcterms:modified xsi:type="dcterms:W3CDTF">2017-08-07T15:01:00Z</dcterms:modified>
  <cp:revision>2</cp:revision>
  <dc:subject>Quyết định 410/2000/QĐ-TCHQ bãi bỏ văn bản pháp luật quản lý xăng dầu</dc:subject>
  <dc:title>Quyết định 410/2000/QĐ-TCHQ</dc:title>
</cp:coreProperties>
</file>