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3/2000/QĐ-TTg</w:t>
            </w:r>
          </w:p>
        </w:tc>
        <w:tc>
          <w:tcPr>
            <w:tcW w:w="5787" w:type="dxa"/>
            <w:tcBorders/>
          </w:tcPr>
          <w:p>
            <w:pPr>
              <w:pStyle w:val="Normal"/>
              <w:jc w:val="right"/>
              <w:rPr>
                <w:i/>
                <w:i/>
                <w:iCs/>
              </w:rPr>
            </w:pPr>
            <w:r>
              <w:rPr>
                <w:i/>
                <w:iCs/>
              </w:rPr>
              <w:t>Hà Nội, ngày 27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13/2000 /QĐ-TTG NGÀY 27 THÁNG 9 NĂM 2000 VỀ VIỆC THÀNH LẬP PHÂN BAN VIỆT NAM TRONG ỦY BAN HỖN HỢP VỀ HỢP TÁC SONG PHƯƠNG GIỮA CHÍNH PHỦ CỘNG HOÀ XÃ HỘI CHỦ NGHĨA VIỆT NAM VÀ CHÍNH PHỦ CỦA QUỐC VƯƠNG BRU-NÂY ĐA-RÚT-XA-L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Thoả thuận về việc thành lập ủy ban hỗn hợp về hợp tác song phương giữa Chính phủ Cộng hoà xã hội chủ nghĩa Việt Nam và Chính phủ của Quốc vương Bru-nây Đa-Rút-Xa-Lam ký tại Ba-đa Xê-ri Bê-ga-oan ngày 14 tháng 6 năm 2000;</w:t>
        <w:br/>
        <w:t>Xét đề nghị của Bộ trưởng Bộ Ngoại giao và đề nghị của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ân ban Việt Nam trong ủy ban hỗn hợp về hợp tác song phương giữa Chính phủ Cộng hoà xã hội chủ nghĩa Việt Nam và Chính phủ của Quốc vương Bru-nây Đa-Rút-Xa-Lam, với thành phần như sau :</w:t>
      </w:r>
    </w:p>
    <w:p>
      <w:pPr>
        <w:pStyle w:val="Normal"/>
        <w:spacing w:before="0" w:after="120"/>
        <w:rPr/>
      </w:pPr>
      <w:r>
        <w:rPr/>
        <w:t>Chủ tịch Phân ban : Bộ trưởng Bộ Ngoại giao Nguyễn Dy Niên.</w:t>
      </w:r>
    </w:p>
    <w:p>
      <w:pPr>
        <w:pStyle w:val="Normal"/>
        <w:spacing w:before="0" w:after="120"/>
        <w:rPr/>
      </w:pPr>
      <w:r>
        <w:rPr/>
        <w:t>Thư ký Phân ban : một cán bộ cấp Vụ (Vụ Quan hệ quốc tế) của Văn phòng Chính phủ.</w:t>
      </w:r>
    </w:p>
    <w:p>
      <w:pPr>
        <w:pStyle w:val="Normal"/>
        <w:spacing w:before="0" w:after="120"/>
        <w:rPr/>
      </w:pPr>
      <w:r>
        <w:rPr/>
        <w:t>Các thành viên thường trực của Phân ban Việt Nam gồm đại diện của Bộ Ngoại giao, Bộ Kế hoạch và Đầu tư, Bộ Tài chính, Bộ Thương mại.</w:t>
      </w:r>
    </w:p>
    <w:p>
      <w:pPr>
        <w:pStyle w:val="Normal"/>
        <w:spacing w:before="0" w:after="120"/>
        <w:rPr/>
      </w:pPr>
      <w:r>
        <w:rPr/>
        <w:t>Tùy theo nội dung từng phiên họp của ủy ban hỗn hợp, Chủ tịch Phân ban có thể mời đại diện các Bộ, ngành, địa phương liên quan tham gia</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ác Bộ trưởng, Thủ trưởng cơ quan có liên quan, Chủ tịch, Thư ký và các thành viên thường trực Phân ban Việt Nam có trách nhiệm thi hành Quyết định này và tổ chức việc hoạt động của Phân ban phù hợp với Quyết định số 258/TTg ngày 29 tháng 4 năm 1995 của Thủ tướng Chính phủ về tổ chức và hoạt động của Phân ban Việt Nam trong ủy ban liên Chính phủ về hợp tác kinh tế, khoa học và kỹ thuật với nước ngoà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113-2000-qd-ttg-thanh-lap-phan-ban-viet-nam-trong-uy-ban-hon-hop-hop-tac-song-phuong-giua-viet-nam-va-bru-nay</dc:description>
  <cp:keywords>Quyết định; 113/2000/QĐ-TTg; Thủ tướng Chính phủ; Nguyễn Mạnh Cầm; Bộ máy hành chính</cp:keywords>
  <dc:language>en-US</dc:language>
  <cp:lastModifiedBy>Thư viện vanbanphapluat.co</cp:lastModifiedBy>
  <dcterms:modified xsi:type="dcterms:W3CDTF">2017-08-07T15:01:00Z</dcterms:modified>
  <cp:revision>2</cp:revision>
  <dc:subject>Quyết định 113/2000/QĐ-TTg thành lập phân ban Việt Nam trong Uỷ ban hỗn hợp hợp tác song phương giữa Việt Nam và Bru-nây</dc:subject>
  <dc:title>Quyết định 113/2000/QĐ-TTg</dc:title>
</cp:coreProperties>
</file>