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12/2000/QĐ-TTg</w:t>
            </w:r>
          </w:p>
        </w:tc>
        <w:tc>
          <w:tcPr>
            <w:tcW w:w="5787" w:type="dxa"/>
            <w:tcBorders/>
          </w:tcPr>
          <w:p>
            <w:pPr>
              <w:pStyle w:val="Normal"/>
              <w:jc w:val="right"/>
              <w:rPr>
                <w:i/>
                <w:i/>
                <w:iCs/>
              </w:rPr>
            </w:pPr>
            <w:r>
              <w:rPr>
                <w:i/>
                <w:iCs/>
              </w:rPr>
              <w:t>Hà Nội, ngày 27 tháng 9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12/2000/QĐ-TTG NGÀY 27 THÁNG 9 NĂM 2000 VỀ VIỆC THÀNH LẬP BAN CHỈ ĐẠO VIỆC SỬ DỤNG TIỀN VÀ HÀNG CỨU TRỢ VÙNG BỊ LỤT, BÃO</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Để xử lý kịp thời tiền và hàng cứu trợ ủng hộ đồng bào bị thiệt hại do lụt, bão gây r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việc sử dụng tiền và hàng cứu trợ ủng hộ đồng bào bị thiệt hại do lụt, bão gây ra ở các địa phương, gồm:</w:t>
      </w:r>
    </w:p>
    <w:p>
      <w:pPr>
        <w:pStyle w:val="Normal"/>
        <w:spacing w:before="0" w:after="120"/>
        <w:rPr/>
      </w:pPr>
      <w:r>
        <w:rPr/>
        <w:t>- Một Thứ trưởng Bộ Lao động, Thương binh và Xã hội: Trưởng ban;</w:t>
      </w:r>
    </w:p>
    <w:p>
      <w:pPr>
        <w:pStyle w:val="Normal"/>
        <w:spacing w:before="0" w:after="120"/>
        <w:rPr/>
      </w:pPr>
      <w:r>
        <w:rPr/>
        <w:t>- Một lãnh đạo Uỷ ban Trung ương Mặt trận Tổ quốc Việt Nam: Phó trưởng ban;</w:t>
      </w:r>
    </w:p>
    <w:p>
      <w:pPr>
        <w:pStyle w:val="Normal"/>
        <w:spacing w:before="0" w:after="120"/>
        <w:rPr/>
      </w:pPr>
      <w:r>
        <w:rPr/>
        <w:t>- Một lãnh đạo Bộ Tài chính: Phó Trưởng ban.</w:t>
      </w:r>
    </w:p>
    <w:p>
      <w:pPr>
        <w:pStyle w:val="Normal"/>
        <w:spacing w:before="0" w:after="120"/>
        <w:rPr/>
      </w:pPr>
      <w:r>
        <w:rPr/>
        <w:t>Các Bộ, ngành, cơ quan: Quốc phòng, Giao thông vận tải, Văn phòng Ban Chỉ đạo phòng, chống lụt, bão Trung ương, Trung ương Hội Chữ Thập đỏ Việt Nam và Văn phòng Chính phủ mỗi cơ quan cử 01 (một) đại diện tham gia Ban Chỉ đạo này.</w:t>
      </w:r>
    </w:p>
    <w:p>
      <w:pPr>
        <w:pStyle w:val="Normal"/>
        <w:spacing w:before="0" w:after="120"/>
        <w:rPr/>
      </w:pPr>
      <w:r>
        <w:rPr>
          <w:b/>
          <w:bCs/>
        </w:rPr>
        <w:t>Điều 2.</w:t>
      </w:r>
      <w:r>
        <w:rPr/>
        <w:t xml:space="preserve"> Ban Chỉ đạo có nhiệm vụ:</w:t>
      </w:r>
    </w:p>
    <w:p>
      <w:pPr>
        <w:pStyle w:val="Normal"/>
        <w:spacing w:before="0" w:after="120"/>
        <w:rPr/>
      </w:pPr>
      <w:r>
        <w:rPr/>
        <w:t>- Theo dõi số tiền và hàng do các tổ chức, cá nhân trong và ngoài nước ủng hộ, cứu trợ đồng bào vùng bị lụt, bão;</w:t>
      </w:r>
    </w:p>
    <w:p>
      <w:pPr>
        <w:pStyle w:val="Normal"/>
        <w:spacing w:before="0" w:after="120"/>
        <w:rPr/>
      </w:pPr>
      <w:r>
        <w:rPr/>
        <w:t xml:space="preserve">- Căn cứ vào mức độ thiệt hại của từng tỉnh, chỉ đạo việc phân phối tiền và hàng cứu trợ đã nhận được cho các địa phương, thông báo cho các cơ quan tiếp nhận (Uỷ ban Trung ương Mặt Trận Tổ quốc Việt Nam, Trung ương Hội Chữ Thập đỏ Việt Nam, Ban Quản lý và tiếp nhận Viện trợ Bộ Tài chính) để thực hiện; thường xuyên thông báo công khai trên các phương tiện thông tin đại chúng để nhân dân biết; báo cáo kết quả lên Thủ tướng Chính phủ. </w:t>
      </w:r>
    </w:p>
    <w:p>
      <w:pPr>
        <w:pStyle w:val="Normal"/>
        <w:spacing w:before="0" w:after="120"/>
        <w:rPr/>
      </w:pPr>
      <w:r>
        <w:rPr/>
        <w:t>Các địa phương, đơn vị tự tổ chức vận chuyển tiền và hàng cứu trợ trực tiếp cho các tỉnh bị lụt, bão, thì thông báo lại cho Ban Chỉ đạo biết để tổng hợp chung</w:t>
      </w:r>
      <w:r>
        <w:rPr>
          <w:i/>
          <w:iCs/>
        </w:rPr>
        <w:t>.</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Bộ trưởng các Bộ, Thủ trưởng cơ quan ngang Bộ, cơ quan thuộc Chính phủ, Chủ tịch Uỷ ban nhân dân các tỉnh, thành phố trực thuộc Trung ương và các cơ qua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Thủ tướng Chính phủ; vanbanphapluat.co</dc:creator>
  <dc:description>Xem chi tiết và tải về văn bản tại đây: http://vanbanphapluat.co/quyet-dinh-112-2000-qd-ttg-thanh-lap-ban-chi-dao-viec-su-dung-tien-hang-cuu-tro-vung-bi-lut-bao</dc:description>
  <cp:keywords>Quyết định; 112/2000/QĐ-TTg; Thủ tướng Chính phủ; Nguyễn Tấn Dũng; Văn hóa - Xã hội; Tài nguyên - Môi trường</cp:keywords>
  <dc:language>en-US</dc:language>
  <cp:lastModifiedBy>Thư viện vanbanphapluat.co</cp:lastModifiedBy>
  <dcterms:modified xsi:type="dcterms:W3CDTF">2017-08-07T15:01:00Z</dcterms:modified>
  <cp:revision>2</cp:revision>
  <dc:subject>Quyết định 112/2000/QĐ-TTg  thành lập Ban Chỉ đạo việc sử dụng tiền hàng cứu trợ vùng bị lụt, bão</dc:subject>
  <dc:title>Quyết định 112/2000/QĐ-TTg</dc:title>
</cp:coreProperties>
</file>