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660"/>
        <w:gridCol w:w="6095"/>
      </w:tblGrid>
      <w:tr>
        <w:trPr>
          <w:trHeight w:val="877" w:hRule="atLeast"/>
        </w:trPr>
        <w:tc>
          <w:tcPr>
            <w:tcW w:w="2660" w:type="dxa"/>
            <w:tcBorders/>
          </w:tcPr>
          <w:p>
            <w:pPr>
              <w:pStyle w:val="Normal"/>
              <w:spacing w:before="0" w:after="120"/>
              <w:jc w:val="center"/>
              <w:rPr>
                <w:b/>
                <w:b/>
                <w:spacing w:val="24"/>
              </w:rPr>
            </w:pPr>
            <w:r>
              <w:rPr>
                <w:b/>
                <w:spacing w:val="24"/>
              </w:rPr>
              <w:t>BỘ GIAO THÔNG VẬN TẢI</w:t>
            </w:r>
          </w:p>
        </w:tc>
        <w:tc>
          <w:tcPr>
            <w:tcW w:w="6095" w:type="dxa"/>
            <w:tcBorders/>
          </w:tcPr>
          <w:p>
            <w:pPr>
              <w:pStyle w:val="Normal"/>
              <w:spacing w:before="0" w:after="120"/>
              <w:jc w:val="center"/>
              <w:rPr>
                <w:b/>
                <w:b/>
                <w:spacing w:val="24"/>
              </w:rPr>
            </w:pPr>
            <w:r>
              <w:rPr>
                <w:b/>
                <w:spacing w:val="24"/>
              </w:rPr>
              <w:t>CỘNG HÒA XÃ HỘI CHỦ NGHĨA VIỆT NAM</w:t>
              <w:br/>
              <w:t>Độc lập - Tự do – Hạnh phúc</w:t>
            </w:r>
          </w:p>
        </w:tc>
      </w:tr>
      <w:tr>
        <w:trPr>
          <w:trHeight w:val="717" w:hRule="atLeast"/>
        </w:trPr>
        <w:tc>
          <w:tcPr>
            <w:tcW w:w="2660" w:type="dxa"/>
            <w:tcBorders/>
          </w:tcPr>
          <w:p>
            <w:pPr>
              <w:pStyle w:val="Normal"/>
              <w:spacing w:before="0" w:after="120"/>
              <w:jc w:val="center"/>
              <w:rPr>
                <w:b/>
                <w:b/>
                <w:spacing w:val="24"/>
              </w:rPr>
            </w:pPr>
            <w:r>
              <w:rPr>
                <w:spacing w:val="24"/>
              </w:rPr>
              <w:t>SỐ 2851/2000/QĐ-BGTVT</w:t>
            </w:r>
          </w:p>
        </w:tc>
        <w:tc>
          <w:tcPr>
            <w:tcW w:w="6095" w:type="dxa"/>
            <w:tcBorders/>
          </w:tcPr>
          <w:p>
            <w:pPr>
              <w:pStyle w:val="Normal"/>
              <w:spacing w:before="0" w:after="120"/>
              <w:jc w:val="right"/>
              <w:rPr>
                <w:i/>
                <w:i/>
                <w:spacing w:val="24"/>
              </w:rPr>
            </w:pPr>
            <w:r>
              <w:rPr>
                <w:i/>
                <w:spacing w:val="24"/>
              </w:rPr>
              <w:t>Hà Nội, ngày 28 tháng 09 năm 2000</w:t>
            </w:r>
          </w:p>
        </w:tc>
      </w:tr>
    </w:tbl>
    <w:p>
      <w:pPr>
        <w:pStyle w:val="Normal"/>
        <w:spacing w:before="0" w:after="120"/>
        <w:jc w:val="center"/>
        <w:rPr>
          <w:b/>
          <w:b/>
          <w:spacing w:val="24"/>
          <w:sz w:val="28"/>
          <w:szCs w:val="28"/>
        </w:rPr>
      </w:pPr>
      <w:r>
        <w:rPr>
          <w:b/>
          <w:spacing w:val="24"/>
          <w:sz w:val="28"/>
          <w:szCs w:val="28"/>
        </w:rPr>
      </w:r>
    </w:p>
    <w:p>
      <w:pPr>
        <w:pStyle w:val="Normal"/>
        <w:spacing w:before="0" w:after="120"/>
        <w:jc w:val="center"/>
        <w:rPr>
          <w:b/>
          <w:b/>
          <w:spacing w:val="24"/>
          <w:sz w:val="28"/>
          <w:szCs w:val="28"/>
        </w:rPr>
      </w:pPr>
      <w:r>
        <w:rPr>
          <w:b/>
          <w:spacing w:val="24"/>
          <w:sz w:val="28"/>
          <w:szCs w:val="28"/>
        </w:rPr>
        <w:t>QUYẾT ĐỊNH</w:t>
      </w:r>
    </w:p>
    <w:p>
      <w:pPr>
        <w:pStyle w:val="Normal"/>
        <w:spacing w:before="0" w:after="120"/>
        <w:jc w:val="center"/>
        <w:rPr>
          <w:spacing w:val="24"/>
        </w:rPr>
      </w:pPr>
      <w:r>
        <w:rPr>
          <w:spacing w:val="24"/>
        </w:rPr>
        <w:t>CỦA BỘ TRƯỞNG BỘ GIAO THÔNG VẬN TẢI SỐ 2851/2000/QĐ-BGTVT NGÀY 28 THÁNG 9 NĂM 2000 VỀ VIỆC PHÂN LOẠI ĐƯỜNG BỘ ĐỂ TÍNH GIÁ CƯỚC NĂM 2000</w:t>
      </w:r>
    </w:p>
    <w:p>
      <w:pPr>
        <w:pStyle w:val="Normal"/>
        <w:spacing w:before="0" w:after="120"/>
        <w:jc w:val="center"/>
        <w:rPr>
          <w:b/>
          <w:b/>
          <w:spacing w:val="24"/>
          <w:sz w:val="28"/>
          <w:szCs w:val="28"/>
        </w:rPr>
      </w:pPr>
      <w:r>
        <w:rPr>
          <w:b/>
          <w:spacing w:val="24"/>
          <w:sz w:val="28"/>
          <w:szCs w:val="28"/>
        </w:rPr>
        <w:t>BỘ TRƯỞNG BỘ GIAO THÔNG VẬN TẢI</w:t>
      </w:r>
    </w:p>
    <w:p>
      <w:pPr>
        <w:pStyle w:val="Normal"/>
        <w:spacing w:before="0" w:after="120"/>
        <w:rPr/>
      </w:pPr>
      <w:r>
        <w:rPr>
          <w:i/>
        </w:rPr>
        <w:t>Căn cứ Nghị định 22/CP ngày 22/03/1994 của Chính phủ quy định chức năng, nhiệm vụ và quyền hạn của Bộ Giao thông vận tải;</w:t>
        <w:br/>
        <w:t>Căn cứ vào việc tăng cường sửa chữa cầu đường, việc thực hiện các dự án nâng cấp, cải tạo trong thời gian qua và xét tình hình đường sá hiện nay;</w:t>
        <w:br/>
        <w:t>Căn cứ đề nghị của ông Cục trưởng Cục Đường bộ Việt Nam.</w:t>
      </w:r>
    </w:p>
    <w:p>
      <w:pPr>
        <w:pStyle w:val="Normal"/>
        <w:spacing w:before="0" w:after="120"/>
        <w:jc w:val="center"/>
        <w:rPr>
          <w:b/>
          <w:b/>
          <w:spacing w:val="24"/>
          <w:sz w:val="28"/>
          <w:szCs w:val="28"/>
        </w:rPr>
      </w:pPr>
      <w:r>
        <w:rPr>
          <w:b/>
          <w:spacing w:val="24"/>
          <w:sz w:val="28"/>
          <w:szCs w:val="28"/>
        </w:rPr>
        <w:t>QUYẾT ĐỊNH</w:t>
      </w:r>
    </w:p>
    <w:p>
      <w:pPr>
        <w:pStyle w:val="Normal"/>
        <w:spacing w:before="0" w:after="120"/>
        <w:rPr/>
      </w:pPr>
      <w:r>
        <w:rPr>
          <w:b/>
          <w:spacing w:val="24"/>
        </w:rPr>
        <w:t>Điều 1:</w:t>
      </w:r>
      <w:r>
        <w:rPr/>
        <w:t xml:space="preserve"> Nay công bố phân loại đường bộ các tuyến đường do Trung ương quản lý để tính giá cước vận tải bằng ôtô theo quy định (có bảng chi tiết kèm theo).</w:t>
      </w:r>
    </w:p>
    <w:p>
      <w:pPr>
        <w:pStyle w:val="Normal"/>
        <w:spacing w:before="0" w:after="120"/>
        <w:rPr/>
      </w:pPr>
      <w:r>
        <w:rPr/>
        <w:t>Căn cứ vào tiêu chuẩn, các Sở GTVT (GTCC) phân loại đường địa phương để UBND tỉnh công bố.</w:t>
      </w:r>
    </w:p>
    <w:p>
      <w:pPr>
        <w:pStyle w:val="Normal"/>
        <w:spacing w:before="0" w:after="120"/>
        <w:rPr/>
      </w:pPr>
      <w:r>
        <w:rPr>
          <w:b/>
          <w:spacing w:val="24"/>
        </w:rPr>
        <w:t>Điều 2:</w:t>
      </w:r>
      <w:r>
        <w:rPr/>
        <w:t xml:space="preserve"> Kể từ ngày 01 tháng 10 năm 2000, việc tính giá cước vận tải theo quy định phải được thực hiện theo bảng phân loại đường ban hành kèm theo Quyết định này.</w:t>
      </w:r>
    </w:p>
    <w:p>
      <w:pPr>
        <w:pStyle w:val="Normal"/>
        <w:spacing w:before="0" w:after="120"/>
        <w:rPr/>
      </w:pPr>
      <w:r>
        <w:rPr>
          <w:b/>
          <w:spacing w:val="24"/>
        </w:rPr>
        <w:t>Điều 3:</w:t>
      </w:r>
      <w:r>
        <w:rPr/>
        <w:t xml:space="preserve"> Các ông Chánh văn phòng Bộ, Cục trưởng Cục đường bộ Việt Nam, Tổng Giám đốc các khu QLĐB, Giám đốc các Sở GTVT (GTCC) và các đơn vị có liên quan chịu trách nhiệm thi hành Quyết định này.</w:t>
      </w:r>
    </w:p>
    <w:p>
      <w:pPr>
        <w:pStyle w:val="Normal"/>
        <w:spacing w:before="0" w:after="120"/>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Cs w:val="20"/>
              </w:rPr>
              <w:t>Lê Ngọc Hoàn</w:t>
            </w:r>
            <w:r>
              <w:rPr>
                <w:szCs w:val="20"/>
              </w:rPr>
              <w:t> </w:t>
            </w:r>
          </w:p>
          <w:p>
            <w:pPr>
              <w:pStyle w:val="Normal"/>
              <w:spacing w:before="0" w:after="120"/>
              <w:jc w:val="center"/>
              <w:rPr/>
            </w:pPr>
            <w:r>
              <w:rPr>
                <w:szCs w:val="20"/>
              </w:rPr>
              <w:t>(Đã ký)</w:t>
            </w:r>
          </w:p>
        </w:tc>
      </w:tr>
    </w:tbl>
    <w:p>
      <w:pPr>
        <w:sectPr>
          <w:type w:val="nextPage"/>
          <w:pgSz w:w="11906" w:h="16838"/>
          <w:pgMar w:left="1797" w:right="1797" w:gutter="0" w:header="0" w:top="1440" w:footer="0" w:bottom="1440"/>
          <w:pgNumType w:fmt="decimal"/>
          <w:formProt w:val="false"/>
          <w:titlePg/>
          <w:textDirection w:val="lrTb"/>
          <w:docGrid w:type="default" w:linePitch="360" w:charSpace="0"/>
        </w:sectPr>
      </w:pPr>
    </w:p>
    <w:p>
      <w:pPr>
        <w:pStyle w:val="Normal"/>
        <w:spacing w:before="0" w:after="120"/>
        <w:jc w:val="center"/>
        <w:rPr/>
      </w:pPr>
      <w:r>
        <w:rPr>
          <w:b/>
          <w:spacing w:val="28"/>
        </w:rPr>
        <w:t>PHÂN LOẠI ĐƯỜNG BỘ NĂM 2000</w:t>
        <w:br/>
      </w:r>
      <w:r>
        <w:rPr/>
        <w:t>(Kèm theo Quyết định số 2851/2000/QĐ-BGTVT ngày 28 tháng 9 năm 2000)</w:t>
      </w:r>
    </w:p>
    <w:tbl>
      <w:tblPr>
        <w:tblW w:w="5000" w:type="pct"/>
        <w:jc w:val="left"/>
        <w:tblInd w:w="-2" w:type="dxa"/>
        <w:tblLayout w:type="fixed"/>
        <w:tblCellMar>
          <w:top w:w="28" w:type="dxa"/>
          <w:left w:w="108" w:type="dxa"/>
          <w:bottom w:w="28" w:type="dxa"/>
          <w:right w:w="108" w:type="dxa"/>
        </w:tblCellMar>
      </w:tblPr>
      <w:tblGrid>
        <w:gridCol w:w="1346"/>
        <w:gridCol w:w="2554"/>
        <w:gridCol w:w="2299"/>
        <w:gridCol w:w="862"/>
        <w:gridCol w:w="863"/>
        <w:gridCol w:w="862"/>
        <w:gridCol w:w="748"/>
        <w:gridCol w:w="746"/>
        <w:gridCol w:w="1209"/>
        <w:gridCol w:w="2469"/>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ên quốc lộ</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km đến km</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ịa phận tỉ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oại 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oại 2</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oại 3</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oại 4</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oại 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ặc biệt xấu</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hi chú</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Hữu Nghị Qua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ăm Că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1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63</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5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8</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294</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0 - 000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8 - 006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64 - 009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97 - 010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ắc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03 - 011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13 - 0136+6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36+600 - 015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ắc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4</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56 - 016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62 - 016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69 - 0188+8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88+800 - 0215+7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9</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15+700 - 0250+5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50+500 - 028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85 - 038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83 - 046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4</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68 - 059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ự án đang thi công</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95 - 071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ự án đang thi công</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17 - 075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ự án đang thi công</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56 - 079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92 - 090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ừa Thiên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05 - 091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P Đà Nẵ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15 - 094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42 - 102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27 - 112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25 - 123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38 - 124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43 - 124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ú Yê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48 - 128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ú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80 - 128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87 - 130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04 - 131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12 - 135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57 - 136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67 - 137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hánh Hoà</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70 - 152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9</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25 - 158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4</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89 - 177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1</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770 - 187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873 - 192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P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925 - 195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ong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955 - 2025+3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iề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0.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25+300 - 203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ầu Mỹ Thuận</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30 - 206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ĩnh Lo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66 - 2068+14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à Hậu Giang</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68 - 208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ần Thơ</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85 - 210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108 - 216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óc Tră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169 - 219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ạc Liê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193 - 223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232 - 224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247 - 226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ường đất đang XDCB</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262 - 23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ền cát, đang XDCB</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iểu Nghi</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am cầu Tào X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6.6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9.18</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5.5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9.5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31.02</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Đường Điện Biê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am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Đường Giải Phóng</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Đường Trường Chinh</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5 - 02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5 - 03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1 - 03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6 - 03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9 - 041+6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1+600 - 04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3 - 04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8 - 06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0 - 068+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8+500 - 07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5 - 08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7 - 08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9 - 09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0 - 11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6 - 117+79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am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7+790 - 119+46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3+800 - 124+62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83</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4+628 - 127+7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7+700 - 128+7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8+700 - 134+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4+500 - 136+4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6+400 - 13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8 - 139+67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9+679 - 14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1 - 14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7 - 149+4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9+400 - 153+1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3+100 - 15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4 - 15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5 - 16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62 - 16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65 - 17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71 - 180+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80+500 - 18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85 - 20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4 - 22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21 - 23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hong Thổ</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ặm Cá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a Nậm Cúm</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Điện Bi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5</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2</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8</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9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6 - 00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9 - 01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3 - 07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0 - 09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5 - 14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0 - 14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5 - 18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85 - 19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Ghềnh</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ãn Đứ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0.12</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6.3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6.2</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4.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5 - 01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2 - 01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7 - 026+2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6+200 - 027+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7+500 - 028+9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8+900 - 031+12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1+121 - 04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oà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8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3 - 04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8 - 06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5 - 07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3 - 080.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0.5 - 094+1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Vĩnh Bình</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Hoa L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8</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4</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2</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2 - 06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3 - 12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 Phước</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6 - 14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ầu Đa Krô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ơn Thà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4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4</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3</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83</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eo lý trình cũ</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8 - 05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4 - 06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0 - 11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ừa Thiên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eo lý trình cũ</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5 - 12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5 - 24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a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8</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eo lý trình mới</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43 - 26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63 - 29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94 - 30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04 - 33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35 - 42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on Tu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20 - 49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97 - 60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08 - 88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ăk Lă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9</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887 - 96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 Phướ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eo lý trình mới</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963 - 96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967 - 100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Tiên Sa</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ành Mỹ</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0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6.98</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7</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2+55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P Đà Nẵ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5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2+550 - 018+57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8+574 - 03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43</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3 - 05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a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0 - 07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C</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tư Plây Cầ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ửa Khẩu Bu Por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2.4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4</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99</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85.4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on Tu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0 - 10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7</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7 - 21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19 - 25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ăk Lăk</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57 - 31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11 - 385+45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4.4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D</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ến Giằ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iên Giới Lào</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6.6</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6.6</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76+6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a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6.6</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E</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tư Hà Lam</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Khâm Đứ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4</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9</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a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4 - 03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5 - 07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òng Đậu</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am Lộ</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1</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6.2</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6.8</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99</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7+2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oà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7+200 - 02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8</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8 - 05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4 - 07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0 - 13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3 - 13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6 - 17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70 - 20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1 - 20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6 - 22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22 - 23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30 - 26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68 - 27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72 - 28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84 - 30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02 - 33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30 - 33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34 - 35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55 - 36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62 - 36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QL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69 - 39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96 - 42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27 - 44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46 - 47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73 - 47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78 - 50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503 - 55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556 - 57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572 - 59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596 - 6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00 - 60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04 - 64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48 - 66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62 - 67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72 - 68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84 - 70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ắc Ninh</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ầu Bắc Lu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0.8</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2.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09</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6+2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ắc N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6+200 - 03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8</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5 - 046+3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6+300 - 09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1 - 12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1 - 12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8 - 14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5 - 15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4 - 16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69 - 28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85 - 30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Nhánh du lịch Bãi Cháy</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3</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Tiền Tru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Sao Đỏ</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2.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2.3</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2+3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C</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ị trấn Tiên Yê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ửa khẩu Hoành Mô</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5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9</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Quy Nhơ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iên Giới Campuchi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7</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5+5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5+500 - 011+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1+500 - 017+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7+500 - 05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8 - 06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7 - 06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8 - 16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68 - 18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QL14 K531-K543</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80 - 22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28 - 24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Đồng Đă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ầu Gia Bẩ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9.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1.5</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5.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7 - 01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9 - 03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1 - 05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4 - 07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4 - 100+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500 - 10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7 - 11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6 - 12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1 - 12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7 - 13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8 - 145+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C</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Đèo Rù Rì</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Thà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7</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7</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hánh Hoà</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hủ Lỗ</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anh Thuỷ</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3.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7.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2</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13</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3+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3+500 - 02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ĩnh Phúc</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4 - 035+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5+500 - 04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5 - 061+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1+500 - 06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8 - 080+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0+500 - 085+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5+500 - 09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5 - 11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5 - 12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0 - 13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8 - 14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3 - 20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5 - 23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32 - 24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40 - 25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50 - 26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63 - 26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68 - 27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73 - 28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84 - 29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90 - 31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rPr>
              <w:t>Dầu Giây</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Đơn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9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3</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6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7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6 - 12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âm Đồ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3 - 15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âm Đồ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6 - 23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32 - 23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36 - 25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58 - 26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ị xã Sơn Tây</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Hải Th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5.4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7</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4.4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3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3 - 04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6 - 05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oà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7 - 09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8 - 10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4 - 11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0 - 11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5 - 12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2 - 134+96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4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7</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 </w:t>
            </w:r>
            <w:r>
              <w:rPr>
                <w:b/>
              </w:rPr>
              <w:t>Đò Lè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rPr>
              <w:t>Na Mèo</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2</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4</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92</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3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0 - 10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4</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6 - 15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8 - 19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a La</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hủ Lý</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2.8</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8.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6 - 03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1 - 03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6 - 041+15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1+150 - 058+8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6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2</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tư Quang Tru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ộc Bà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9</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P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0 - 03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0 - 04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6 - 05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2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Gò Dầu Hạ</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Sa Mát</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1</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9 - 02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8 - 08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3</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QL3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iền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2 - 02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ĩnh phúc</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ạch Trụ</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Kon Tu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9</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7</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6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1+5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1+500 - 01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4 - 01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6 - 02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6 - 03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1 - 05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4 - 05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5 - 056+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6+500 - 06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9 - 16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on Tu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66 - 16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ầu Trà Khúc</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Sa Kỳ</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6 - 01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5</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uy Hoà</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ỹ Thạ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6</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4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ú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4 - 07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0 - 12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4 - 12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9 - 14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5 - 15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5 - 17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75 - 18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6</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inh Hoà</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uôn Ma Thuật</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hánh Ho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6 - 03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2 - 05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ăk Lăk</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6 - 15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7</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rại Lê Lai</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han R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1</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2</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74</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4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 </w:t>
            </w:r>
            <w:r>
              <w:rPr/>
              <w:t>Đăk Lăk</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7 - 05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6 - 06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0 - 07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2 - 07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6 - 08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4 - 09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âm Đồ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0 - 09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7 - 10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6 - 11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6 - 13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7 - 14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3 - 15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5 - 17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74 - 18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89 - 20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6 - 22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26 - 26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64 - 27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79</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Đồng Đă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ây Tr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1.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8.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3</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6</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83</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62</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0 - 00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8 - 04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37 - 09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ắc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143 - 15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153 - 17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173 - 18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183 - 18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188 - 23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045 - 06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ắc Cạ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060 - 06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với ĐT256</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063 - 07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076 - 11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117 - 12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5)000 - 01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5)019 - 03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5)031 - 03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5)035 - 05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oạn Pác Há đi Hồng Quang</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5)056 - 07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oạn Pác Há đi Hồng Quang</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032 - 06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ào C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066 - 06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067 - 09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098 - 11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110 - 11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6)111 - 20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7)047 - 05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7)052 - 07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8)000 - 03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8)039 - 05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8)050 - 07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8)072 - 084+6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8)084+600 - 11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7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am Thịnh (Kháng Hoà)</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ân Sơn (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48</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4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0 - 050+48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hánh Hoà</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48</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8</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han Thiết</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Đắc Nô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1</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5</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79</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2 - 02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7 - 04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2 - 04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3 - 04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âm Đồ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7 - 05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0 - 08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 xml:space="preserve">084 - 100 </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 - 12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1 - 15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ăk Lăk</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4 - 17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ị xã Vĩnh Yê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am Đảo</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4 - 01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ĩnh Phúc</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3 - 02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C</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Đông Đạo</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Sơn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5</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ĩnh Phúc</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7 - 03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0 - 05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ầu Đuố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à Lù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0.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1.44</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41.94</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8 - 03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3 - 033+3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3+300 - 07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7.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3 - 08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0 - 113+7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3+700 - 15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ắc Cạ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3 - 15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8 - 239+41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39+414 - 27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73 - 344+43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An Hữu</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Vịnh B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iề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8 - 02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ồng Tháp</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5 - 04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5 - 07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9 - 12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Quán Thánh</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ản Chắt</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3</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6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9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ắc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1 - 10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9 - 12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9 - 13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5 - 14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9 - 16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2</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ầu Giấy</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ình L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6.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6.9</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4</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99.4</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5+700 - 010+15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0+150 - 01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4 - 01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9 - 02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6 - 04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2 - 05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0 - 06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3 - 09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m là sông Đà</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5 - 10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5 - 14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ang nâng cấp</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7 - 16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Yên Bá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60 - 17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72 - 17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77 - 18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85 - 19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90 - 2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Yên Bá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0 - 20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4 - 21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14 - 30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01 - 30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06 - 33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32 - 38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ào C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80 - 38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82 - 39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96 - 40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2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u Cúc</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ường Cơ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1 - 00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4 - 01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0 - 02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2C</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Quân khu II</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ầu Yên Bá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6.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5.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3 - 01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8 - 07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8 - 08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Yên Bá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2 - 095+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4</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Hà Gia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Khâu Đồ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4</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6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4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3 - 06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4 - 07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0 - 08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1 - 09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7 - 12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7 - 12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8 - 14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5 - 20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4</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9 - 22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22 - 22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24 - 24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42 - 24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44 - 26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7</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í Linh</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Xồm Lồ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8.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3.0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6.0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6</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55.3</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5 - 01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3 - 04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ắc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6 - 07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QL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2 - 09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7 - 10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4 - 11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5 - 119+8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9+800 - 13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QL3 (K57-K73)</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5 - 13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QL3 (K73-K77)</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9 - 14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8 - 15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2 - 16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68 - 172+8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72+800 - 182+8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82+800 - 191+45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6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91+450 - 210+9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4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10+900 - 213+8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13+800 - 217+8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QL24Km</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17+800 - 233+8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33+800 - 236+8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43 - 25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Yên Bá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50 - 27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QL7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71 - 28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84 - 29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Yên Bá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94 - 29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98 - 31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10 - 31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15 - 32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28 - 33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31 - 35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QL32 (K160-K17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51 - 35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56 - 37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70 - 37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78 - 38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83 - 39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97 - 41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13 - 41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18 - 42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24 - 46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8</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ị xã Bắc Ninh</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ợ Dầ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4</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0.71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7.7</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3.81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ắc N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90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8 - 022+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2+500 - 02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5 - 03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2 - 036+27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7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6+275 - 03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ưng Yê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2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7 - 04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4 - 06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 QL38 (K56-K6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4 - 06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8 - 70+80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0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70+809 - 72+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72+500 - 08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9</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hố Nối</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Diêm Điề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8.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6.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7</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ưng Yê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2 - 03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ưng Yê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1 - 03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6 - 04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4 - 04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5 - 04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7 - 05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6 - 05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9 - 06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5 - 074+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4+500 - 08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2 - 085+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5+500 - 09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0 - 09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3 - 09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4 - 10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1 - 10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lây Cầ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iên giới Lào</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5</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on Tum</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1 - 020+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3</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ộc Châu</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a H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7</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2</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5 - 02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2 - 03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5</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Rịa</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Như Xu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9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6.83</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4.18</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1</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3</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2+29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2+290 - 002+81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2+819 - 00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4 - 004+46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4+464 - 00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9 - 01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5 - 02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4 - 04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7 - 07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6 - 08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1 - 1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 - 11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 - 11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3 - 12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ường đất</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8 - 13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6</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Đô Lươ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Cửa Lò</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4</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4</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3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4 - 07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7</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ị xã Sầm Sơ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ục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6</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6 - 03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1 - 05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1 - 06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8</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Yên Lý</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Quế Pho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1</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2</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9 - 01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3 - 03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5 - 04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1 - 12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0 - 12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9</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Thuận A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iên Giới Lào</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3</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ừa Thiên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5 - 07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8 - 09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ưa có xe chạy</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9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y Chánh</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ửa Tư Hiề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8.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8.6</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ừa Thiên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2 - 03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5 - 04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6 - 06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3 - 07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2 - 088+6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Kỳ Lừa</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Mũi Chù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9</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7</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3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4 - 04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7 - 05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8 - 08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0 - 09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4 - 10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C</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Hà Gia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èo Vạ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3</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7</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7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3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5 - 03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8 - 09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5 - 09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8 - 13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0 - 15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0 - 15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5 - 16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66 - 17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oạn Km 119 đi Phố Bảng</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D</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a So</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ường Kh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4</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3</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0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7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9</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9 - 08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9 - 13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ào C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7 - 14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0 - 14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6 - 2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ào C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E</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ắc Ngầm</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Kim T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6</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4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ào C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Cầu Chui</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An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6.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6.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1+1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1+100 - 03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ưng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9</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4 - 077+7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7+700 - 093+35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3+356 - 095+6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oạn đường cũ</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ầu Nhị Thiên Đườ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Lộ Dừ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5</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8</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P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6 - 01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1 - 02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ong A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1 - 02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5 - 03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5 - 03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à Mỹ Lợi</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6 - 04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iề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8 - 07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8 - 08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Vũng Tàu</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Lê Hồng Pho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3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8 - 08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3</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ị xã Vĩnh Lo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 </w:t>
            </w:r>
            <w:r>
              <w:rPr>
                <w:b/>
              </w:rPr>
              <w:t>Long Vĩnh (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5</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5.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4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ĩnh Lo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3 - 06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5 - 07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1 - 11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4 - 114+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à Long Toàn</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4+500 - 122+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2+500 - 13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4</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Vàm Cố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7</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2.5</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2.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3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ồng Tháp</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2 - 04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ĩnh Lo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8 - 05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1 - 06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7 - 067+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à Trà ôn</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7+500 - 08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3 - 09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91 - 10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1 - 12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26 - 15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5</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Quốc lộ 4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Long Hương QL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6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8</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7</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7.6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9+95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9+954 - 050+95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0+954 - 052+64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2+644 - 070+644</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0+644 - 087+64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7+644 - 097+64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6</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Tân Pho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ư Cách mạng Th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3</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8 - 05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7</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Mỏ Cày</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ị xã Vĩnh Lo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7</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3</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ĩnh Lo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3 - 00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7 - 05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ến Tre</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Tư Sở</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7.1</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4</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6</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5</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00.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6+100 - 009+2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9 - 03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9 - 04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oà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8 - 05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5 - 06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2 - 07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8 - 13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5 - 15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59 - 26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69 - 27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78 - 30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06 - 31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13 - 32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21 - 32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28 - 37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70 - 38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86 - 398</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398 - 40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06 - 41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411 - 50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rung Lương</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 </w:t>
            </w:r>
            <w:r>
              <w:rPr>
                <w:b/>
              </w:rPr>
              <w:t>Sóc Tră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87</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7.4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1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9.8</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5.27</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4+87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iề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7</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4+857 - 006+05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ến Tre</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à Rạch Miễu dài 1,2km</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6+057 - 018+50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4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8+507 - 021+30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1+307 - 022+30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à Hàm Luông dài 1km</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2+307 - 037+30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7+307 - 041+45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5</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6 - 06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1 - 07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i chungQL53</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0 - 10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2 - 10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à Đại Ngãi dài 5km</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7 - 127+50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óc Tră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ái Tắc</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Rạch Sỏ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4.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5.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2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ần Thơ</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20 - 04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2 - 05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2 - 052+50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à Cái Tư</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2+500 - 07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iê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7 - 09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2</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ị xã Tân A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ửa Khẩu Bình 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6</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6</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4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ong An</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5 - 076</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ang xây dựng cơ bản</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3</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gã ba Châu Thành</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06</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8.6</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6.4</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14.06</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5+06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iê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5+060 - 063+67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3+675 - 07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4</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74 - 11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0 - 11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Diễn Châu</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ậm Că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2</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41</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2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36</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6 - 058</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8 - 06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4 - 16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61 - 20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2 - 22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Đầu Lô</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ản Phiệt</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9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9 - 109</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9 - 19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ào Cai</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ãi Vọt</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iên Giới Lào</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8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5</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ỹ Thuận</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iên giới Campuchi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7.7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3.26</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5</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11.97</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 </w:t>
            </w:r>
            <w:r>
              <w:rPr/>
              <w:t>Đồng Tháp</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7 - 03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33 - 05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1 - 053</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à Vàm Cống</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3 - 081</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ần Th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1 - 107+85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iê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86</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7+859 - 117+567</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71</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17+567 - 213+97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6.4</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ãi Vọt</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Xuân H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5</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17</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17 - 025</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ảng Cửa Việt</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Lao Bảo</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84</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6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65 - 084</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ầu Đầu Sấu</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ịnh Bi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54</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9</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2</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4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ần Th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42 - 051</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51 - 080</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80 - 13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32 - 140</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40 - 14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91B</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ần Thơ</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rà Nó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2</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02</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ần Thơ</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2 - 012</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Láng - Hoà Lạc</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ễ Trì</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Hoà Lạ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0.16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0.169</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000 - 030+169</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169</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bl>
    <w:p>
      <w:pPr>
        <w:pStyle w:val="Normal"/>
        <w:spacing w:before="0" w:after="120"/>
        <w:rPr/>
      </w:pPr>
      <w:r>
        <w:rPr/>
      </w:r>
    </w:p>
    <w:sectPr>
      <w:headerReference w:type="default" r:id="rId2"/>
      <w:headerReference w:type="first" r:id="rId3"/>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Times New Roman" w:hAnsi=".VnTime;Times New Roman" w:cs=".VnTime;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7:13:00Z</dcterms:created>
  <dc:creator>Bộ Giao thông vận tải; vanbanphapluat.co</dc:creator>
  <dc:description>Xem chi tiết và tải về văn bản tại đây: http://vanbanphapluat.co/quyet-dinh-2851-2000-qd-bgtvt-phan-loai-duong-bo-tinh-gia-cuoc-nam-2000</dc:description>
  <cp:keywords>Quyết định; 2851/2000/QĐ-BGTVT; Bộ Giao thông vận tải; Lê Ngọc Hoàn; Giao thông - Vận tải</cp:keywords>
  <dc:language>en-US</dc:language>
  <cp:lastModifiedBy>Thư viện vanbanphapluat.co</cp:lastModifiedBy>
  <dcterms:modified xsi:type="dcterms:W3CDTF">2017-08-07T15:01:00Z</dcterms:modified>
  <cp:revision>7</cp:revision>
  <dc:subject>Quyết định 2851/2000/QĐ-BGTVT phân loại đường bộ tính giá cước năm 2000</dc:subject>
  <dc:title>Quyết định 2851/2000/QĐ-BGTVT</dc:title>
</cp:coreProperties>
</file>