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TRANSPORTATION AND COMMUNICATIONS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2901/2000/QD-BGTVT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September 29, 2000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pacing w:before="0" w:after="120"/>
        <w:jc w:val="center"/>
        <w:rPr/>
      </w:pPr>
      <w:r>
        <w:rPr/>
        <w:t>PROMULGATING LIST OF COMMUNICATIONS AND TRANSPORT LICENSES/PERMITS STIPULATED IN LAWS, ORDINANCES AND DECREES, WHICH ARE STILL EFFECTIV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COMMUNICATIONS AND TRANSPOR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Enterprises Law No.13/1999/QH10 of December 6, 1999;</w:t>
        <w:br/>
        <w:t>Pursuant to the Government’s Decree No.03/2000/ND-CP of February 3, 2000 guiding the implementation of a number of articles of the Enterprises Law;</w:t>
        <w:br/>
        <w:t>Pursuant to the Government’s Decree No.30/2000/ND-CP of August 11, 2000 on annulling a number of permits/licenses and converting some others into business conditions;</w:t>
        <w:br/>
        <w:t>At the proposals of the director of the Legal Affairs- Transport Department and the heads of the relevant depart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>Article 1.-</w:t>
      </w:r>
      <w:r>
        <w:rPr/>
        <w:t xml:space="preserve"> To promulgate communications and transport licenses/permits stipulated in laws, ordinances and decrees, which are still effective, and regulations on the procedures, conditions, agencies competent to grant licenses/permits as well as their durations strictly according to the List issued together with this Decision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Article 2.-</w:t>
      </w:r>
      <w:r>
        <w:rPr/>
        <w:t xml:space="preserve"> This Decision takes effect as from October 1st, 2000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Article 3.-</w:t>
      </w:r>
      <w:r>
        <w:rPr/>
        <w:t xml:space="preserve"> The director of the Ministry’s Office, the director of the Legal Affairs- Transport Depart-ment; the heads of the Vietnam Land Road Administration, Vietnam Inland Waterway Administration and Vietnam Registry; the directors of the provincial/municipal Transport and Communications Public Works Services and the heads of the relevant agencies and units shall have to implemen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OR THE MINISTER OF COMMUNICATIONS AND TRANSPORT</w:t>
              <w:br/>
              <w:t>VICE MINISTER</w:t>
              <w:br/>
            </w:r>
            <w:r>
              <w:rPr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Pham The Minh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IST</w:t>
      </w:r>
    </w:p>
    <w:p>
      <w:pPr>
        <w:pStyle w:val="Normal"/>
        <w:spacing w:before="0" w:after="120"/>
        <w:jc w:val="center"/>
        <w:rPr/>
      </w:pPr>
      <w:r>
        <w:rPr/>
        <w:t>OF COMMUNICATIONS AND TRANSPORT LICENSES/PERMITS ALREADY STIPULATED IN LAWS, ORDINANCES AND DECREES WHICH ARE STILL EFFECTIVE</w:t>
        <w:br/>
      </w:r>
      <w:r>
        <w:rPr>
          <w:i/>
          <w:iCs/>
        </w:rPr>
        <w:t>(Issued together with Decision No. 2901/2000/QD-BGTVT of September 29, 2000 of the Minister of Communications and Transport)</w:t>
      </w:r>
    </w:p>
    <w:tbl>
      <w:tblPr>
        <w:tblW w:w="9476" w:type="dxa"/>
        <w:jc w:val="left"/>
        <w:tblInd w:w="-8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4"/>
        <w:gridCol w:w="1095"/>
        <w:gridCol w:w="1212"/>
        <w:gridCol w:w="1386"/>
        <w:gridCol w:w="1144"/>
        <w:gridCol w:w="1221"/>
        <w:gridCol w:w="1570"/>
        <w:gridCol w:w="1474"/>
      </w:tblGrid>
      <w:tr>
        <w:trPr>
          <w:trHeight w:val="23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al bases</w:t>
            </w:r>
          </w:p>
        </w:tc>
        <w:tc>
          <w:tcPr>
            <w:tcW w:w="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al bases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s of licenses/ permit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ws, ordinances, decrees (quoted regulations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al documents issued by the Ministry of Communications and Transport (MoCT), including specific provisions on the procedures, conditions, agencies competent to grant licenses and licenses’ effective duration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sees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sing procedures and conditions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sers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ses effective  duration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iver- training license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provisions of Clause 1, Article 31 of the Regulation issued together with the Government’s Decree No. 36/CP of May 29, 1995 on ensuring road and urban traffic order and safety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MoCT’s Decision No. 2597/1998/QD-BGTVT of October 19, 1998 promulgating the Regulation on management, training, examination and granting of driving licenses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iver-training establishments set up by competent agencies, including driver-training schools and driver-training centers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cording to the provisions of the MoCT’s Decision No. 2597/1998/QD- GTVT of October 19, 199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CT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years for driver-training schools and 3 years for driver-training centers</w:t>
            </w:r>
          </w:p>
        </w:tc>
      </w:tr>
      <w:tr>
        <w:trPr>
          <w:trHeight w:val="383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censes for driving practice (accompanied with the "driving practice" board posted up in the front and at the rear of the vehicle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isions of Clause 1, Article 46 of the Government’s Decree No. 36/CP of May 29, 1995 on ensuring road and urban traffic order and safety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MoCT’s Decision No. 2597/1998/QD-GTVT of October 19, 1998 promulgating the Regulation on management, training, examination and granting of driving licenses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torized vehicles for driving-trainees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cording to the provisions of the MoCT’s Decision No. 2597/1998/QD-GTVT of October 19, 199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tnam Land Road Administration, provincial/ municipal Communications and Transport Services as well as Public Works Services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year</w:t>
            </w:r>
          </w:p>
        </w:tc>
      </w:tr>
      <w:tr>
        <w:trPr>
          <w:trHeight w:val="537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censes for technical safety expertise of motorized vehicle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isions of Article 18 of the Government’s Decree No. 36/CP of May 29, 1995 on ensuring road and urban traffic order and safety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MoCT’s Decision No. 214/1999/QD-BGTVT of January 23, 1999 issuing the branch standards: standards for motorized vehicle-registry stations with registration number 22TCN 226-9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torized vehicle- registry stations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cording to the provisions of the MoCT’s Decision No. 214/1999/QD-BGTVT of January 23, 1999 issuing the branch standards: standards for motorized vehicle- registry stations with registration number 22TCN 226-9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tnam Registry, Center for management of equipment quality and motorized vehicles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year</w:t>
            </w:r>
          </w:p>
        </w:tc>
      </w:tr>
      <w:tr>
        <w:trPr>
          <w:trHeight w:val="214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eration licenses for inland ports and wharve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isions of Article 37 of the Government’s Decree No. 40/CP of July 5, 1996 on ensuring inland waterway traffic order and safety; and Clause 3, Article 30 of the Government’s Decree No. 171/1999/ND-CP of December 7, 1999 detailing the implementation of the Ordinance on protection of traffic works regarding inland waterway traffic works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MoCT’s Decision No. 2046/QD-PC of August 6, 1996 on the Regulation for management of inland ports and wharves; Decision No. 3089/1999/QD-BGTVT of December 30, 1999 amending and supplementing a number of articles of the Regulation for management of inland ports and wharves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mestic and foreign organizations and individuals conducting business activities in the exploitation of inland ports and wharves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ccording to the provisions of the Regulation issued together with the MoCT’s Decision No. 2046/QD-PC of August 6, 1996 and Decision No. 3089/1999/QD-BGTVT of December 30, 1999 amending and supplementing a number of articles of the Regulation for management of inland ports and wharves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directors of the centrally-run inland waterway management sections shall grant licenses to cargo wharves on the routes under their respective management; the directors of the provincial/municipal Communications and Transport/Public Works Services shall announce and grant licenses to cargo and passenger ports and wharves on rivers and canals in localities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 months for operation licenses of inland wharves</w:t>
            </w:r>
          </w:p>
        </w:tc>
      </w:tr>
      <w:tr>
        <w:trPr>
          <w:trHeight w:val="50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ecial circulation permits (2 types: one for oversized and over-loaded vehicles and another for super-long and super-weight vehicles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isions of Clause 1, Article 19 of the Government’s Decree No. 36/CP of May 29, 1995 on ensuring road and urban traffic order and safety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MoCT’s Circular No. 112/1998/TT-BGTVT of April 29, 1998 guiding the management and granting of special circulation permits for over-loaded and oversized vehicles as well as caterpillars on land roads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versized and over-loaded as well as super-long and super-weight motorized vehicles and caterpillars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ccording to the provisions of the MoCT’s Circular No. 112/1998/TT-BGTVT of April 29, 1998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The directors of land road managing agencies shall grant permits for circulation of oversized and over-loaded vehicles throughout the country; the directors of the provincial/municipal Communications and Transport/Public Works Services shall grant permits for their circulation in the provinces and cities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For oversized and over-loaded vehicles, the permits’ duration shall be requested by the vehicles’ owners, which, however shall not exceed 90 days</w:t>
            </w:r>
          </w:p>
          <w:p>
            <w:pPr>
              <w:pStyle w:val="Normal"/>
              <w:rPr/>
            </w:pPr>
            <w:r>
              <w:rPr/>
              <w:t>- For super-long and super-weight vehicles as well as caterpillars, the permits’ duration shall depend on each cargo transportation which, in special cases, may be 30 days at most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censes for construction of land road- related work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isions of the Ordinance on protection of traffic works and the Government’s Decree No. 172/1999/ND-CP of December 7, 1999 guiding the implementation of the Ordinance on protection of traffic works regarding land road traffic works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MoCT’s Decision No. 2923/QD-DB of November 2, 1996 on licensing the construction of land road- related works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wners of land road traffic works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cording to the provisions of the MoCT’s Decision No. 2923/QD-DB of November 2, 1996 on licensing the construction of land road-related works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he Vietnam Land Road Administration shall grant licenses to group A- B- and C- projects;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e land road managing agencies, provincial/municipal Communications and Transport/Public Works Services shall grant licenses to the works for which the project elaboration is not required;</w:t>
            </w:r>
          </w:p>
          <w:p>
            <w:pPr>
              <w:pStyle w:val="Normal"/>
              <w:rPr/>
            </w:pPr>
            <w:r>
              <w:rPr/>
              <w:t>- The provincial/municipal Communications and Transport/Public Works Services shall grant licenses for construction of the locally-run roads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The licenses’ durations shall correspond to the works’ construction durations already approved by the competent authorities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1:00Z</dcterms:created>
  <dc:creator>Bộ Giao thông vận tải; vanbanphapluat.co</dc:creator>
  <dc:description>Xem chi tiết và tải về văn bản tại đây: http://vanbanphapluat.co/2901-2000-qd-bgtvt</dc:description>
  <cp:keywords>Quyết định; 2901/2000/QD-BGTVT; Bộ Giao thông vận tải; Phạm Thế Minh; Giao thông - Vận tải</cp:keywords>
  <dc:language>en-US</dc:language>
  <cp:lastModifiedBy>Thư viện vanbanphapluat.co</cp:lastModifiedBy>
  <dcterms:modified xsi:type="dcterms:W3CDTF">2017-08-15T10:03:00Z</dcterms:modified>
  <cp:revision>3</cp:revision>
  <dc:subject>Decision No. 2901/2000/QD-BGTVT of  September 29, 2000, promulgating list of communications and transport licenses/permits stipulated in laws, ordinances and decrees, which are still effective</dc:subject>
  <dc:title>Quyết định 2901/2000/QD-BGTVT</dc:title>
</cp:coreProperties>
</file>