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jc w:val="center"/>
              <w:rPr/>
            </w:pPr>
            <w:r>
              <w:rPr/>
              <w:t>Số: 3645-TC/TCT</w:t>
            </w:r>
          </w:p>
        </w:tc>
        <w:tc>
          <w:tcPr>
            <w:tcW w:w="6586" w:type="dxa"/>
            <w:tcBorders/>
          </w:tcPr>
          <w:p>
            <w:pPr>
              <w:pStyle w:val="Normal"/>
              <w:jc w:val="right"/>
              <w:rPr>
                <w:i/>
                <w:i/>
                <w:iCs/>
              </w:rPr>
            </w:pPr>
            <w:r>
              <w:rPr>
                <w:i/>
                <w:iCs/>
              </w:rPr>
              <w:t>Hà Nội, ngày 06 tháng 9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3645TC/TCT NGÀY 6 THÁNG 9 NĂM 2000 VỀ VIỆC XỬ LÝ ĐỐI TƯỢNG KINH DOANH XE MÁY GHI GIÁ TRÊN HOÁ ĐƠN THẤP HƠN GIÁ THỰC TẾ THANH TOÁN</w:t>
      </w:r>
    </w:p>
    <w:p>
      <w:pPr>
        <w:pStyle w:val="Normal"/>
        <w:spacing w:before="0" w:after="120"/>
        <w:jc w:val="center"/>
        <w:rPr/>
      </w:pPr>
      <w:r>
        <w:rPr>
          <w:b/>
          <w:bCs/>
        </w:rPr>
        <w:t>Kính gửi</w:t>
      </w:r>
      <w:r>
        <w:rPr/>
        <w:t xml:space="preserve">: UBND các tỉnh, thành phố trực thuộc Trung ương </w:t>
      </w:r>
    </w:p>
    <w:p>
      <w:pPr>
        <w:pStyle w:val="Normal"/>
        <w:spacing w:before="240" w:after="120"/>
        <w:rPr/>
      </w:pPr>
      <w:r>
        <w:rPr/>
        <w:t>Thời gian qua, qua công tác quản lý thu thuế cơ quan thuế các địa phương đã kiểm tra và phát hiện nhiều cơ sở kinh doanh xe gắn máy ghi giá bán trên hoá đơn thấp hơn giá người mua thực tế thanh toán. Tình trạng phản ánh không trung thực trên đã vi phạm những nguyên tắc hạch toán kế toán, làm thất thu tiền thuế của Ngân sách Nhà nước, gây bất bình trong dư luận xã hội. Một số trường hợp đã kiểm tra phát hiện nhưng việc xử lý vi phạm chưa nghiêm, chưa thống nhất do đó chưa có tác dụng răn đe, ngăn chặn. Để khắc phục tình trạng trên thống nhất biện pháp quản lý thu thuế và xử lý các hành vi gian lận thuế, Bộ Tài chính đang nghiên cứu trình Chính phủ giải pháp toàn diện nhằm ngăn chặn tình trạng này. Trước mắt đề nghị UBND các tỉnh, thành phố chỉ đạo Cục thuế và các ngành chức năng tiến hành ngay một số biện pháp cấp bách như sau:</w:t>
      </w:r>
    </w:p>
    <w:p>
      <w:pPr>
        <w:pStyle w:val="Normal"/>
        <w:spacing w:before="0" w:after="120"/>
        <w:rPr/>
      </w:pPr>
      <w:r>
        <w:rPr/>
        <w:t>1. Thống kê, nắm số lượng các cơ sở (bao gồm các DNNN, công ty THHH, DNTN, hộ cá thể) kinh doanh xe gắn máy trên địa bàn. Tổ chức phổ biến cho các cơ sở kinh doanh xe gắn máy nắm vững các quy định của Luật thuế, chế độ kế toán, chế độ hoá đơn, chứng từ, các hành vi vi phạm và chế tài xử lý các vi phạm để các cơ sở tự giác chấp hành.</w:t>
      </w:r>
    </w:p>
    <w:p>
      <w:pPr>
        <w:pStyle w:val="Normal"/>
        <w:spacing w:before="0" w:after="120"/>
        <w:rPr/>
      </w:pPr>
      <w:r>
        <w:rPr/>
        <w:t>2. Chỉ đạo Cục thuế, Sở Thương mại, Sở Tài chính Vật giá, Quản lý thị trường, Việc kiểm sát phân công, cử cán bộ hướng dẫn, giúp đỡ, giám sát cơ sở kinh doanh xe gắn máy thực hiện chế độ kế toán, hoá đơn chứng từ theo quy định. Thực hiện niêm yết giá và bán đúng giá niêm yết.</w:t>
      </w:r>
    </w:p>
    <w:p>
      <w:pPr>
        <w:pStyle w:val="Normal"/>
        <w:spacing w:before="0" w:after="120"/>
        <w:rPr/>
      </w:pPr>
      <w:r>
        <w:rPr/>
        <w:t>3. Để ngăn chặn việc lập hoá đơn bán hàng thấp hơn giá bán hàng thực tế; để nghị UBND tỉnh, thành phố ban hành mức giá bán tối thiểu làm căn cứ tính thuế GTGT. Mức giá bán tối thiểu có thể căn cứ vào giá tính lệ phí trước bạ do địa phương quy định hoặc ban hành khung giá mới để áp dụng chung. Cơ quan thuế căn cứ bảng giá do UBND tỉnh, thành phố quy định để tính thuế đối với những trường hợp cơ sở kinh doanh không niêm yết giá, bán không đúng giá niêm yết hoặc ghi hoá đơn thấp hơn giá thực tế ở địa phương.</w:t>
      </w:r>
    </w:p>
    <w:p>
      <w:pPr>
        <w:pStyle w:val="Normal"/>
        <w:spacing w:before="0" w:after="120"/>
        <w:rPr/>
      </w:pPr>
      <w:r>
        <w:rPr/>
        <w:t xml:space="preserve">4. Về biện pháp xử lý đối với các tổ chức và cá nhân có hành vi trốn thuế hoặc thông đồng với hành vi trốn thuế thông qua việc ghi số tiền trên hoá đơn thấp hơn số tiền thực tế thanh toán hoặc tiếp tay cho hành vi trốn thuế cần được xử lý như sau: </w:t>
      </w:r>
    </w:p>
    <w:p>
      <w:pPr>
        <w:pStyle w:val="Normal"/>
        <w:spacing w:before="0" w:after="120"/>
        <w:rPr/>
      </w:pPr>
      <w:r>
        <w:rPr/>
        <w:t xml:space="preserve">Trường hợp qua kiểm tra phát hiện các doanh nghiệp kinh doanh xe gắn máy (kể cả doanh nghiệp trực tiếp nhập khẩu và doanh nghiệp bán lẻ) ghi giá bán trên hoá đơn thấp hơn giá thực tế thanh toán hoặc không đúng giá niêm yết thì phải xử phạt vi phạm hành chính. Đồng thời căn cứ giá từng loại xe máy trên thị trường do UBND công bố, ấn định doanh thu bán hàng để truy thu số thuế gian lận đồng thời xử phạt đến 2 lần số tiền thuế trốn lậu theo quy định tại </w:t>
      </w:r>
      <w:bookmarkStart w:id="0" w:name="dc_1"/>
      <w:r>
        <w:rPr/>
        <w:t>điểm 2.1, mục II, Thông tư số 128/1998/TT-BTC</w:t>
      </w:r>
      <w:bookmarkEnd w:id="0"/>
      <w:r>
        <w:rPr/>
        <w:t xml:space="preserve"> ngày 22/9/1998 của Bộ Tài chính sửa đổi, bổ sung Thông tư số 45TC/TCT ngày 1/8/1996 hướng dẫn thực hiện Nghị định số 22/CP ngày 17/4/1996 của Chính phủ về việc xử phạt vi phạm hành chính trong lĩnh vực thuế.</w:t>
      </w:r>
    </w:p>
    <w:p>
      <w:pPr>
        <w:pStyle w:val="Normal"/>
        <w:spacing w:before="0" w:after="120"/>
        <w:rPr/>
      </w:pPr>
      <w:r>
        <w:rPr/>
        <w:t xml:space="preserve">Sau khi ra quyết định xử lý truy thu thuế, phạt trốn lậu thuế nếu cơ sở kinh doanh không chấp hành đề nghị UBND chỉ đạo các ngành chức năng áp dụng các biện pháp cưỡng chế buộc cơ sở phải nộp đủ tiền thuế, tiền phạt vào Ngân sách Nhà nước. </w:t>
      </w:r>
    </w:p>
    <w:p>
      <w:pPr>
        <w:pStyle w:val="Normal"/>
        <w:spacing w:before="0" w:after="120"/>
        <w:rPr/>
      </w:pPr>
      <w:r>
        <w:rPr/>
        <w:t>- Đối với tổ chức và cá nhân kinh doanh mua hàng hoá là xe gắn máy nhập khẩu lấy hoá đơn thấp hơn giá thực tế thanh toán thì chỉ được chấp nhận khấu trừ thuế GTGT đầu vào tính trên số tiền phản ánh trên hoá đơn GTGT. Khi tính thuế TNDN cũng chỉ chấp nhận trừ vào chi phí kinh doanh số tiền được thể hiện trên hoá đơn mua hàng đã nhận của người bán hàng.</w:t>
      </w:r>
    </w:p>
    <w:p>
      <w:pPr>
        <w:pStyle w:val="Normal"/>
        <w:spacing w:before="0" w:after="120"/>
        <w:rPr/>
      </w:pPr>
      <w:r>
        <w:rPr/>
        <w:t>- Đối với những đối tượng kinh doanh xe máy vi phạm đã bị xử lý nhưng vẫn cố tình vi phạm trốn thuế hoặc tái phạm nhiều lần đề nghị UBND chỉ đạo các ngành chức năng ở địa phương phối hợp áp dụng các biện pháp mạnh hơn như tạm đình chỉ kinh doanh, thu hồi giấy phép kinh doanh hoặc truy cứu trách nhiệm hình sự.</w:t>
      </w:r>
    </w:p>
    <w:p>
      <w:pPr>
        <w:pStyle w:val="Normal"/>
        <w:spacing w:before="0" w:after="120"/>
        <w:rPr/>
      </w:pPr>
      <w:r>
        <w:rPr/>
        <w:t>5. Đẩy mạnh công tác tuyên truyền để các tổ chức và cá nhân kinh doanh, các cơ quan hành chính sự nghiệp và nhân dân hiểu rõ mục đích nội dung, yêu cầu của việc lập hoá đơn khi mua, bán hàng hoá để họ đấu tranh với các hành vi lập hoá đơn không đúng quy định; giúp các cơ quan chức năng phát hiện các trường hợp vi phạm. Đồng thời chỉ đạo cơ quan Tài chính, cơ quan thuế khen thưởng kịp thời những tổ chức, cá nhân đã cung cấp, khai báo hoặc giúp cơ quan thuế phát hiện các trường hợp vi phạm.</w:t>
      </w:r>
    </w:p>
    <w:p>
      <w:pPr>
        <w:pStyle w:val="Normal"/>
        <w:spacing w:before="0" w:after="120"/>
        <w:rPr/>
      </w:pPr>
      <w:r>
        <w:rPr/>
        <w:t>Trong quá trình thực hiện hướng dẫn này nếu có vướng mắc, đề nghị UBND các tỉnh thành phố, Cục thuế các địa phương phản ánh về Bộ Tài chính để nghiên cứu giải quyết.</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Vũ Văn Ninh</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0:00Z</dcterms:created>
  <dc:creator>Bộ Tài chính; vanbanphapluat.co</dc:creator>
  <dc:description>Xem chi tiết và tải về văn bản tại đây: http://vanbanphapluat.co/cong-van-3645-tc-tct-xu-ly-doi-tuong-kinh-doanh-xe-may-ghi-gia-tren-hoa-don-thap-hon-gia-thuc-te-thanh-toan</dc:description>
  <cp:keywords>Công văn; 3645-TC/TCT; Bộ Tài chính; Vũ Văn Ninh; Thuế - Phí - Lệ Phí; Kế toán - Kiểm toán</cp:keywords>
  <dc:language>en-US</dc:language>
  <cp:lastModifiedBy>Thư viện vanbanphapluat.co</cp:lastModifiedBy>
  <dcterms:modified xsi:type="dcterms:W3CDTF">2017-08-13T12:40:00Z</dcterms:modified>
  <cp:revision>2</cp:revision>
  <dc:subject>Công văn 3645-TC/TCT xử lý đối tượng kinh doanh xe máy ghi giá trên hoá đơn thấp hơn giá thực tế thành toán</dc:subject>
  <dc:title>Công văn 3645-TC/TCT</dc:title>
</cp:coreProperties>
</file>