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854/CV-NHNN1</w:t>
            </w:r>
          </w:p>
        </w:tc>
        <w:tc>
          <w:tcPr>
            <w:tcW w:w="5797" w:type="dxa"/>
            <w:tcBorders/>
          </w:tcPr>
          <w:p>
            <w:pPr>
              <w:pStyle w:val="Normal"/>
              <w:jc w:val="right"/>
              <w:rPr>
                <w:i/>
                <w:i/>
                <w:iCs/>
              </w:rPr>
            </w:pPr>
            <w:r>
              <w:rPr>
                <w:i/>
                <w:iCs/>
              </w:rPr>
              <w:t>Hà Nội, ngày 06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NGÂN HÀNG NHÀ NƯỚC VIỆT NAM SỐ 854/CV-NHNN1 NGÀY 6 THÁNG 9 NĂM 2000 VỀ VIỆC LÃI SUẤT SIBOR ĐỂ ẤN ĐỊNH LÃI SUẤT CHO VAY USD</w:t>
      </w:r>
    </w:p>
    <w:p>
      <w:pPr>
        <w:pStyle w:val="Normal"/>
        <w:spacing w:before="0" w:after="120"/>
        <w:jc w:val="center"/>
        <w:rPr/>
      </w:pPr>
      <w:r>
        <w:rPr>
          <w:b/>
          <w:bCs/>
        </w:rPr>
        <w:t>Kính gửi</w:t>
      </w:r>
      <w:r>
        <w:rPr/>
        <w:t>: - Các tổ chức tín dụng</w:t>
      </w:r>
    </w:p>
    <w:p>
      <w:pPr>
        <w:pStyle w:val="Normal"/>
        <w:spacing w:before="0" w:after="120"/>
        <w:rPr/>
      </w:pPr>
      <w:r>
        <w:rPr/>
        <w:t xml:space="preserve">Ngày 2/8/2000, Thống đốc Ngân hàng Nhà nước đã ban hành Quyết định số 241/2000/QĐ-NHNN1 về việc thay đổi cơ chế điều hành lãi suất cho vay của tổ chức tín dụng đối với khách hàng và Quyết định số 243/2000/QĐ-NHNN1 công bố niên độ lãi suất đô la Mỹ đối với khách hàng; Ngân hàng Nhà nước Việt Nam hướng dẫn một số điểm liên quan đến lãi suất cho vay trên thị trường liên ngân hàng Xing-ga-po (SIBOR) làm cơ sở cho tổ chức tín dụng để ấn định lãi suất cho vay bằng đô la Mỹ đối với khách hàng như sau: </w:t>
      </w:r>
    </w:p>
    <w:p>
      <w:pPr>
        <w:pStyle w:val="Normal"/>
        <w:spacing w:before="0" w:after="120"/>
        <w:rPr/>
      </w:pPr>
      <w:r>
        <w:rPr/>
        <w:t>1. Lãi suất SIBOR là lãi suất do Hiệp hội ngân hàng Xing-ga-po ấn định vào lúc 12:00 giờ (Giờ Xing-ga-po) dựa trên cơ sở tham khảo các mức lãi suất cho vay liên ngân hàng của một số ngân hàng thương mại được lựa chọn từng thời kỳ.</w:t>
      </w:r>
    </w:p>
    <w:p>
      <w:pPr>
        <w:pStyle w:val="Normal"/>
        <w:spacing w:before="0" w:after="120"/>
        <w:rPr/>
      </w:pPr>
      <w:r>
        <w:rPr/>
        <w:t>2. Lãi suất SIBOR áp dụng cho các khoản vay bằng USD tại Việt Nam là lãi suất do Hiệp hội các ngân hàng Xing-ga-po công bố sau 12 giờ trong các ngày từ thứ hai đến thứ sáu hàng tuần, trừ những ngày nghỉ của Xing-ga-po, được các Hãng cung cấp dịch vụ thông tin quốc tế đưa tin hàng ngày như trên mạng.</w:t>
      </w:r>
    </w:p>
    <w:p>
      <w:pPr>
        <w:pStyle w:val="Normal"/>
        <w:spacing w:before="0" w:after="120"/>
        <w:rPr/>
      </w:pPr>
      <w:r>
        <w:rPr/>
        <w:t>3. Ngày hiệu lực của các mức lãi suất đã công bố: được thực hiện theo quy ước của Hiệp hội, theo đó mức lãi suất sau khi được ấn định sẽ có hiệu lực vào ngày kinh doanh thứ 2 sau ngày ấn định (Ví dụ: lãi suất SIBOR ấn định lúc 12 giờ ngày 5/9/2000 sẽ có hiệu lực thực hiện vào ngày 7/9/2000). Trong trường hợp ngày hiệu lực trùng vào ngày nghỉ hè sẽ được chuyển sang ngày kinh doanh tiếp theo.</w:t>
      </w:r>
    </w:p>
    <w:p>
      <w:pPr>
        <w:pStyle w:val="Normal"/>
        <w:spacing w:before="0" w:after="120"/>
        <w:rPr/>
      </w:pPr>
      <w:r>
        <w:rPr/>
        <w:t>4. Cơ sở tính lãi: Số ngày tính lãi 1 năm là 365 ngày.</w:t>
      </w:r>
    </w:p>
    <w:p>
      <w:pPr>
        <w:pStyle w:val="Normal"/>
        <w:spacing w:before="0" w:after="120"/>
        <w:rPr/>
      </w:pPr>
      <w:r>
        <w:rPr/>
        <w:t>5. Các tổ chức tín dụng sử dụng lãi suất SIBOR do các Hãng tin cung cấp hướng dẫn khách hàng thực hiện để có cơ sở thoả thuận mức lãi suất áp dụng cho phù hợp; Đồng thời lưu giữ các bản tin về lãi suất SIBOR cùng với hợp đồng tín dụng đã ký kết, để làm cơ sở cho việc thanh tra, kiểm tra việc thực hiện lãi suất và xử lý tranh chấp về lãi suất giữa TCTD và khách hàng vay (nếu có).</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pPr>
            <w:r>
              <w:rPr/>
              <w:t> </w:t>
            </w:r>
          </w:p>
        </w:tc>
        <w:tc>
          <w:tcPr>
            <w:tcW w:w="4366" w:type="dxa"/>
            <w:tcBorders/>
          </w:tcPr>
          <w:p>
            <w:pPr>
              <w:pStyle w:val="Normal"/>
              <w:spacing w:before="0" w:after="120"/>
              <w:jc w:val="center"/>
              <w:rPr>
                <w:b/>
                <w:b/>
                <w:bCs/>
              </w:rPr>
            </w:pPr>
            <w:r>
              <w:rPr>
                <w:b/>
                <w:bCs/>
              </w:rPr>
              <w:t>Dương Thu Hươ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Ngân hàng Nhà nước; vanbanphapluat.co</dc:creator>
  <dc:description>Xem chi tiết và tải về văn bản tại đây: http://vanbanphapluat.co/cong-van-854-cv-nhnn1-lai-suat-sibor-de-an-dinh-lai-suat-cho-vay-usd</dc:description>
  <cp:keywords>Công văn; 854/CV-NHNN1; Ngân hàng Nhà nước; Dương Thu Hương; Lĩnh vực khác</cp:keywords>
  <dc:language>en-US</dc:language>
  <cp:lastModifiedBy>Thư viện vanbanphapluat.co</cp:lastModifiedBy>
  <dcterms:modified xsi:type="dcterms:W3CDTF">2017-08-13T12:40:00Z</dcterms:modified>
  <cp:revision>2</cp:revision>
  <dc:subject>Công văn 854/CV-NHNN1 lãi suất SIBOR để ấn định lãi suất cho vay USD</dc:subject>
  <dc:title>Công văn 854/CV-NHNN1</dc:title>
</cp:coreProperties>
</file>