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</w:r>
            <w:r>
              <w:rPr>
                <w:sz w:val="20"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sz w:val="20"/>
                <w:lang w:val="en-GB"/>
              </w:rPr>
              <w:t>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ố: 4196/TCHQ-KTTT</w:t>
              <w:br/>
            </w:r>
            <w:r>
              <w:rPr>
                <w:i/>
                <w:iCs/>
                <w:sz w:val="16"/>
                <w:lang w:val="en-GB"/>
              </w:rPr>
              <w:t>V/v: Thuế suất thuế nhập khẩu mặt hàng thuốc tra mắ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8 tháng 9 năm 200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en-GB"/>
        </w:rPr>
        <w:t>Kính gửi:</w:t>
      </w:r>
      <w:r>
        <w:rPr>
          <w:sz w:val="20"/>
          <w:lang w:val="en-GB"/>
        </w:rPr>
        <w:t xml:space="preserve"> - Cục Hải quan các tỉnh, thành phố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Ngày 5/9/2000 Bộ Tài chính có công văn số 3887 TCT/NV3 về việc thuế suất thuế nhập khẩu mặt hàng thuốc tra mắt, Tổng cục Hải quan hướng dẫn các đơn vị thực hiện thống nhất như sau: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- Căn cứ Biểu thuế nhập khẩu ban hành kèm theo Quyết định 1803/1998/QĐ-BTC ngày 11/12/1998 và Quyết định số 139/1999/QĐ-BTC ngày 11/11/1999 của Bộ trưởng Bộ Tài chính; Thông tư số 37/1999/QĐ-BTC ngày 7/4/1999 của Bộ Tài chính; ý kiến Bộ Y tế tại công văn số 3605/QLD ngày 18/7/2000 thì: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>Mặt hàng thuốc tra mắt Maxitrol (nếu chứa chất kháng sinh Neomvein sulfate, Polymycin B sulfate, chất kháng viêm Dexamethasone), thuốc mã số 30042099, thuế suất thuế nhập khẩu 0% (không phần trăm)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Mặt hàng thuốc tra mắt Tobradex (nếu chứa chất kháng sinh Tobramycin, chất kháng viêm Dexamethasone), dạng dung dịch, thuốc mã số 30041050, thuế suất thuế nhập khẩu 0% (không phần trăm)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Mặt hàng thuốc tra mắt Tobradex (nếu chứa chất kháng sinh Tobramycine, chất kháng viêm Dexamethasone), dạng thuốc mỡ, thuốc mã số 30041060, thuế suất thuế nhập khẩu 0% (không phần trăm)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ổng cục Hải quan thông báo để Cục Hải quan các tỉnh, thành phố biết và thực hiện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65"/>
      </w:tblGrid>
      <w:tr>
        <w:trPr/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TL. TỔNG CỤC TRƯỞNG TỔNG CỤC HẢI QUAN</w:t>
              <w:br/>
              <w:t>KT. CỤC TRƯỞNG CỤC KIỂM TRA THU THUẾ XNK</w:t>
              <w:br/>
              <w:t>PHÓ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Hoàng Việt Cường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0:00Z</dcterms:created>
  <dc:creator>Tổng cục Hải quan; vanbanphapluat.co</dc:creator>
  <dc:description>Xem chi tiết và tải về văn bản tại đây: http://vanbanphapluat.co/cong-van-4196-tchq-kttt-thue-suat-thue-nhap-khau-mat-hang-thuoc-nho-mat</dc:description>
  <cp:keywords>Công văn; 4196/TCHQ-KTTT; Tổng cục Hải quan; Hoàng Việt Cường; Thuế - Phí - Lệ Phí; Xuất nhập khẩu</cp:keywords>
  <dc:language>en-US</dc:language>
  <cp:lastModifiedBy>Thư viện vanbanphapluat.co</cp:lastModifiedBy>
  <dcterms:modified xsi:type="dcterms:W3CDTF">2017-08-13T12:40:00Z</dcterms:modified>
  <cp:revision>2</cp:revision>
  <dc:subject>Công văn 4196/TCHQ-KTTT thuế suất thuế nhập khẩu mặt hàng thuốc nhỏ mắt</dc:subject>
  <dc:title>Công văn 4196/TCHQ-KTTT</dc:title>
</cp:coreProperties>
</file>