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345/TCHQ-KTTT</w:t>
            </w:r>
          </w:p>
        </w:tc>
        <w:tc>
          <w:tcPr>
            <w:tcW w:w="6053" w:type="dxa"/>
            <w:tcBorders/>
          </w:tcPr>
          <w:p>
            <w:pPr>
              <w:pStyle w:val="Normal"/>
              <w:jc w:val="right"/>
              <w:rPr>
                <w:i/>
                <w:i/>
                <w:iCs/>
              </w:rPr>
            </w:pPr>
            <w:r>
              <w:rPr>
                <w:i/>
                <w:iCs/>
              </w:rPr>
              <w:t>Hà Nội, ngày 19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4345/TCHQ-KTTT NGÀY 19 THÁNG 9 NĂM 2000 VỀ VIỆC HƯỚNG DẪN XÁC ĐỊNH GIÁ TÍNH THUẾ MUỐI NHẬP KHẨU</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Vừa qua, Tổng cục Hải quan nhận được một số báo cáo của Cục Hải quan tỉnh, thành phố và Công văn của doanh nghiệp khiếu nại về việc xác định giá tính thuế mặt hàng muối nhập khẩu quy định tại bảng giá tối thiểu ban hành theo Quyết định số 481/1999/QĐ-TCHQ ngày 29/12/1999 của Tổng cục Hải quan. Về việc này, Tổng cục Hải quan hướng dẫn thêm như sau:</w:t>
      </w:r>
    </w:p>
    <w:p>
      <w:pPr>
        <w:pStyle w:val="Normal"/>
        <w:spacing w:before="0" w:after="120"/>
        <w:rPr/>
      </w:pPr>
      <w:r>
        <w:rPr/>
        <w:t>Mặt hàng: "Muối (NaCl)" quy định tại bảng giá ban hành kèm theo Quyết định 481 nêu trên là loại muối tinh khiết (Clorua Natri nguyên chất) có mã số thuế là 25010020. Các loại muối nhập khẩu khác thì chưa quy định giá tối thiểu tại Quyết định trên.</w:t>
      </w:r>
    </w:p>
    <w:p>
      <w:pPr>
        <w:pStyle w:val="Normal"/>
        <w:spacing w:before="0" w:after="120"/>
        <w:rPr/>
      </w:pPr>
      <w:r>
        <w:rPr/>
        <w:t>Tổng cục Hải quan thông báo để Cục Hải quan các tỉnh, thành phố biết và thực hiện thống nhất.</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Lê Mạnh Hù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Tổng cục Hải quan; vanbanphapluat.co</dc:creator>
  <dc:description>Xem chi tiết và tải về văn bản tại đây: http://vanbanphapluat.co/cong-van-4345-tchq-kttt-huong-dan-xac-dinh-gia-tinh-thue-muoi-nhap-khau</dc:description>
  <cp:keywords>Công văn; 4345/TCHQ-KTTT; Tổng cục Hải quan; Lê Mạnh Hùng; Xuất nhập khẩu</cp:keywords>
  <dc:language>en-US</dc:language>
  <cp:lastModifiedBy>Thư viện vanbanphapluat.co</cp:lastModifiedBy>
  <dcterms:modified xsi:type="dcterms:W3CDTF">2017-08-13T12:40:00Z</dcterms:modified>
  <cp:revision>2</cp:revision>
  <dc:subject>Công văn 4345/TCHQ-KTTT hướng dẫn xác định giá tính thuế muối nhập khẩu</dc:subject>
  <dc:title>Công văn 4345/TCHQ-KTTT</dc:title>
</cp:coreProperties>
</file>