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4386/TCHQ-KTTT</w:t>
            </w:r>
          </w:p>
        </w:tc>
        <w:tc>
          <w:tcPr>
            <w:tcW w:w="6053" w:type="dxa"/>
            <w:tcBorders/>
          </w:tcPr>
          <w:p>
            <w:pPr>
              <w:pStyle w:val="Normal"/>
              <w:jc w:val="right"/>
              <w:rPr>
                <w:i/>
                <w:i/>
                <w:iCs/>
              </w:rPr>
            </w:pPr>
            <w:r>
              <w:rPr>
                <w:i/>
                <w:iCs/>
              </w:rPr>
              <w:t>Hà Nội, ngày 21 tháng 9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TỔNG CỤC HẢI QUAN SỐ 4386/TCHQ-KTTT NGÀY 21 THÁNG 9 NĂM 2000 VỀ VIỆC GIÁ TÍNH THUẾ KHUNG GẦM CÓ GẮN ĐỘNG CƠ</w:t>
      </w:r>
    </w:p>
    <w:p>
      <w:pPr>
        <w:pStyle w:val="Normal"/>
        <w:spacing w:before="0" w:after="120"/>
        <w:jc w:val="center"/>
        <w:rPr/>
      </w:pPr>
      <w:r>
        <w:rPr>
          <w:b/>
          <w:bCs/>
        </w:rPr>
        <w:t>Kính gửi</w:t>
      </w:r>
      <w:r>
        <w:rPr/>
        <w:t>: Cục Hải quan các tỉnh, thành phố</w:t>
      </w:r>
    </w:p>
    <w:p>
      <w:pPr>
        <w:pStyle w:val="Normal"/>
        <w:spacing w:before="0" w:after="120"/>
        <w:rPr/>
      </w:pPr>
      <w:r>
        <w:rPr/>
        <w:t>Vừa qua, Tổng cục Hải quan nhận được báo cáo của một số Cục Hải quan địa phương phản ánh vướng mắc về việc xử lý giá tính thuế khung gầm có gắn động cơ ôtô nhập khẩu theo quy định tại Công văn số 4078/TCHQ-KTTT ngày 9/11/1998. Sau khi trao đổi và có ý kiến của Bộ Tài chính tại Công văn số 3917/TCT-NV3 ngày 7/9/2000 về việc xử lý giá tính thuế khung gầm có gắn động cơ ôtô nhập khẩu, Tổng cục Hải quan hướng dẫn một số điểm như sau:</w:t>
      </w:r>
    </w:p>
    <w:p>
      <w:pPr>
        <w:pStyle w:val="Normal"/>
        <w:spacing w:before="0" w:after="120"/>
        <w:rPr/>
      </w:pPr>
      <w:r>
        <w:rPr/>
        <w:t>Yêu cầu Cục Hải quan các tỉnh, thành phố căn cứ hồ sơ gốc hàng nhập khẩu, kết quả kiểm hoá, nếu xác định hàng thực nhập là khung gầm có gắn động cơ ôtô nhập khẩu thì áp dụng giá tính thuế như sau:</w:t>
      </w:r>
    </w:p>
    <w:p>
      <w:pPr>
        <w:pStyle w:val="Normal"/>
        <w:spacing w:before="0" w:after="120"/>
        <w:rPr/>
      </w:pPr>
      <w:r>
        <w:rPr/>
        <w:t>1. Trường hợp đã quy định giá tối thiểu xe nguyên chiếc cùng loại với khung gầm có gắn động cơ nhập khẩu tại bảng giá tối thiểu do Bộ Tài chính ban hành hoặc do Cục Hải quan địa phương xây dựng bổ sung giá xe nguyên chiếc cùng loại tại thời điểm nhập khẩu thì áp dụng giá tính thuế bằng 60% giá xe nguyên chiếc cùng loại theo hướng dẫn tại Công văn số 4078/TCHQ-KTTT ngày 9/11/1998 của Tổng cục Hải quan.</w:t>
      </w:r>
    </w:p>
    <w:p>
      <w:pPr>
        <w:pStyle w:val="Normal"/>
        <w:spacing w:before="0" w:after="120"/>
        <w:rPr/>
      </w:pPr>
      <w:r>
        <w:rPr/>
        <w:t>2. Trường hợp chưa được quy định giá tối thiểu xe nguyên chiếc cùng loại thì áp dụng giá như sau:</w:t>
      </w:r>
    </w:p>
    <w:p>
      <w:pPr>
        <w:pStyle w:val="Normal"/>
        <w:spacing w:before="0" w:after="120"/>
        <w:rPr/>
      </w:pPr>
      <w:r>
        <w:rPr/>
        <w:t>- Nếu hồ sơ nhập khẩu có đủ điều kiện áp giá tính thuế theo giá ghi trên hợp đồng phù hợp với các văn bản hướng dẫn tại thời điểm hàng nhập khẩu (khung gầm không thuộc danh mục mặt hàng quản lý giá) thì áp giá tính thuế theo giá ghi trên hợp đồng ngoại thương (giá CIF).</w:t>
      </w:r>
    </w:p>
    <w:p>
      <w:pPr>
        <w:pStyle w:val="Normal"/>
        <w:spacing w:before="0" w:after="120"/>
        <w:rPr/>
      </w:pPr>
      <w:r>
        <w:rPr/>
        <w:t>- Nếu hồ sơ nhập khẩu không đủ điều kiện áp giá theo giá ghi trên hợp đồng thì áp giá tính thuế theo quyết định giá do Cục Hải quan địa phương xây dựng tại thời điểm nhập khẩu đối với mặt hàng khung gầm có gắn động cơ đã được Bộ Tài chính chấp nhận.</w:t>
      </w:r>
    </w:p>
    <w:p>
      <w:pPr>
        <w:pStyle w:val="Normal"/>
        <w:spacing w:before="0" w:after="120"/>
        <w:rPr/>
      </w:pPr>
      <w:r>
        <w:rPr/>
        <w:t>Tổng cục Hải quan thông báo để Cục Hải quan các tỉnh, thành phố biết và thực hiện thống nhất.</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Hoả Ngọc Tâm</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2:00Z</dcterms:created>
  <dc:creator>Tổng cục Hải quan; vanbanphapluat.co</dc:creator>
  <dc:description>Xem chi tiết và tải về văn bản tại đây: http://vanbanphapluat.co/cong-van-4386-tchq-kttt-gia-tinh-thue-khung-gam-co-gan-dong-co</dc:description>
  <cp:keywords>Công văn; 4386/TCHQ-KTTT; Tổng cục Hải quan; Hoả Ngọc Tâm; Xuất nhập khẩu</cp:keywords>
  <dc:language>en-US</dc:language>
  <cp:lastModifiedBy>Thư viện vanbanphapluat.co</cp:lastModifiedBy>
  <dcterms:modified xsi:type="dcterms:W3CDTF">2017-08-13T13:02:00Z</dcterms:modified>
  <cp:revision>2</cp:revision>
  <dc:subject>Công văn 4386/TCHQ-KTTT giá tính thuế khung gầm có gắn động cơ</dc:subject>
  <dc:title>Công văn 4386/TCHQ-KTTT</dc:title>
</cp:coreProperties>
</file>