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3"/>
        <w:gridCol w:w="6027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04/2000/QĐ-BYT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9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Y TẾ SỐ 3204/2000/QĐ-BYT NGÀY 11 THÁNG 9 NĂM 2000 VỀ VIỆC BÃI BỎ THÔNG TƯ SỐ 11/TTLB NGÀY 19/9/1997 CỦA LIÊN BỘ Y TẾ, TÀI CHÍNH, LAO ĐỘNG -THƯƠNG BINH - XÃ HỘI VÀ BAN VẬT GIÁ CHÍNH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8/CP ngày 11/10/1993 của Chính phủ quy định chức nặng, nhiệm vụ, quyền hạn và tổ chức bộ máy Bộ Y tế.</w:t>
      </w:r>
      <w:r>
        <w:rPr/>
        <w:br/>
      </w:r>
      <w:r>
        <w:rPr>
          <w:i/>
          <w:iCs/>
        </w:rPr>
        <w:t>Căn cứ Nghị định số 58/1998/NĐ-CP ngày 13/8/1998 của Chính phủ về việc ban hành Điều lệ Bảo hiểm y tế.</w:t>
      </w:r>
      <w:r>
        <w:rPr/>
        <w:br/>
      </w:r>
      <w:r>
        <w:rPr>
          <w:i/>
          <w:iCs/>
        </w:rPr>
        <w:t>Căn cứ ý kiến nhất trí của Bộ Tài chính tại Công văn số 3302/TC-HCSN ngày 14/8/2000, Bộ Lao động Thương binh và Xã hội tại Công văn số 2330/LĐTBXH-TL ngày 19/7/2000, Ban Vật giá Chính phủ tại Công văn số 635/BVGCP-CNTDDV ngày 21/7/2000.</w:t>
      </w:r>
      <w:r>
        <w:rPr/>
        <w:br/>
      </w:r>
      <w:r>
        <w:rPr>
          <w:i/>
          <w:iCs/>
        </w:rPr>
        <w:t>Theo đề nghị của Vụ trưởng Vụ Điều trị, Vụ Pháp chế - Bộ Y tế và Tổng Giám đốc Bảo hiểm y tế Việt Na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Thông tư số 11/TTLB ngày 19/9/1997 của Liên Bộ Y tế, Tài chính, Lao động - Thương binh - Xã hội và Ban Vật giá Chính phủ sửa đổi một số điểm của Thông tư Liên bộ số 14/TTLB ngày 30/9/1995 của Liên Bộ Y tế - Tài chính - Lao động Thương binh và Xã hội - Ban Vật giá Chính phủ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: Chánh Văn phòng, Vụ trưởng Vụ Điều trị, Chánh Thanh tra, Vụ trưởng các Vụ thuộc Bộ Y tế, Cục trưởng Cục Quản lý Dược Việt Nam, Tổng Giám đốc Bảo hiểm y tế Việt Nam, Giám đốc các Bệnh viện và Viện có giường bệnh trực thuộc Bộ Y tế, Giám đốc Sở y tế các tỉnh, thành phố trực thuộc Trung ương, Thủ trưởng y tế các ngành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Nguyê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8:00Z</dcterms:created>
  <dc:creator>Bộ Y tế; vanbanphapluat.co</dc:creator>
  <dc:description>Xem chi tiết và tải về văn bản tại đây: http://vanbanphapluat.co/quyet-dinh-3204-2000-qd-byt-bai-bo-thong-tu-11-ttlb</dc:description>
  <cp:keywords>Quyết định; 3204/2000/QĐ-BYT; Bộ Y tế; Đỗ Nguyên Phương; Lao động - Tiền lương; Thể thao - Y tế</cp:keywords>
  <dc:language>en-US</dc:language>
  <cp:lastModifiedBy>Thư viện vanbanphapluat.co</cp:lastModifiedBy>
  <dcterms:modified xsi:type="dcterms:W3CDTF">2017-08-08T08:28:00Z</dcterms:modified>
  <cp:revision>2</cp:revision>
  <dc:subject>Quyết định 3204/2000/QĐ-BYT bãi bỏ Thông tư 11/TTLB</dc:subject>
  <dc:title>Quyết định 3204/2000/QĐ-BYT</dc:title>
</cp:coreProperties>
</file>