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ENERAL DEPARTMENT OF POST AND TELECOMMUNICATIONS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05/2000/TT-TCBD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September 11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GUIDING THE AMENDMENT AND SUPPLEMENT TO CIRCULAR No.03/2000/TT-TCBD OF JULY 26, 2000 ON THE GOODS LABELING OF HOME-MADE AND IMPORTED SUBSCRIBED END-TERMINAL TELE-COMMUNICATIONS EQUI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General Department of Post and Telecommunications issued on July 26, 2000 Circular No.03/2000/TT-TCBD guiding the implementation of the Prime Minister’s Decision No.178/1999/QD-TTg of August 30, 1999 on the goods labeling of home-made and imported end-terminal subscribed telecommunications equipment</w:t>
        <w:br/>
        <w:t>On August 15, 2000 the Prime Minister issued Decision No.95/2000/QD-TTg readjusting and supplementing a number of contents of the Regulation on the labeling of domestically circulated goods as well as export and import goods, promulgated together with the Prime Minister’s Decision No.178/1999/QD-TTg of August 30, 1999.</w:t>
        <w:br/>
        <w:t>To make Circular No.03/2000/TT-TCBD of August 15, 2000 of the General Department of Post and Telecommunications consistent with Decision No.95/2000/QD-TTg, the General Department of Post and Telecommunications guides a number of amendments and supplements to the said Circular as follows:</w:t>
      </w:r>
    </w:p>
    <w:p>
      <w:pPr>
        <w:pStyle w:val="Normal"/>
        <w:spacing w:before="0" w:after="120"/>
        <w:rPr/>
      </w:pPr>
      <w:r>
        <w:rPr/>
        <w:t>1. To supplement Item 2.1.1.3 of Circular No.03/2000/TT-TCBD as follows:</w:t>
      </w:r>
    </w:p>
    <w:p>
      <w:pPr>
        <w:pStyle w:val="Normal"/>
        <w:spacing w:before="0" w:after="120"/>
        <w:rPr/>
      </w:pPr>
      <w:r>
        <w:rPr/>
        <w:t xml:space="preserve">The inscription of equipment names according to provisions at Point 2.1.1.1 of Circular No.03/2000/TT-TCBD must include the standardized identification number (if any), model and configuration symbols and serial number of such equipment. Letters used to inscribe the commodity names must be 2 mm (two milimeters) or more in height. </w:t>
      </w:r>
    </w:p>
    <w:p>
      <w:pPr>
        <w:pStyle w:val="Normal"/>
        <w:spacing w:before="0" w:after="120"/>
        <w:rPr/>
      </w:pPr>
      <w:r>
        <w:rPr/>
        <w:t>2. To amend Items 4.1 and 4.2 of Circular No.03/2000/TT-TCBD as follows:</w:t>
      </w:r>
    </w:p>
    <w:p>
      <w:pPr>
        <w:pStyle w:val="Normal"/>
        <w:spacing w:before="0" w:after="120"/>
        <w:rPr/>
      </w:pPr>
      <w:r>
        <w:rPr/>
        <w:t>Circular No.03/2000/TT-TCBD takes effect from January 1st, 2001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. </w:t>
      </w:r>
      <w:r>
        <w:rPr/>
        <w:t>Other stipulations shall continue to comply with the provisions of Circular No.03/2000/TT-TCBD of July 26, 2000 of the General Department of Post and Telecommunications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/>
        <w:t>This Circular takes effect 15 days after its signi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5. </w:t>
      </w:r>
      <w:r>
        <w:rPr/>
        <w:t>Any problems arising in the course of implementation should be promptly reported to the General Department of Post and Telecommunication for study and settlemen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GENERAL DIRECTOR OF POST AND TELECOMMUNICATIONS</w:t>
              <w:br/>
              <w:t>DEPUTY GENERAL DIRECTO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Tran Duc L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Tổng cục Bưu điện; vanbanphapluat.co</dc:creator>
  <dc:description>Xem chi tiết và tải về văn bản tại đây: http://vanbanphapluat.co/05-2000-tt-tcbd</dc:description>
  <cp:keywords>Thông tư; 05/2000/TT-TCBD; Tổng cục Bưu điện; Trần Đức Lai; Thương mại; Công nghệ thông tin; Sở hữu trí tuệ</cp:keywords>
  <dc:language>en-US</dc:language>
  <cp:lastModifiedBy>Thư viện vanbanphapluat.co</cp:lastModifiedBy>
  <dcterms:modified xsi:type="dcterms:W3CDTF">2017-08-15T10:53:00Z</dcterms:modified>
  <cp:revision>3</cp:revision>
  <dc:subject>Circular No.05/2000/TT-TCBD of September 11, 2000 guiding the amendment and supplement to Circular No.03/2000/TT-TCBD of July 26, 2000 on the goods labeling of home-made and imported subscribed end-terminal tele-communications equipment</dc:subject>
  <dc:title>Thông tư 05/2000/TT-TCBD</dc:title>
</cp:coreProperties>
</file>