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144/2000/QD-BTC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September 15, 2000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AMENDING AND SUPPLEMENTING A NUMBER OF COLLECTION LEVELS IN DECISION No.21/2000/QD-BTC OF FEBRUARY 21, 2000 OF THE FINANCE MINISTER ON PROPHYLACTIC MEDICINE CHARGES AND FE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FINANC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15/CP of March 2, 1993 on the tasks, powers and State management responsibilities of the ministries and the ministerial-level agencies;</w:t>
        <w:br/>
        <w:t>Pursuant to the Government’s Decree No. 178/CP of October 28, 1994 on the tasks, powers and organizational apparatus of the Finance Ministry;</w:t>
        <w:br/>
        <w:t>Pursuant to the Government’s Decree No.04/1999/ND-CP of January 30, 1999 on charges and fees belonging to the State budget;</w:t>
        <w:br/>
        <w:t>After consulting with the Health Ministry (in Official Dispatch No.5311/YT-DP of July 18, 2000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promulgate together with this Decision the Table of amended and supplemented collection levels of prophylactic medicine charges against the Table of collection levels issued together with Decision No.21/2000/QD-BTC of February 21, 2000 of the Finance Minister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is Decision takes effect 15 days after its signing. The other provisions which are not amended continue to comply with the provisions in Decision No.21/2000/QD-BTC of February 21,2000 of the Finance Minister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prophylactic medicine establish-ments, the payers of prophylactic medicine charges and fees and the concerned agencie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 THE FINANCE MINISTER</w:t>
              <w:br/>
              <w:t xml:space="preserve">VICE MINISTER 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Vu Van N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AMENDING AND SUPPLEMENTING A NUMBER </w:t>
      </w:r>
    </w:p>
    <w:p>
      <w:pPr>
        <w:pStyle w:val="Normal"/>
        <w:spacing w:before="0" w:after="120"/>
        <w:jc w:val="center"/>
        <w:rPr/>
      </w:pPr>
      <w:r>
        <w:rPr/>
        <w:t>OF COLLECTION LEVELS OF PROPHYLACTIC MEDICINE CHARGES AND FEES PROMULGATED TOGETHER WITH DECISION No.21/2000/QD-BTC OF FEBRUARY 21, 2000 OF THE FINANCE MINISTER</w:t>
        <w:br/>
      </w:r>
      <w:r>
        <w:rPr>
          <w:i/>
          <w:iCs/>
        </w:rPr>
        <w:t>(Promulgated together with Decision No. 144/2000/QD-BTC of September 15, 2000 of the Finance Minister)</w:t>
      </w:r>
    </w:p>
    <w:tbl>
      <w:tblPr>
        <w:tblW w:w="9285" w:type="dxa"/>
        <w:jc w:val="left"/>
        <w:tblInd w:w="-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4"/>
        <w:gridCol w:w="4721"/>
        <w:gridCol w:w="1903"/>
        <w:gridCol w:w="1637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l number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quarantine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on unit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nded, supplemented levels (new)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. Border medical quarantin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 killing and insect kill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 killin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t killing by bait, trap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hips of a net tonnage of under 1,000 tons, amended as: Ships of a tonnage of under 1,000 GRT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D/ship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hips of a net tonnage of 1,000 tons or more, amended as: Ships of 1,000 GRT or more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D/ship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ct killin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car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wago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infecting water ballast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hips of a tonnage of under 1,000 tons, amended as: Ships holding water ballast of under 1,000 to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D/ship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hips of 1,000 tons or more, amended as: ships holding water ballast of 1,000 tons or more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D/ship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ses and ashe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cking and granting permit for transport of ashe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D/ashes of a human body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quarantine of means on exit, entry, amended as medical inspection of means on exit, entry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a-going ship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nceling the collection level for ships of a tonnage of under 5,000 to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hips of a tonnage of between 5,000 and 10,000 tons, amended as: Ships of a tonnage of under 10,000 GRT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D/ship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hips of a tonnage of 10,000 tons or more, amended as: Ships of a tonnage of 10,000 GRT or more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D/ship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Medical inspection and granting medical quarantine certificate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cargo wago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isinfections (additional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wago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 border medical quarantine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rantine of trucks, amended as medical inspection of truck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ical inspection of goods loaded on trucks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nder 5 to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truck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Between 5 and 10 to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truck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Between over 10 tons and 15 to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truck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Over 15 tons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truck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Vaccinatio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ngue vaccination, 1 test + 1 injection is equal to 1 vaccination (additional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D/vaccination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spacing w:before="0" w:after="120"/>
        <w:rPr/>
      </w:pPr>
      <w:r>
        <w:rPr/>
        <w:t>1. The ordinal numbers in the above collection level table are written according to the ordinal numbers of the collection level table issued together with the Finance Minister’s Decision No. 21/2000/QD/BTC of February 21, 2000.</w:t>
      </w:r>
    </w:p>
    <w:p>
      <w:pPr>
        <w:pStyle w:val="Normal"/>
        <w:spacing w:before="0" w:after="120"/>
        <w:rPr/>
      </w:pPr>
      <w:r>
        <w:rPr/>
        <w:t>2. The charge for dengue vaccination does not include the vaccine cost.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9:00Z</dcterms:created>
  <dc:creator>Bộ Tài chính; vanbanphapluat.co</dc:creator>
  <dc:description>Xem chi tiết và tải về văn bản tại đây: http://vanbanphapluat.co/144-2000-qd-btc</dc:description>
  <cp:keywords>Quyết định; 144/2000/QD-BTC; Bộ Tài chính; Vũ Văn Ninh; Thuế - Phí - Lệ Phí; Thể thao - Y tế</cp:keywords>
  <dc:language>en-US</dc:language>
  <cp:lastModifiedBy>Thư viện vanbanphapluat.co</cp:lastModifiedBy>
  <dcterms:modified xsi:type="dcterms:W3CDTF">2017-08-15T10:53:00Z</dcterms:modified>
  <cp:revision>3</cp:revision>
  <dc:subject>Decision No. 144/2000/QD-BTC of September 15, 2000 amending and supplementing a number of collection levels in Decision No.21/2000/QD-BTC of February 21, 2000 of the finance minister on prophylactic medicine charges and fees</dc:subject>
  <dc:title>Quyết định 144/2000/QD-BTC</dc:title>
</cp:coreProperties>
</file>